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СОЛДАТСКО-СТЕПНОВСКОЕ СЕЛЬСКОЕ ПОСЕ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10 мая 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9/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 согласовании перечня  Быковского муниципального района имущест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ходящегося в муниципальной собственности Солдатско-Степнов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Быковского муниципального района Волгоградской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ласти и подлежащего безвозмездной передаче в муниципальную соб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твенность Быковского муниципального района Волгоградской области 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рядке разграничения муниципальн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 целях реализации Федеральных Законов от 06.10.2003 года № 131-ФЗ «Об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их принципах организации местного самоуправления Российской Федерации», Закона Волгоградской области от 28.11.2014г.№ 156-ОД «О закреплении отдельных вопросов местного значения за сельскими поселениями в Волгоградской области», Дума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муниципального имущества, находящегося в муниципальной собственности Солдатско-Степновского сельского поселения Быковского муниципального района Волгоградской области и подлежащего безвозмездной передаче в муниципальную собственность Быковского муниципального района Волгоградской области в порядке разграничения муниципального имуществ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Солдатско-Степновского           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к решению Ду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64 от 10 мая 2016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ого имущества, находящегося в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лдатско-Степновского сельского поселения Быков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йона Волгоградской области и подлежащего безвозмездной передаче в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ую собственность Быковского муниципального района Волгоградско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ласти в порядке разграничения муниципального иму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1"/>
        <w:gridCol w:w="1967"/>
        <w:gridCol w:w="2650"/>
        <w:gridCol w:w="2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ата, номер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егистрационной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писи о прав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-Степ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ира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3.2011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34-08/001/2011-2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63,кадастровый номер 34-34-08/001/2011-2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-Степ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епная,40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3.2015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34/022-34/022/002/2015-370/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62,кадастровый номер 34:02:080002:5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Федо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ира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3.2015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-34/022-34/022/002/2015-371/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68,кадастровый номер 34:02:080004:1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user</dc:creator>
  <dc:description/>
  <dc:language>en-US</dc:language>
  <cp:lastModifiedBy>Tatyana</cp:lastModifiedBy>
  <cp:lastPrinted>2016-04-20T14:59:00Z</cp:lastPrinted>
  <dcterms:modified xsi:type="dcterms:W3CDTF">2016-06-08T06:32:00Z</dcterms:modified>
  <cp:revision>2</cp:revision>
  <dc:subject/>
  <dc:title/>
</cp:coreProperties>
</file>