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« 17»  мая 2016 г. №  30/65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 2015 год»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5 год по собственным доходам выполнен в сумме 1383,3 тыс. рублей, при плане 1254,1 тыс. рублей, т.е. на 110,3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096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096,0</w:t>
      </w:r>
      <w:r>
        <w:rPr>
          <w:rFonts w:cs="Arial" w:ascii="Arial" w:hAnsi="Arial"/>
          <w:lang w:val="en-US"/>
        </w:rPr>
        <w:t xml:space="preserve"> тыс. руб.;  субвенция в сумме 5</w:t>
      </w:r>
      <w:r>
        <w:rPr>
          <w:rFonts w:cs="Arial" w:ascii="Arial" w:hAnsi="Arial"/>
        </w:rPr>
        <w:t>6,0</w:t>
      </w:r>
      <w:r>
        <w:rPr>
          <w:rFonts w:cs="Arial" w:ascii="Arial" w:hAnsi="Arial"/>
          <w:lang w:val="en-US"/>
        </w:rPr>
        <w:t xml:space="preserve"> тыс. рублей при плане 5</w:t>
      </w:r>
      <w:r>
        <w:rPr>
          <w:rFonts w:cs="Arial" w:ascii="Arial" w:hAnsi="Arial"/>
        </w:rPr>
        <w:t>6,0</w:t>
      </w:r>
      <w:r>
        <w:rPr>
          <w:rFonts w:cs="Arial" w:ascii="Arial" w:hAnsi="Arial"/>
          <w:lang w:val="en-US"/>
        </w:rPr>
        <w:t xml:space="preserve"> тыс. рублей; субсидии в сумме </w:t>
      </w:r>
      <w:r>
        <w:rPr>
          <w:rFonts w:cs="Arial" w:ascii="Arial" w:hAnsi="Arial"/>
        </w:rPr>
        <w:t>3948,0</w:t>
      </w:r>
      <w:r>
        <w:rPr>
          <w:rFonts w:cs="Arial" w:ascii="Arial" w:hAnsi="Arial"/>
          <w:lang w:val="en-US"/>
        </w:rPr>
        <w:t xml:space="preserve"> тыс. рублей, при плане </w:t>
      </w:r>
      <w:r>
        <w:rPr>
          <w:rFonts w:cs="Arial" w:ascii="Arial" w:hAnsi="Arial"/>
        </w:rPr>
        <w:t>3948,0</w:t>
      </w:r>
      <w:r>
        <w:rPr>
          <w:rFonts w:cs="Arial" w:ascii="Arial" w:hAnsi="Arial"/>
          <w:lang w:val="en-US"/>
        </w:rPr>
        <w:t xml:space="preserve"> тыс. рублей; прочие межбюджетные трансферты –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Был получен возврат остатков межбюджетных трансфертов, не использованных за 2015 год в сумме </w:t>
      </w:r>
      <w:r>
        <w:rPr>
          <w:rFonts w:cs="Arial" w:ascii="Arial" w:hAnsi="Arial"/>
        </w:rPr>
        <w:t>12,6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5 год по доходам выполнен в сумме 6498,2 тыс. рублей при плане 6356,4 тыс. рублей на 102,2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6649,0 тыс. рулей при плане 6946,3 тыс. рублей, это 95,7 %. Межбюджетные трансферты на осуществление части полномочий в соответствии с заключенными соглашениями исполнены в сумме 296,7 тыс. рублей при плане 339,3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5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ИЛА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нформацию Главы Солдатско-Степновского сельского поселения об исполнении бюджета поселения за 2015 год принять к свед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дить отчет об исполнении бюджета Солдатско-Степновского сельского поселения за 2015 год по доходам в сумме 6498,2 тыс. рублей при плане 6356,4 тыс. руб. и по расходам в сумме 6649,0 тыс. рублей при плане 6946,3 тыс. руб., </w:t>
      </w:r>
      <w:r>
        <w:rPr>
          <w:rFonts w:cs="Arial" w:ascii="Arial" w:hAnsi="Arial"/>
          <w:color w:val="000000"/>
        </w:rPr>
        <w:t>по дефициту исполнение составило 150,8 тыс. рублей при плане 589,9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2. 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  (приложение № 4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0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Глава Солдатско-Степновского сельского поселения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</w:t>
      </w:r>
      <w:r>
        <w:rPr>
          <w:rFonts w:cs="Arial" w:ascii="Arial" w:hAnsi="Arial"/>
          <w:b/>
          <w:szCs w:val="20"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5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ственные доходы сельского поселения за 2015 год выполнены в сумме 2383,3 тыс. руб., при плане 1254,1 тыс. руб. или на 110,3 %. Налоги на прибыль, доходы выполнены на 55,1 %, при плане 296,4 тыс. руб. выполнение составило 163,2 тыс. руб. Налоги на товары, реализуемые на территории РФ получены в сумме 907,6 тыс. руб. при плане 648,7 тыс. руб., что составляет 139,9 %. По налогу на совокупный доход исполнение составило 22,7 тыс. руб. при плане 23,0 тыс. руб. или 98,7 %. Налоги на имущество в общей сумме выполнены на 102,8 %, в том числе налог на имущество физических лиц на 101,0 %, земельный налог на 103,0 %. Получена госпошлина в размере 8,8 тыс. руб. при плане 8,5 тыс. руб., что составляет 103,5 %. Получены штрафы, санкции, возмещение ущерба в сумме 26,5 тыс. руб. при плане 30,0 тыс. руб., что составляет 88,3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учена дотация  на выравнивание сумме 1096,0 тыс. руб. при плане 1096,0 тыс. руб., что составляет 100,0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сидия на сбалансированность получена в сумме 3948,0 тыс. руб. при плане 3948,0 тыс. руб., что составляет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а субвенция на осуществление полномочий по первичному воинскому учету в сумме 52,8 тыс. руб. при плане 52,8 тыс. руб., что составляет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 в сумме 3,2 тыс. руб. при плане 3,2 тыс. руб., что составляет 10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чие межбюджетные трансферты получены в сумме 2,3 тыс. руб. при плане 2,3 тыс. руб., что составляет 100,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получен возврат остатков межбюджетных трансфертов, не использованных за 2015 год в сумме 12,6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бюджет за 2015 г. по доходам выполнен в сумме 6498,2 тыс. руб. при плане 6356,4 тыс. руб. или 102,2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ная часть бюджета поселения в общей сумме исполнена  в сумме 6649,0 тыс. руб. при плане 6946,3 тыс. руб., т.е. на 95,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государственные расходы профинансированы в сумме 2943,5 тыс. руб., при плане 2951,8 тыс. руб. или 99,7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билизационная и вневойсковая подготовка исполнена в сумме 52,8 тыс. руб., при плане 52,8 тыс. руб. или 100,0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циональная безопасность и правоохранительная деятельность, а именно по мероприятиям по обеспечению противопожарной безопасности при плане 470,1 тыс. руб.  финансирование составило  на сумму 470,1 тыс. руб. или на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циональная экономика профинансирована в сумме 838,7 тыс. руб. при плане 1088,1 тыс. руб., что составляет 77,1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ое хозяйство профинансировано в сумме 949,9 тыс. руб., при плане 850,0 тыс. руб., т. е.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льтура, кинематография профинансирована в сумме 998,7 тыс. руб., при плане 1038,2 тыс. руб. или 96,2 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азделу социальная политика при плане 400,6 тыс. руб. исполнение составило 400,6 тыс. рублей или 100,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трасли средства массовой информации расходы исполнены в сумме 94,7 тыс. руб., при плане 94,7 тыс. руб., что составляет 100,0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Солдатско-Степн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3"/>
        <w:gridCol w:w="4968"/>
        <w:gridCol w:w="1126"/>
        <w:gridCol w:w="1125"/>
        <w:gridCol w:w="1061"/>
      </w:tblGrid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569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 от 17.05.2016 г. № 30/65</w:t>
            </w:r>
          </w:p>
        </w:tc>
      </w:tr>
      <w:tr>
        <w:trPr>
          <w:trHeight w:val="163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доходов бюджета по кодам классификации доходов бюджета Солдатско-Степновского сельского поселения за 2015 год</w:t>
            </w:r>
          </w:p>
        </w:tc>
      </w:tr>
      <w:tr>
        <w:trPr>
          <w:trHeight w:val="266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ДОХ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3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1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,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9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418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7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2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14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8 90 000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6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98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170" w:hRule="atLeast"/>
        </w:trPr>
        <w:tc>
          <w:tcPr>
            <w:tcW w:w="21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11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олдатско-Степн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ого поселения                                                                 Е.Н. Демидов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5827"/>
        <w:gridCol w:w="1087"/>
        <w:gridCol w:w="1087"/>
        <w:gridCol w:w="1088"/>
      </w:tblGrid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решению</w:t>
            </w:r>
          </w:p>
        </w:tc>
      </w:tr>
      <w:tr>
        <w:trPr>
          <w:trHeight w:val="58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 от 17.05.2016 г. № 30/65</w:t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5 год</w:t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нения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5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3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6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49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402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кого поселения                               Е.Н. Демидова</w:t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2"/>
        <w:gridCol w:w="1133"/>
        <w:gridCol w:w="609"/>
        <w:gridCol w:w="241"/>
        <w:gridCol w:w="645"/>
        <w:gridCol w:w="205"/>
        <w:gridCol w:w="431"/>
        <w:gridCol w:w="554"/>
        <w:gridCol w:w="11"/>
        <w:gridCol w:w="760"/>
        <w:gridCol w:w="91"/>
        <w:gridCol w:w="391"/>
        <w:gridCol w:w="176"/>
        <w:gridCol w:w="307"/>
        <w:gridCol w:w="543"/>
        <w:gridCol w:w="551"/>
        <w:gridCol w:w="300"/>
      </w:tblGrid>
      <w:tr>
        <w:trPr>
          <w:trHeight w:val="276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384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 к решению</w:t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</w:tr>
      <w:tr>
        <w:trPr>
          <w:trHeight w:val="204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5.2016 г. № 30/65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31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52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расходов по ведомственной структуре расходов Солдатско-Степновского сельского поселения за 2015 г.</w:t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51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43,5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1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6,9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7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8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94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00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по прил. 32.1 к Закону ВО 182-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9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1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88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38,7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тренных мероприятий по ликвидации последствий чрезвычайной ситуации в связи с участившимися случаями бешенства среди животны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6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счет доходов по акцизам прошлых ле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кцизы прошлых лет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строительства, архитектуры и градострои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70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70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9,9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 (Софинансирование переселения жиль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ю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96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962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9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3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98,7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7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культуры на территории с/п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 на 2014-2016 гг.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средства федерального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средства областного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946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649,0</w:t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3:00Z</dcterms:created>
  <dc:creator>user</dc:creator>
  <dc:description/>
  <dc:language>en-US</dc:language>
  <cp:lastModifiedBy>Tatyana</cp:lastModifiedBy>
  <cp:lastPrinted>2016-04-20T14:59:00Z</cp:lastPrinted>
  <dcterms:modified xsi:type="dcterms:W3CDTF">2016-06-08T06:43:00Z</dcterms:modified>
  <cp:revision>2</cp:revision>
  <dc:subject/>
  <dc:title/>
</cp:coreProperties>
</file>