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bCs/>
          <w:kern w:val="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 17»  мая 2017 г. № 48/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6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о статьей 81 Положения о бюджетном процессе в Солдатско-Степновском сельском поселении, утвержденного решением Солдатско-Степновской сельской Думы от 28.04.2009 г. № 39/83 бюджет Солдатско-Степновского сельского поселения за 2016 год по собственным доходам выполнен в сумме 1595,9 тыс. рублей, при плане 1663,2 тыс. рублей, т.е. на 96,0 %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оселением получена дотация в сумме </w:t>
      </w:r>
      <w:r>
        <w:rPr>
          <w:rFonts w:cs="Arial" w:ascii="Arial" w:hAnsi="Arial"/>
        </w:rPr>
        <w:t>1151,0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1151,0</w:t>
      </w:r>
      <w:r>
        <w:rPr>
          <w:rFonts w:cs="Arial" w:ascii="Arial" w:hAnsi="Arial"/>
          <w:lang w:val="en-US"/>
        </w:rPr>
        <w:t xml:space="preserve"> тыс. руб.;  субвенция в сумме </w:t>
      </w:r>
      <w:r>
        <w:rPr>
          <w:rFonts w:cs="Arial" w:ascii="Arial" w:hAnsi="Arial"/>
        </w:rPr>
        <w:t>62,5</w:t>
      </w:r>
      <w:r>
        <w:rPr>
          <w:rFonts w:cs="Arial" w:ascii="Arial" w:hAnsi="Arial"/>
          <w:lang w:val="en-US"/>
        </w:rPr>
        <w:t xml:space="preserve"> тыс. рублей при плане </w:t>
      </w:r>
      <w:r>
        <w:rPr>
          <w:rFonts w:cs="Arial" w:ascii="Arial" w:hAnsi="Arial"/>
        </w:rPr>
        <w:t>62,5</w:t>
      </w:r>
      <w:r>
        <w:rPr>
          <w:rFonts w:cs="Arial" w:ascii="Arial" w:hAnsi="Arial"/>
          <w:lang w:val="en-US"/>
        </w:rPr>
        <w:t xml:space="preserve"> тыс. рублей; субсидии в сумме </w:t>
      </w:r>
      <w:r>
        <w:rPr>
          <w:rFonts w:cs="Arial" w:ascii="Arial" w:hAnsi="Arial"/>
        </w:rPr>
        <w:t>2714,0</w:t>
      </w:r>
      <w:r>
        <w:rPr>
          <w:rFonts w:cs="Arial" w:ascii="Arial" w:hAnsi="Arial"/>
          <w:lang w:val="en-US"/>
        </w:rPr>
        <w:t xml:space="preserve"> тыс. рублей, при плане </w:t>
      </w:r>
      <w:r>
        <w:rPr>
          <w:rFonts w:cs="Arial" w:ascii="Arial" w:hAnsi="Arial"/>
        </w:rPr>
        <w:t>2714,0</w:t>
      </w:r>
      <w:r>
        <w:rPr>
          <w:rFonts w:cs="Arial" w:ascii="Arial" w:hAnsi="Arial"/>
          <w:lang w:val="en-US"/>
        </w:rPr>
        <w:t xml:space="preserve"> тыс. рублей; прочие межбюджетные трансферты – </w:t>
      </w:r>
      <w:r>
        <w:rPr>
          <w:rFonts w:cs="Arial" w:ascii="Arial" w:hAnsi="Arial"/>
        </w:rPr>
        <w:t>1113,6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1118,4</w:t>
      </w:r>
      <w:r>
        <w:rPr>
          <w:rFonts w:cs="Arial" w:ascii="Arial" w:hAnsi="Arial"/>
          <w:lang w:val="en-US"/>
        </w:rPr>
        <w:t xml:space="preserve"> тыс.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Был </w:t>
      </w:r>
      <w:r>
        <w:rPr>
          <w:rFonts w:cs="Arial" w:ascii="Arial" w:hAnsi="Arial"/>
        </w:rPr>
        <w:t>выполнен</w:t>
      </w:r>
      <w:r>
        <w:rPr>
          <w:rFonts w:cs="Arial" w:ascii="Arial" w:hAnsi="Arial"/>
          <w:lang w:val="en-US"/>
        </w:rPr>
        <w:t xml:space="preserve"> возврат остатков межбюджетных трансфертов, не использованных за 2016 год в сумме </w:t>
      </w:r>
      <w:r>
        <w:rPr>
          <w:rFonts w:cs="Arial" w:ascii="Arial" w:hAnsi="Arial"/>
        </w:rPr>
        <w:t>2,3</w:t>
      </w:r>
      <w:r>
        <w:rPr>
          <w:rFonts w:cs="Arial" w:ascii="Arial" w:hAnsi="Arial"/>
          <w:lang w:val="en-US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ом бюджет за 2016 год по доходам выполнен в сумме 6634,7 тыс. рублей при плане 6709,1 тыс. рублей на 98,9 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асходам бюджет в целом исполнен в сумме 6245,2 тыс. рулей при плане 7145,9 тыс. рублей, это 87,4 %. Межбюджетные трансферты на осуществление части полномочий в соответствии с заключенными соглашениями исполнены в сумме 375,7 тыс. рублей при плане 534,4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слушав и обсудив информацию Главы Солдатско-Степновского сельского поселения об исполнении бюджета Солдатско-Степновского сельского поселения за 2016 год, Солдатско-Степновская сельская Ду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Главы Солдатско-Степновского сельского поселения об исполнении бюджета поселения за 2016 год принять к свед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Солдатско-Степновского сельского поселения за 2016 год по доходам в сумме 6634,7 тыс. рублей при плане 6709,1 тыс. руб. и по расходам в сумме 6245,2 тыс. рублей при плане 7145,9 тыс. руб., </w:t>
      </w:r>
      <w:r>
        <w:rPr>
          <w:rFonts w:cs="Arial" w:ascii="Arial" w:hAnsi="Arial"/>
          <w:color w:val="000000"/>
        </w:rPr>
        <w:t>по дефициту исполнение составило -389,5 тыс. рублей при плане 436,8 тыс. руб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сходы по разделам и подразделам классификации расходов бюджета сельского поселения 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4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Солдатско-Степновского сельского посел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Коммунар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Глава Солдатско-Степ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529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"/>
        <w:gridCol w:w="391"/>
        <w:gridCol w:w="1467"/>
        <w:gridCol w:w="652"/>
        <w:gridCol w:w="570"/>
        <w:gridCol w:w="400"/>
        <w:gridCol w:w="525"/>
        <w:gridCol w:w="526"/>
        <w:gridCol w:w="429"/>
        <w:gridCol w:w="942"/>
        <w:gridCol w:w="107"/>
        <w:gridCol w:w="403"/>
        <w:gridCol w:w="108"/>
        <w:gridCol w:w="16"/>
        <w:gridCol w:w="20"/>
        <w:gridCol w:w="8"/>
        <w:gridCol w:w="52"/>
        <w:gridCol w:w="48"/>
        <w:gridCol w:w="36"/>
        <w:gridCol w:w="221"/>
        <w:gridCol w:w="391"/>
        <w:gridCol w:w="13"/>
        <w:gridCol w:w="10"/>
        <w:gridCol w:w="78"/>
        <w:gridCol w:w="183"/>
        <w:gridCol w:w="22"/>
        <w:gridCol w:w="258"/>
        <w:gridCol w:w="40"/>
        <w:gridCol w:w="405"/>
        <w:gridCol w:w="13"/>
        <w:gridCol w:w="19"/>
        <w:gridCol w:w="343"/>
        <w:gridCol w:w="34"/>
        <w:gridCol w:w="152"/>
        <w:gridCol w:w="111"/>
        <w:gridCol w:w="198"/>
        <w:gridCol w:w="146"/>
        <w:gridCol w:w="7"/>
        <w:gridCol w:w="6"/>
        <w:gridCol w:w="19"/>
        <w:gridCol w:w="188"/>
        <w:gridCol w:w="131"/>
        <w:gridCol w:w="34"/>
        <w:gridCol w:w="17"/>
        <w:gridCol w:w="657"/>
        <w:gridCol w:w="210"/>
        <w:gridCol w:w="29"/>
        <w:gridCol w:w="46"/>
        <w:gridCol w:w="34"/>
        <w:gridCol w:w="41"/>
        <w:gridCol w:w="32"/>
        <w:gridCol w:w="625"/>
        <w:gridCol w:w="3761"/>
      </w:tblGrid>
      <w:tr>
        <w:trPr>
          <w:trHeight w:val="230" w:hRule="atLeast"/>
        </w:trPr>
        <w:tc>
          <w:tcPr>
            <w:tcW w:w="3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4" w:type="dxa"/>
            <w:gridSpan w:val="3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 к решению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4" w:type="dxa"/>
            <w:gridSpan w:val="3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 от 17.05.2017 г. № 48/9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8" w:type="dxa"/>
            <w:gridSpan w:val="4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доходов бюджета по кодам классификации доходов бюджета Солдатско-Степновского сельского поселения за 2016 год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02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4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% испонения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. ДО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ОВЫЕ И НЕНАЛОГОВЫЕ ДОХОД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63,2</w:t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5,9</w:t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0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,7</w:t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4</w:t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3 00000 00 0000 000</w:t>
            </w:r>
          </w:p>
        </w:tc>
        <w:tc>
          <w:tcPr>
            <w:tcW w:w="4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,0</w:t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2,7</w:t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,0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4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7</w:t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3</w:t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,9</w:t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4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2</w:t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8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09 00000 00 0000 000</w:t>
            </w:r>
          </w:p>
        </w:tc>
        <w:tc>
          <w:tcPr>
            <w:tcW w:w="4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ОЛЖЕННОСТЬ И ПЕРЕРА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ЧЕТЫ ПО ОТМЕНЕННЫ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АМ, СБОРАМ И ИНЫ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ЯЗАТЕЛЬНЫМ ПЛАТЕЖ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4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ОТ ИСПОЛЬЗ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МУЩЕСТВА, НАХОДЯЩЕГО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ГОСУДАРСТВЕННОЙ И МУНИ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ИПАЛЬНОЙ СОБ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13 00000 00 0000 000</w:t>
            </w:r>
          </w:p>
        </w:tc>
        <w:tc>
          <w:tcPr>
            <w:tcW w:w="4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ЫХ УСЛУГ И КОМПЕНС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ТРАТ ГОСУДАРСТВА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4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ИАЛЬНЫХ И НЕМАТЕРИАЛЬ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ЫХ ДОХОДОВ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42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4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7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7 00000 00 0000 000</w:t>
            </w:r>
          </w:p>
        </w:tc>
        <w:tc>
          <w:tcPr>
            <w:tcW w:w="42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ВЫЯСНЕННЫЕ ПОСТУПЛЕ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Я, ЗАЧИСЛЯЕМЫЕ В БЮД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ЕТЫ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9 00000 00 0000 000</w:t>
            </w:r>
          </w:p>
        </w:tc>
        <w:tc>
          <w:tcPr>
            <w:tcW w:w="42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ИЙ, СУБВЕНЦИЙ ИЗ БЮДЖЕ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2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45,9</w:t>
            </w:r>
          </w:p>
        </w:tc>
        <w:tc>
          <w:tcPr>
            <w:tcW w:w="1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38,8</w:t>
            </w:r>
          </w:p>
        </w:tc>
        <w:tc>
          <w:tcPr>
            <w:tcW w:w="1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8 90 00000 00 0000 000</w:t>
            </w:r>
          </w:p>
        </w:tc>
        <w:tc>
          <w:tcPr>
            <w:tcW w:w="42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09,1</w:t>
            </w:r>
          </w:p>
        </w:tc>
        <w:tc>
          <w:tcPr>
            <w:tcW w:w="1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34,7</w:t>
            </w:r>
          </w:p>
        </w:tc>
        <w:tc>
          <w:tcPr>
            <w:tcW w:w="1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5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470" w:type="dxa"/>
            <w:gridSpan w:val="3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олдатско-Степн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                                                Е.Н. Демидова</w:t>
            </w:r>
          </w:p>
        </w:tc>
        <w:tc>
          <w:tcPr>
            <w:tcW w:w="101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E49"/>
            <w:bookmarkStart w:id="1" w:name="RANGE!A1%3AE49"/>
            <w:bookmarkEnd w:id="1"/>
          </w:p>
        </w:tc>
        <w:tc>
          <w:tcPr>
            <w:tcW w:w="415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решению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датско-Степновской сельской Думы от 17.05.2017 г. № 48/90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4" w:type="dxa"/>
            <w:gridSpan w:val="3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расходов по разделам и подразделам классификации расходов бюджета Солдатско-Степновского сельского поселения за 2016 год</w:t>
            </w:r>
          </w:p>
        </w:tc>
        <w:tc>
          <w:tcPr>
            <w:tcW w:w="172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4" w:type="dxa"/>
            <w:gridSpan w:val="3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нения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7,3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1,9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5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6,8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,1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8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9,3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3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,0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3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7,7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3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,7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ки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,8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,8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9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1,4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9,8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9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1,4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,8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9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,3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,0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7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8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00 000000 000 960</w:t>
            </w:r>
          </w:p>
        </w:tc>
        <w:tc>
          <w:tcPr>
            <w:tcW w:w="4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3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45,9</w:t>
            </w:r>
          </w:p>
        </w:tc>
        <w:tc>
          <w:tcPr>
            <w:tcW w:w="1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45,2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4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го поселения:                             </w:t>
            </w:r>
          </w:p>
        </w:tc>
        <w:tc>
          <w:tcPr>
            <w:tcW w:w="135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Е.Н.</w:t>
            </w:r>
          </w:p>
        </w:tc>
        <w:tc>
          <w:tcPr>
            <w:tcW w:w="146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идова</w:t>
            </w:r>
          </w:p>
        </w:tc>
        <w:tc>
          <w:tcPr>
            <w:tcW w:w="126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1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2" w:name="RANGE!A1%3AI195"/>
            <w:bookmarkStart w:id="3" w:name="RANGE!A1%3AI195"/>
            <w:bookmarkEnd w:id="3"/>
          </w:p>
        </w:tc>
        <w:tc>
          <w:tcPr>
            <w:tcW w:w="54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</w:t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gridSpan w:val="3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 к решению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gridSpan w:val="3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gridSpan w:val="3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7.05.2017 г. № 48/9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5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5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4" w:type="dxa"/>
            <w:gridSpan w:val="4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расходов по ведомственной структуре расходов Солдатско-Степновскогосельского поселения за 2016 г.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дом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 КР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датско-Степновское сельское поселение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07,3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81,9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5,5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5,5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10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8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8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7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7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0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6,8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0,1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0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4,7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4,7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5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5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2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9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 (админ. комис.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0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3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расходы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6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6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,3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,3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зационная и вневойсковая подготов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3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3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5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4,3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6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6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3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27,7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0,3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7,7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,3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6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7033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7033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Целевая программа "Развитие бытового обслуживания населения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4,8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48,8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10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1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4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4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S9602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S9602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502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502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602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602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,8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,9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2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2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3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3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1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9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1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11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,9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1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1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11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11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9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11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1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1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51,4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89,8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51,4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9,8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3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6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1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5,3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1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,7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социальные доплаты к пенс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7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 (федеральные ср-ва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20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20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 (областные ср-ва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7055001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7055001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 населению на погреб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001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001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01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01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ства  массовой информа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,1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8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1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8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145,9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245,2</w:t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Солдатско-Степновского сельского поселения</w:t>
            </w:r>
          </w:p>
        </w:tc>
        <w:tc>
          <w:tcPr>
            <w:tcW w:w="37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.Н. Демидова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4 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ешению Солдатско-Степновской сельской Думы о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17.05.2017г № 48/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точники финансирования дефицита бюджета Солдатско-Степно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еления за 2016 год по кодам классификации источников финансирования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фицита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6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аименование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36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389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и финансирования дефицита бюджетов-все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9000000000000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36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-389,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Солдатско-Степн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ельского поселения: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полнению бюджета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6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бственные доходы сельского поселения за 2016 год выполнены в сумме 1595,9 тыс. руб., при плане 1663,2 тыс. руб. или на 96,0 %. Налоги на прибыль, доходы выполнены на 42,0 %, при плане 384,7 тыс. руб. выполнение составило 161,4 тыс. руб. Налоги на товары, реализуемые на территории РФ получены в сумме 1182,7 тыс. руб. при плане 810,0 тыс. руб., что составляет 146,0 %. По налогу на совокупный доход исполнение составило 11,7 тыс. руб. при плане 73,0 тыс. руб. или 16,0 %. Налоги на имущество в общей сумме выполнены на 65,4 %. Получена госпошлина в размере 7,2 тыс. руб. при плане 30,2 тыс. руб., что составляет 23,8 %. Получены штрафы, санкции, возмещение ущерба в сумме 2,0 тыс. руб. при плане 12,0 тыс. руб., что составляет 16,7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а дотация  на выравнивание сумме 1151,0 тыс. руб. при плане 1151,0 тыс. руб., что составляет 100,0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сбалансированность получена в сумме 2714,0 тыс. руб. при плане 2714,0 тыс. руб., что составляет 100,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осуществление полномочий по первичному воинскому учету в сумме 59,3 тыс. руб. при плане 59,3 тыс. руб., что составляет 100,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 в сумме 3,2 тыс. руб. при плане 3,2 тыс. руб., что составляет 10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межбюджетные трансферты получены в сумме 1113,6 тыс. руб. при плане 1118,4 тыс. руб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л выполнен возврат остатков межбюджетных трансфертов, не использованных за 2016 год в сумме 2,3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бюджет за 2016 г. по доходам выполнен в сумме 6634,7 тыс. руб. при плане 6709,1 тыс. руб. или 98,9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поселения в общей сумме исполнена  в сумме 6245,2 тыс. руб. при плане 7145,9 тыс. руб., т.е. на 87,4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сударственные расходы профинансированы в сумме 2781,9 тыс. руб., при плане 2807,3 тыс. руб. или 99,1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билизационная и вневойсковая подготовка исполнена в сумме 59,3 тыс. руб., при плане 59,3 тыс. руб. или 100,0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циональная безопасность и правоохранительная деятельность, а именно по мероприятиям по обеспечению противопожарной безопасности при плане 415,0 тыс. руб.  финансирование составило  на сумму 414,3 тыс. руб. или на 99,8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ая экономика профинансирована в сумме 430,3 тыс. руб. при плане 1127,7 тыс. руб., что составляет 38,2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 профинансировано в сумме 748,8 тыс. руб., при плане 754,8 тыс. руб., т. е. 99,2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, кинематография профинансирована в сумме 1289,8 тыс. руб., при плане 1451,4 тыс. руб. или 88,9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социальная политика при плане 405,3 тыс. руб. исполнение составило 401,0 тыс. рублей или 98,9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расли средства массовой информации расходы исполнены в сумме 119,8 тыс. руб., при плане 125,1 тыс. руб., что составляет 95,8 %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ава Солдатско-Степнов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 w:eastAsia="en-US"/>
    </w:rPr>
  </w:style>
  <w:style w:type="character" w:styleId="Style15">
    <w:name w:val="Основной текст Знак"/>
    <w:qFormat/>
    <w:rPr>
      <w:sz w:val="28"/>
      <w:szCs w:val="24"/>
      <w:lang w:val="en-US" w:eastAsia="en-US"/>
    </w:rPr>
  </w:style>
  <w:style w:type="character" w:styleId="2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0:00Z</dcterms:created>
  <dc:creator>NGolyanko</dc:creator>
  <dc:description/>
  <cp:keywords/>
  <dc:language>en-US</dc:language>
  <cp:lastModifiedBy>Tatyana</cp:lastModifiedBy>
  <cp:lastPrinted>2017-04-28T10:43:00Z</cp:lastPrinted>
  <dcterms:modified xsi:type="dcterms:W3CDTF">2017-05-26T08:06:00Z</dcterms:modified>
  <cp:revision>6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