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8" w:leader="none"/>
        </w:tabs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spacing w:lineRule="exact" w:line="274"/>
        <w:jc w:val="center"/>
        <w:rPr>
          <w:rFonts w:ascii="Arial" w:hAnsi="Arial" w:cs="Arial"/>
          <w:b/>
          <w:b/>
          <w:bCs/>
          <w:spacing w:val="-1"/>
          <w:lang w:val="ru-RU" w:eastAsia="ru-RU"/>
        </w:rPr>
      </w:pPr>
      <w:r>
        <w:rPr>
          <w:rFonts w:cs="Arial" w:ascii="Arial" w:hAnsi="Arial"/>
          <w:lang w:val="ru-RU" w:eastAsia="ru-RU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ОЛГОГРАДСКАЯ ОБЛАСТЬ БЫКОВСКИЙ РАЙОН</w:t>
        <w:br/>
        <w:t>СОЛДАТСКО-СТЕПНОВСКАЯ  СЕЛЬСКАЯ ДУМА</w:t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ЕШЕНИЕ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</w:t>
      </w:r>
      <w:r>
        <w:rPr>
          <w:rFonts w:cs="Arial" w:ascii="Arial" w:hAnsi="Arial"/>
          <w:lang w:val="ru-RU" w:eastAsia="ru-RU"/>
        </w:rPr>
        <w:t>17.05.2017 г.                                                                                                      № 48/91</w:t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right="5101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 внесении изменений в Положение о земельном налоге на территории Солдатско-Степновского сельского поселения Быковского муниципального района Волгоградской области, утвержденное решением Солдатско-Степновской сельской Думы от 22.11.2011 г. № 37/64</w:t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В соответствии с Федеральным законом от 6 октября 2003 г. N 131-ФЗ «Об общих принципах организации местного самоуправления в Российской Федерации», Налоговым кодексом Российской Федерации и Уставом Солдатско-Степновского сельского поселения Быковского муниципального района Волгоградской области Солдатско-Степновская сельская Дум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 Внести следующие изменения в Положение о земельном налоге на территории Солдатско-Степновского сельского поселения Быковского муниципального района Волгоградской области, утвержденное решением Солдатско-Степновской сельской Думы от 22.11.2011 г. № 37/64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1. Пункт 1 статьи 2 дополнить абзацем 6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"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2. Абзац 2 пункта 3 статьи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"- физическими лицами - не позднее 1 декабря года, следующего за истекшим налоговым периодом;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3. Статью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"Статья 4. Порядок представления налогоплательщиками документов, подтверждающих право на уменьшение налоговой базы, а также право на налоговые льго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Документы, подтверждающие право на уменьшение налоговой базы, а также право на налоговые льготы, установленные пунктом 2 статьи 5 настоящего Положения представляются налогоплательщиками в налоговые органы по своему выбору."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 Настоящее реш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. Контроль за исполнением настоящего решения возложить на постоянную комиссию по бюджету, налоговой и экономической полити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лава Солдатско-степновского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-5"/>
          <w:lang w:val="ru-RU" w:eastAsia="ru-RU"/>
        </w:rPr>
      </w:pPr>
      <w:r>
        <w:rPr>
          <w:rFonts w:cs="Arial" w:ascii="Arial" w:hAnsi="Arial"/>
          <w:lang w:val="ru-RU" w:eastAsia="ru-RU"/>
        </w:rPr>
        <w:t>сельского поселения                                                                 Е.Н.Демидова</w:t>
      </w:r>
    </w:p>
    <w:p>
      <w:pPr>
        <w:pStyle w:val="Normal"/>
        <w:rPr>
          <w:rFonts w:ascii="Arial" w:hAnsi="Arial" w:cs="Arial"/>
          <w:b/>
          <w:b/>
          <w:bCs/>
          <w:spacing w:val="-5"/>
          <w:lang w:val="ru-RU" w:eastAsia="ru-RU"/>
        </w:rPr>
      </w:pPr>
      <w:r>
        <w:rPr>
          <w:rFonts w:cs="Arial" w:ascii="Arial" w:hAnsi="Arial"/>
          <w:b/>
          <w:bCs/>
          <w:spacing w:val="-5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lang w:val="ru-RU"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lang w:val="ru-RU" w:eastAsia="ru-RU"/>
        </w:rPr>
        <w:t>к решению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ru-RU" w:eastAsia="ru-RU"/>
        </w:rPr>
        <w:t>Солдатско-Степновской</w:t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ru-RU" w:eastAsia="ru-RU"/>
        </w:rPr>
        <w:t>сельской  Думы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lang w:val="ru-RU" w:eastAsia="ru-RU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ru-RU" w:eastAsia="ru-RU"/>
        </w:rPr>
        <w:t>от 22.11. 2011 г. № 37\64</w:t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spacing w:before="120" w:after="0"/>
        <w:ind w:left="62" w:hanging="0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bCs/>
          <w:spacing w:val="-4"/>
          <w:lang w:val="ru-RU" w:eastAsia="ru-RU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spacing w:val="-2"/>
          <w:lang w:val="ru-RU" w:eastAsia="ru-RU"/>
        </w:rPr>
        <w:t>о земельном налоге на территории Солдатско-Степновского  сельского поселения Быковского муниципального района Волгоградской области.</w:t>
      </w:r>
    </w:p>
    <w:p>
      <w:pPr>
        <w:pStyle w:val="Normal"/>
        <w:autoSpaceDE w:val="false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астоящее Положение в соответствии с главой 31 Налогового кодекса Российской Федерации устанавливает и вводит в действие земельный налог, обязательный к уплате на территории Солдатско-Степновского сельского поселения Быковского муниципального района Волго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астоящим Положением определяются ставки земельного налога (далее - налог), порядок и сроки уплаты налога и авансовых платежей по налогу, налоговые льготы, порядок и сроки представления налогоплательщиками документов, подтверждающих право на уменьшение налого вой базы и право на льготы, установленные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татья 2. Налоговые ставк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 Налоговые ставки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0,3 процента от кадастровой стоимости участк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 w:eastAsia="ru-RU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color w:val="FF0000"/>
          <w:lang w:val="ru-RU" w:eastAsia="ru-RU"/>
        </w:rPr>
        <w:t>+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,5 процента от кадастровой стоимости в отношении проч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татья 3. Порядок и сроки уплаты земельного налога и авансовых платежей по земельному налог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 Налоговым периодом признается календарн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. Налог, подлежащий уплате по истечении налогового периода, уплачив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val="ru-RU" w:eastAsia="ru-RU"/>
        </w:rPr>
      </w:pPr>
      <w:r>
        <w:rPr>
          <w:rFonts w:cs="Arial" w:ascii="Arial" w:hAnsi="Arial"/>
          <w:color w:val="FF0000"/>
          <w:lang w:val="ru-RU" w:eastAsia="ru-RU"/>
        </w:rPr>
        <w:t>- физическими лицами - не позднее 1 декабря года, следующего за истекшим налоговым период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организациями - не позднее 15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. Налогоплательщики - организации и физические лица, являющиеся индивидуальными предпринимателями, уплачивают авансовые платежи по налогу не позднее 15 мая, 15 августа, 15 ноября календарного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5.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6. Налог и авансовые платежи по налогу уплачиваются в бюджет Солдатско-Степновского сельского поселения Быков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FF0000"/>
          <w:lang w:val="ru-RU" w:eastAsia="ru-RU"/>
        </w:rPr>
      </w:pPr>
      <w:r>
        <w:rPr>
          <w:rFonts w:cs="Arial" w:ascii="Arial" w:hAnsi="Arial"/>
          <w:color w:val="FF0000"/>
          <w:lang w:val="ru-RU" w:eastAsia="ru-RU"/>
        </w:rPr>
        <w:t>Статья 4. Порядок представления налогоплательщиками документов, подтверждающих право на уменьшение налоговой базы, а также право на налоговые льго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val="ru-RU" w:eastAsia="ru-RU"/>
        </w:rPr>
      </w:pPr>
      <w:r>
        <w:rPr>
          <w:rFonts w:cs="Arial" w:ascii="Arial" w:hAnsi="Arial"/>
          <w:color w:val="FF0000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  <w:lang w:val="ru-RU" w:eastAsia="ru-RU"/>
        </w:rPr>
      </w:pPr>
      <w:r>
        <w:rPr>
          <w:rFonts w:cs="Arial" w:ascii="Arial" w:hAnsi="Arial"/>
          <w:color w:val="FF0000"/>
          <w:lang w:val="ru-RU" w:eastAsia="ru-RU"/>
        </w:rPr>
        <w:t>Документы, подтверждающие право на уменьшение налоговой базы, а также право на налоговые льготы, установленные пунктом 2 статьи 5 настоящего Положения представляются налогоплательщиками в налоговые органы по своему выб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FF0000"/>
          <w:lang w:val="ru-RU" w:eastAsia="ru-RU"/>
        </w:rPr>
      </w:pPr>
      <w:r>
        <w:rPr>
          <w:rFonts w:cs="Arial" w:ascii="Arial" w:hAnsi="Arial"/>
          <w:color w:val="FF000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татья 5. Налоговые льго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признаваемыми объектом налогообложения на территории Солдатско-Степновского сельского поселения Быковского муниципального района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 Освобождаются от налогооблож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ветераны и инвалиды Великой Отечественной вой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органы государственной власти Волгоградской области, органы местного самоуправления Быковского муниципального района Волгоградской области, органы местного самоуправления Солдатско-степновского сельского поселения Быковского муниципального района Волгоград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государственные учреждения Волгоградской области, финансируемые из бюджета,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предприятия жилищно-коммунального хозяйства, оказывающие услуги по содержанию жилищного фонда, водоснабжению и водоотведению, благоустройству,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муниципальные учреждения в сфере охраны окружающей сре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муниципальные учреждения в сфере образования, здравоохранения, культуры, социального обеспечения, физической культуры и спорта, финансируемые из бюджета Быковского муниципального района, бюджета Солдатско-Степновского сельского поселения Быковского муниципального района, - в отношении земельных участков, предоставленных для непосредственного выполнения возложенных на них функ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- органы, подразделения и организации пожарной охраны -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Глава Солдатско-Степновского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сельского поселения                                                  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hd w:fill="FFFFFF" w:val="clear"/>
        <w:ind w:left="1843" w:right="1075" w:hanging="0"/>
        <w:jc w:val="center"/>
        <w:rPr>
          <w:rFonts w:ascii="Arial" w:hAnsi="Arial" w:eastAsia="Arial" w:cs="Arial"/>
          <w:b/>
          <w:b/>
          <w:bCs/>
          <w:spacing w:val="-5"/>
          <w:lang w:val="ru-RU" w:eastAsia="ru-RU"/>
        </w:rPr>
      </w:pPr>
      <w:r>
        <w:rPr>
          <w:rFonts w:eastAsia="Arial" w:cs="Arial" w:ascii="Arial" w:hAnsi="Arial"/>
          <w:b/>
          <w:bCs/>
          <w:spacing w:val="-5"/>
          <w:lang w:val="ru-RU" w:eastAsia="ru-RU"/>
        </w:rPr>
        <w:t xml:space="preserve">      </w:t>
      </w:r>
    </w:p>
    <w:p>
      <w:pPr>
        <w:pStyle w:val="Normal"/>
        <w:shd w:fill="FFFFFF" w:val="clear"/>
        <w:ind w:left="1843" w:right="1075" w:hanging="0"/>
        <w:jc w:val="center"/>
        <w:rPr>
          <w:rFonts w:ascii="Arial" w:hAnsi="Arial" w:cs="Arial"/>
          <w:b/>
          <w:b/>
          <w:bCs/>
          <w:spacing w:val="-5"/>
          <w:lang w:val="ru-RU" w:eastAsia="ru-RU"/>
        </w:rPr>
      </w:pPr>
      <w:r>
        <w:rPr>
          <w:rFonts w:cs="Arial" w:ascii="Arial" w:hAnsi="Arial"/>
          <w:b/>
          <w:bCs/>
          <w:spacing w:val="-5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bCs/>
          <w:spacing w:val="-5"/>
          <w:lang w:val="ru-RU" w:eastAsia="ru-RU"/>
        </w:rPr>
      </w:pPr>
      <w:r>
        <w:rPr>
          <w:rFonts w:cs="Arial" w:ascii="Arial" w:hAnsi="Arial"/>
          <w:b/>
          <w:bCs/>
          <w:spacing w:val="-5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sectPr>
      <w:type w:val="nextPage"/>
      <w:pgSz w:w="11906" w:h="16838"/>
      <w:pgMar w:left="1276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spacing w:before="280" w:after="2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1:00Z</dcterms:created>
  <dc:creator>user</dc:creator>
  <dc:description/>
  <cp:keywords/>
  <dc:language>en-US</dc:language>
  <cp:lastModifiedBy>Tatyana</cp:lastModifiedBy>
  <cp:lastPrinted>2017-05-26T11:26:00Z</cp:lastPrinted>
  <dcterms:modified xsi:type="dcterms:W3CDTF">2017-05-26T07:27:00Z</dcterms:modified>
  <cp:revision>8</cp:revision>
  <dc:subject/>
  <dc:title> </dc:title>
</cp:coreProperties>
</file>