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2 января 2018 г.                         №  55/1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римерного Плана раб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 Степновской  сельской Думы на 2018 год.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Заслушав и обсудив информацию председателя Солдатско- Степновской  сельской Думы, Солдатско- Степновская  сельская Ду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Утвердить примерный план работы Солдатско- Степновской  сельской Думы на  2018 год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Солдатско- Степновской сельской Думы мандатную, по этике и нормотворческим предлож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Солдатско- 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ельского поселения                                                 Е.Н. Деми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к решению сельской Думы                                                                                                                                                                                                                                от   22.01.2018 . № 55/1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ОЙ  сельской ДУ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3236"/>
        <w:gridCol w:w="2252"/>
      </w:tblGrid>
      <w:tr>
        <w:trPr>
          <w:trHeight w:val="6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суждаемых вопро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 за подготовку вопрос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ая Дум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1.  Организационные мероприят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я депутатов Солдатско- Степновской  сельской Ду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ы сельской Ду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постоянных комиссий сельской Ду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и постоянных комисс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ещение деятельности сельской Думы в средствах массовой информации и на сайте администрации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ы, председатели комиссий, специалист администрации ответственный за работу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тречи  депутатов с избирателями по месту жительства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ем граждан депутатам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график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проведении массовых мероприятий, собраниях граждан, схода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и дополнений в Устав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лава администрации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и дополнений в бюджет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проведение публичных слушаний по внесению изменений и дополнений в Устав сельского поселения , по проекту  бюджета, изменению и исполнению бюджета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администрации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ие новых нормативных правовых акт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администрации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и дополнений в нормативные правовые акты  и в муниципальные правовые акты. В связи с изменениями действующего законодательств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семинарах и совещаниях, проводимых районной Думой, администрацией района с последующим обсуждением полученной информации на заседаниях сельской Дум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зоры изменений законодательства, влияющих на организацию деятельности ОМС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администрации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зависимости от событ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января  2018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мерном плане работы  Солдатско- Степновской сельской Думы на 2018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 работе Солдатско-Степновской сельской Думы за 2017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сельской Думы Е.Н. Демидова, 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участкового уполномоченного полиции о проделанной работ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аздновании 75 годовщины победы в Сталинградской битве 1941-1945 г.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 февраля  2018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дате и месте проведения схода граждан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 работе администрации Солдатско- Степновского сельского поселения за 2018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состоянии и мерах по дальнейшему развитию животноводства в крестьянских ( фермерских) и личных подсобных хозяйствах на территории Солдатско- Степновского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имуществу и землепользованию, 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едупредительных мероприятиях по подготовке к пропуску паводковых вод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полнении Программы социально- экономического развития муниципального образования Солдатско- Степновское сельское поселение на 2016-2017гг и на 2020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СДК и сельской библиотеки по организации досуга на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марта  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Солдатско- Степновского сельского поселения за 2017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состоянии медицинского обслуживания  на территории Солдатско- Степновского сельского поселения. Об обеспечении  льготным лекарством  инвалидов различного заболевания и больных- льготни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водоснабжения на территории Солдатско- Степновского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проведении весенне – полевых работ и мерах по предупреждению и ликвидации особо опасных вредителей в хозяйствах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иссия по сельскому хозяйству, охране окружающей среды и эколог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 организации общественных работ на территории поселения для граждан, не имеющих постоянную работу, и детей в период летних канику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апреля 2018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стоянии пожарной безопасности на территории Солдатско- Степновского сельского поселения в 2018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состоянии дорог на территори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лдатско- Степнов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рганизации сбора и вывоза твердых бытовых отходов на территории Солдатско- Степновского сельского поселения в 2018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бот по благоустройству территории населенного пунк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дготовке праздничных мероприятий и Митинга посвященного 73-ой годовщине Победы в Великой Отечественной войне 1941-1945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сельского поселения за 1 квартал 2018 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стоянии животноводства в Солдатско- Степновском сельском поселении по результатам зимовки 2017- 2018 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мая  2018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здании органами местного самоуправления условий для развития  малого предпринимательства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 итогах отопительного сезона 2017-2018гг. и мероприятиях по подготовке социально-значимых объектов </w:t>
            </w:r>
            <w:r>
              <w:rPr>
                <w:rFonts w:cs="Arial" w:ascii="Arial" w:hAnsi="Arial"/>
                <w:sz w:val="20"/>
                <w:szCs w:val="20"/>
              </w:rPr>
              <w:t>Солдатско- Степновск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льского поселения к работе в осенне-зимний пери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рганизации летнего отдыха детей и подростков. О трудоустройстве подрост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стоянии и развитии торговли на территории Солдатско- Степновского сельского поселения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и анализ проблем жителей сельского поселения, работа с обращениями, заявлениями гражда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июня 2018 год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санитарном состоянии территории поселения, приусадебных участков и прилегающей территории к ним, организаций и предприяти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роприятиях по получению дополнительных средств в доходную часть и экономии расходов бюджета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езультатах проведения месячника по профилактике наркомании, наркологических и венерических заболеваний несовершеннолетних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административной комиссии администрации Солдатско- Степновского сельского поселения за 20167 и первое полугодие 2018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ходе подготовки образовательного учреждения к началу 2018-2019 учебного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 июля 2018 года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сельского поселения за 2 квартал 2018 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сельской администрации по выполнению доходной части бюджета за 1 полугодие 2018 го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 о работе постоянно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и по сельскому хозяйству, охране окружающей среды и эколог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ходе подготовки объектов ЖКХ и социальной сферы к отопительному сезон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участкового уполномоченного полиции о проделанной работе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августа  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антинаркотической комиссии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состоянии спортивной работы на территории сельского поселения.  Организация спортивных мероприятий по теме  «Мы против вредных привычек, мы за здоровый образ жизни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 работе постоянной комиссии  по бюджету, налоговой и экономической поли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стоянии развития потребительского рынка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рганизации транспортного обслуживания населения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 сентября 2018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пользовании земельных участков (паёв) сельскохозяйственного назначения на территор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 работе постоянной комиссии  по социальному обеспечению и защите прав гражд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 благоустройстве и санитарном состоянии территории 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 работе общественного совета при администраци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деланной работе на территории Солдатско- Степновского сельского поселения по профилактике наркомании, токсикомании, алкоголизма и других вредных привычек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октября 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сельского поселения за 9 месяцев 2018 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 работе постоянной комиссии по бюджету, налоговой и экономической полити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стоянии ветеринарного обслуживания в Солдатско- Степновского сельском поселении. Вакцинация и биркование ск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лучении социальной помощи малоимущими семьями: инвалиды, вдовы, одинокие пенсионеры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полнении налогового законодательства в сельском поселении: собираемость земельного и имущественного налог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ноября 2018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циально – экономической ситуации и прогнозе социально- экономического развития Солдатско- Степновского сельского поселения на 2018-2019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назначении публичных слушаний по проекту бюджета Солдатско- Степновского сельского поселения на 2019 год и плановый период 2020 2021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инятии проекта бюджета поселения в первом и втором чтении на 2019 год и на плановый период 2020 и 2021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чет об исполнении ведомственных целевых программ в 2018 год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почтового отделения и отделения связи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>
          <w:trHeight w:val="71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  декабря  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формировании архивных фондов Солдатско- Степновского сельского поселени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нятии бюджета сельского поселения на 2019 год и на плановый период 2020  и 2021 год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сполнении переданных  району полномочий по внешнему финансовому контролю за 2018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дготовке и проведении Новогодних праздничных мероприятий и Рождественских канику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социальному обеспечению и защите прав граждан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 утверждении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ения: «</w:t>
            </w:r>
            <w:r>
              <w:rPr>
                <w:rFonts w:cs="Arial" w:ascii="Arial" w:hAnsi="Arial"/>
                <w:sz w:val="20"/>
                <w:szCs w:val="20"/>
              </w:rPr>
              <w:t xml:space="preserve">О денежн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награждении Главы Солдатско- Степновского сельского поселения, денежном содержании муниципальных  служащих  Администрации Солдатско- Степновского сельского поселения Быковского муниципального района на 2019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ередаче осуществления части полномочий по решению вопросов местного значения администрации Солдатско- Степновского сельского поселения Быковскому муниципальному району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по бюджету, налоговой и экономической полити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мерном плане работы Солдатско- Степновского сельской Думы на 2019 год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ссия мандатная, по этике и нормотворческим предложени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ответствии с регламентом сельской Ду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лдатско- Степн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й Думы:                                                                        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NGolyanko</dc:creator>
  <dc:description/>
  <dc:language>en-US</dc:language>
  <cp:lastModifiedBy>Tatyana</cp:lastModifiedBy>
  <cp:lastPrinted>2017-04-28T10:43:00Z</cp:lastPrinted>
  <dcterms:modified xsi:type="dcterms:W3CDTF">2018-02-20T11:00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