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СОЛДАТСКО-СТЕПНОВСКОГО СЕЛЬСКОГО ПОСЕЛЕНИЯ</w:t>
        <w:br/>
        <w:t>БЫКОВ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color w:val="00000A"/>
                <w:lang w:val="en-US" w:eastAsia="en-US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     </w:t>
            </w:r>
            <w:r>
              <w:rPr>
                <w:rFonts w:cs="Arial" w:ascii="Arial" w:hAnsi="Arial"/>
                <w:color w:val="00000A"/>
              </w:rPr>
              <w:t>09 февра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color w:val="00000A"/>
                <w:lang w:val="en-US" w:eastAsia="en-US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A"/>
              </w:rPr>
              <w:t>№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56/ 106</w:t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б отчете главы Солдатско-Степновского сельского поселения  о работе администрации Солдатско-Степновского сельского поселения в 2017 году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cs="Arial" w:ascii="Arial" w:hAnsi="Arial"/>
          <w:color w:val="00000A"/>
        </w:rPr>
        <w:t xml:space="preserve">Руководствуясь пунктом 12 части 1 статьи 22 Устава Солдатско-Степновского сельского поселения, заслушав и обсудив  отчет главы Солдатско-Степновского сельского поселения о работе органов местного самоуправления Солдатско-Степновского сельского поселения в 2017 году, Солдатско-Степновская сельская Дума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A"/>
        </w:rPr>
        <w:t>Информацию главы Солдатско-Степновского сельского поселения о работе администрации Солдатско-Степновского сельского поселения в 2017 году одобрить и принять к сведению (прилагается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Работу администрации Солдатско-Степновского сельского поселения  за 2017 год признать выполненной с оценкой «удовлетворительно»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Глава Солдатско-Степновского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сельского поселения                                         Е.Н.Демидова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            </w:t>
      </w:r>
      <w:r>
        <w:rPr>
          <w:rFonts w:cs="Arial" w:ascii="Arial" w:hAnsi="Arial"/>
          <w:color w:val="00000A"/>
        </w:rPr>
        <w:t>ПРИЛОЖЕНИЕ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</w:t>
      </w:r>
      <w:r>
        <w:rPr>
          <w:rFonts w:cs="Arial" w:ascii="Arial" w:hAnsi="Arial"/>
          <w:color w:val="00000A"/>
        </w:rPr>
        <w:t>к решению Солдатско-Степновской сельской Думы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    </w:t>
      </w:r>
      <w:r>
        <w:rPr>
          <w:rFonts w:cs="Arial" w:ascii="Arial" w:hAnsi="Arial"/>
          <w:color w:val="00000A"/>
        </w:rPr>
        <w:t>от 09.02.2018г.  № 56/106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</w:t>
      </w:r>
      <w:r>
        <w:rPr>
          <w:rFonts w:cs="Arial" w:ascii="Arial" w:hAnsi="Arial"/>
          <w:color w:val="00000A"/>
        </w:rPr>
        <w:t>Отчет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</w:t>
      </w:r>
      <w:r>
        <w:rPr>
          <w:rFonts w:cs="Arial" w:ascii="Arial" w:hAnsi="Arial"/>
          <w:color w:val="00000A"/>
        </w:rPr>
        <w:t xml:space="preserve">Главы Солдатско-Степновского сельского поселения Е.Н.Демидовой о работе    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cs="Arial" w:ascii="Arial" w:hAnsi="Arial"/>
          <w:color w:val="00000A"/>
        </w:rPr>
        <w:t>администрации Солдатско-Степновского  сельского 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НОВЫ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4:00Z</dcterms:created>
  <dc:creator>NGolyanko</dc:creator>
  <dc:description/>
  <dc:language>en-US</dc:language>
  <cp:lastModifiedBy>Tatyana</cp:lastModifiedBy>
  <cp:lastPrinted>2017-04-28T10:43:00Z</cp:lastPrinted>
  <dcterms:modified xsi:type="dcterms:W3CDTF">2018-02-20T11:04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