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C5000B"/>
          <w:kern w:val="2"/>
          <w:sz w:val="28"/>
          <w:szCs w:val="28"/>
          <w:lang w:eastAsia="hi-IN" w:bidi="hi-IN"/>
        </w:rPr>
      </w:pPr>
      <w:r>
        <w:rPr>
          <w:color w:val="C5000B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 26.07.18 г.                                                                         №  63/12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О передачи части полномочий по решению вопроса местного значения в сфер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ой деятельности (разработки документов транспортного планирования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ковскому  муниципальному району Волгоградской области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о статьей 15 пункт 4 Федерального закона 131 - от 06.10.2003 г «Об общих принципах местного самоуправления в Российской Федерации», Уста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-Степновского  сельского поселения ,Солдатско-Степновская сельская Дум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Передать Быковскому муниципальному району осуществление части полномочий по дорожной деятельности в отношении автомобильных дорог местного значения в границах населенных пунктов  Солдатско-Степновского сельского поселения, в отношении разработки (актуализации) документов транспортного планирования, Быковскому муниципальному району Волгоградской област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рок, на который передается осуществление части полномочий по дорожн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 в отношении автомобильных дорог местного значения в граница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селенных пунктов  Солдатско-Степновского сельского поселения  Быковскому муниципальному району, устанавливается соглашением о передаче осуществления части полномочий по дорожной деятельности в отношении автомобильных дорог местного значения в границах населенных пунктов  Солдатско-Степновского сельского поселения Быковскому  муниципальному району заключаемым между  Солдатско-Степновским сельским поселением и  Быковским  муниципальным район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 Осуществление переданной части полномочий по дорожной деятельности в отношении автомобильных дорог местного значения в границах населенных пунктов Солдатско-Степновского  сельского поселения  Быковскому муниципаль-ному району обеспечивается за счёт межбюджетных трансфертов, предоставля-емых из бюджета Солдатско-Степновского сельского поселения в бюджет  Быковского муниципального района в соответствии с Бюджетным кодексом 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анное решение вступает в силу с момента подпис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датско-Степнов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Е.Н.Демид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yandex-sans;Times New Roman" w:hAnsi="yandex-sans;Times New Roman" w:eastAsia="SimSun;宋体" w:cs="yandex-sans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yandex-sans;Times New Roman" w:ascii="yandex-sans;Times New Roman" w:hAnsi="yandex-sans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NGolyanko</dc:creator>
  <dc:description/>
  <dc:language>en-US</dc:language>
  <cp:lastModifiedBy>Tatyana</cp:lastModifiedBy>
  <cp:lastPrinted>2017-04-28T10:43:00Z</cp:lastPrinted>
  <dcterms:modified xsi:type="dcterms:W3CDTF">2018-08-22T11:5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