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-СТЕПНОВСКАЯ  СЕЛЬ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44" w:leader="none"/>
          <w:tab w:val="right" w:pos="9043" w:leader="none"/>
        </w:tabs>
        <w:autoSpaceDE w:val="false"/>
        <w:spacing w:lineRule="exact" w:line="322"/>
        <w:ind w:right="29" w:hanging="0"/>
        <w:rPr>
          <w:rFonts w:ascii="Arial" w:hAnsi="Arial" w:eastAsia="Calibri" w:cs="Arial"/>
          <w:spacing w:val="-2"/>
          <w:lang w:eastAsia="en-US"/>
        </w:rPr>
      </w:pPr>
      <w:r>
        <w:rPr>
          <w:rFonts w:eastAsia="Calibri" w:cs="Arial" w:ascii="Arial" w:hAnsi="Arial"/>
          <w:spacing w:val="-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.07.2018 г.                                                                             № 63/1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лдатско-Степновской сельской Думы   № 57/109 от 23.03.2018г «</w:t>
      </w:r>
      <w:r>
        <w:rPr>
          <w:rFonts w:eastAsia="SimSun;宋体" w:cs="Arial" w:ascii="Arial" w:hAnsi="Arial"/>
          <w:kern w:val="2"/>
          <w:lang w:eastAsia="hi-IN" w:bidi="hi-IN"/>
        </w:rPr>
        <w:t xml:space="preserve">О безвозмездной передаче в муниципальную   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 xml:space="preserve">собственность Быковского муниципального района Волгоградской области 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муниципального имущества Солдатско-Степновского сельского поселения Быковского муниципального района Волгоградской области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 Устава Солдатско-Степновского сельского поселения, Солдатско-Степновская сельская Дума  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1.Внести в Решение Солдатско-Степновской сельской Думы №57/109 от 23.03.2018г.«</w:t>
      </w:r>
      <w:r>
        <w:rPr>
          <w:rFonts w:eastAsia="SimSun;宋体" w:cs="Arial" w:ascii="Arial" w:hAnsi="Arial"/>
          <w:kern w:val="2"/>
          <w:lang w:eastAsia="hi-IN" w:bidi="hi-IN"/>
        </w:rPr>
        <w:t xml:space="preserve">О безвозмездной передаче в муниципальную   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 xml:space="preserve">собственность Быковского муниципального района Волгоградской области 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 xml:space="preserve">муниципального имущества Солдатско-Степновского сельского поселения Быковского муниципального района Волгоградской области» </w:t>
      </w:r>
      <w:r>
        <w:rPr>
          <w:rFonts w:cs="Arial" w:ascii="Arial" w:hAnsi="Arial"/>
        </w:rPr>
        <w:t>следующее изменение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Внести изменения в Приложение № 1 к решению Солдатско-Степновской сельской Думы от 23.03.2018 № 57/109 в графе 8 в наименовании объекта «Водопровод пос. Федоровка» в строке «Индивидуализирующие характеристики и имущества (реестровый номер, инвентарный номер наличии кадастровый номер)Балансовая стоимость» вместо «32,870» считать «35499,60»</w:t>
      </w:r>
    </w:p>
    <w:p>
      <w:pPr>
        <w:pStyle w:val="Normal"/>
        <w:shd w:fill="FFFFFF" w:val="clear"/>
        <w:rPr>
          <w:rFonts w:ascii="Arial" w:hAnsi="Arial" w:eastAsia="SimSun;宋体" w:cs="Mangal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Mangal" w:ascii="Arial" w:hAnsi="Arial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анное решение вступает в силу с момента подписан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олдатско-Степновск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Е.Н.Демид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yandex-sans;Times New Roman" w:hAnsi="yandex-sans;Times New Roman" w:eastAsia="SimSun;宋体" w:cs="Mangal"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Mangal" w:ascii="yandex-sans;Times New Roman" w:hAnsi="yandex-sans;Times New Roman"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2:00Z</dcterms:created>
  <dc:creator>NGolyanko</dc:creator>
  <dc:description/>
  <dc:language>en-US</dc:language>
  <cp:lastModifiedBy>Tatyana</cp:lastModifiedBy>
  <cp:lastPrinted>2017-04-28T10:43:00Z</cp:lastPrinted>
  <dcterms:modified xsi:type="dcterms:W3CDTF">2018-08-22T11:52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