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СОЛДАТСКО-СТЕПНОВСКАЯ СЕЛЬСКАЯ ДУМ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27 марта 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8/1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екте решения «Об исполнении бюджета Солдатско-Степновского сельского поселения за 2017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Уставом Солдатско-Степновского сельского поселения, Положением о бюджетном устройстве и бюджетном процессе,  утвержденным решением Солдатско-Степновской сельской Думы от 21.11.2014 № 2/15, Солдатско-Степновская сельская 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«Об исполнении бюджета Солдатско-Степновского сельского поселения за 2017 год» (приложение 1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по проекту решения  «Об исполнении бюджета Солдатско-Степновского сельского поселения за 2017 год» на  26 апреля 2018 года  10.00 часов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публичные слушания в  МКУК Солдатско-Степновский сельский Дом культуры  по адресу с. Солдатско-Степное ул. Мира,3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ие о проведении публичных слушаний опубликовать в районной газете «Коммуна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решение  вступает в силу со дня его подписания и подлежит обнародованию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ШЕ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«___» ____________  г. № 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«Об исполнении бюджет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лдатско-Степновского сельского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 2017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/>
      </w:pPr>
      <w:r>
        <w:rPr/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7 год по собственным доходам выполнен в сумме 1562,0 тыс. рублей, при плане 1476,6 тыс. рублей, т.е. на 101,2 %. </w:t>
      </w:r>
    </w:p>
    <w:p>
      <w:pPr>
        <w:pStyle w:val="Normal"/>
        <w:ind w:firstLine="680"/>
        <w:jc w:val="both"/>
        <w:rPr/>
      </w:pPr>
      <w:r>
        <w:rPr>
          <w:lang w:val="en-US"/>
        </w:rPr>
        <w:t xml:space="preserve">Поселением получена дотация в сумме </w:t>
      </w:r>
      <w:r>
        <w:rPr/>
        <w:t>1825,0</w:t>
      </w:r>
      <w:r>
        <w:rPr>
          <w:lang w:val="en-US"/>
        </w:rPr>
        <w:t xml:space="preserve"> тыс. руб. при плане </w:t>
      </w:r>
      <w:r>
        <w:rPr/>
        <w:t>1825,0</w:t>
      </w:r>
      <w:r>
        <w:rPr>
          <w:lang w:val="en-US"/>
        </w:rPr>
        <w:t xml:space="preserve"> тыс. руб.;  субвенция в сумме </w:t>
      </w:r>
      <w:r>
        <w:rPr/>
        <w:t>63,8</w:t>
      </w:r>
      <w:r>
        <w:rPr>
          <w:lang w:val="en-US"/>
        </w:rPr>
        <w:t xml:space="preserve"> тыс. рублей при плане </w:t>
      </w:r>
      <w:r>
        <w:rPr/>
        <w:t>63,8</w:t>
      </w:r>
      <w:r>
        <w:rPr>
          <w:lang w:val="en-US"/>
        </w:rPr>
        <w:t xml:space="preserve"> тыс. рублей; субсидии в сумме </w:t>
      </w:r>
      <w:r>
        <w:rPr/>
        <w:t>2625,0</w:t>
      </w:r>
      <w:r>
        <w:rPr>
          <w:lang w:val="en-US"/>
        </w:rPr>
        <w:t xml:space="preserve"> тыс. рублей, при плане </w:t>
      </w:r>
      <w:r>
        <w:rPr/>
        <w:t>2625,0</w:t>
      </w:r>
      <w:r>
        <w:rPr>
          <w:lang w:val="en-US"/>
        </w:rPr>
        <w:t xml:space="preserve"> тыс. рублей; межбюджетные трансферты – </w:t>
      </w:r>
      <w:r>
        <w:rPr/>
        <w:t>1118,4</w:t>
      </w:r>
      <w:r>
        <w:rPr>
          <w:lang w:val="en-US"/>
        </w:rPr>
        <w:t xml:space="preserve"> тыс. руб. при плане </w:t>
      </w:r>
      <w:r>
        <w:rPr/>
        <w:t>1118,4</w:t>
      </w:r>
      <w:r>
        <w:rPr>
          <w:lang w:val="en-US"/>
        </w:rPr>
        <w:t xml:space="preserve"> тыс.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ом бюджет за 2017 год по доходам выполнен в сумме 7194,2 тыс. рублей при плане 7108,8 тыс. рублей на 101,2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сходам бюджет в целом исполнен в сумме 7204,6 тыс. рулей при плане 7937,3 тыс. рублей, это 90,8 %. Межбюджетные трансферты на осуществление части полномочий в соответствии с заключенными соглашениями исполнены в сумме 409,8 тыс. рублей при плане 409,8 тыс. рублей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7 год, Солдатско-Степновская сельская Дум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Cs w:val="20"/>
        </w:rPr>
      </w:pPr>
      <w:r>
        <w:rPr>
          <w:szCs w:val="20"/>
        </w:rPr>
        <w:t>Информацию Главы Солдатско-Степновского сельского поселения об исполнении бюджета поселения за 2017 год принять к свед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Утвердить отчет об исполнении бюджета Солдатско-Степновского сельского поселения за 2017 год по доходам в сумме 7194,2 тыс. рублей при плане 7108,8 тыс. руб. и по расходам в сумме 7204,6 тыс. рублей при плане 7937,3 тыс. руб., </w:t>
      </w:r>
      <w:r>
        <w:rPr>
          <w:color w:val="000000"/>
        </w:rPr>
        <w:t>по дефициту исполнение составило 10,3 тыс. рублей при плане 828,5 тыс. руб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2. Расходы по разделам и подразделам классификации расходов бюджета сельского поселения 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(приложение № 4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>Настоящее решение опубликовать в газете «Коммунар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46"/>
        <w:gridCol w:w="2748"/>
        <w:gridCol w:w="772"/>
        <w:gridCol w:w="220"/>
        <w:gridCol w:w="1047"/>
        <w:gridCol w:w="92"/>
        <w:gridCol w:w="187"/>
        <w:gridCol w:w="1161"/>
        <w:gridCol w:w="1160"/>
        <w:gridCol w:w="89"/>
      </w:tblGrid>
      <w:tr>
        <w:trPr>
          <w:trHeight w:val="276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датско-Степновской сельской Думы от ________2018 г. № _____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доходов бюджета по кодам классификации доходов бюджета Солдатско-Степновского сельского поселения за 2017 год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н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6,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2,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08,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9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олдатско-Степ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                                                      Е.Н. Демидо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E49"/>
            <w:bookmarkStart w:id="3" w:name="RANGE!A1%3AE49"/>
            <w:bookmarkEnd w:id="3"/>
          </w:p>
        </w:tc>
        <w:tc>
          <w:tcPr>
            <w:tcW w:w="3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</w:t>
            </w:r>
          </w:p>
        </w:tc>
      </w:tr>
      <w:tr>
        <w:trPr>
          <w:trHeight w:val="72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-Степновской сельской Думы от ________2018 г. № ______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расходов по разделам и подразделам классификации расходов бюджета Солдатско-Степновского сельского поселения за 2017 год</w:t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нения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3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0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4,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,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4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</w:tr>
      <w:tr>
        <w:trPr>
          <w:trHeight w:val="204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4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Солдатско-Степнов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кого поселения                                        Е.Н. Демидова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3"/>
        <w:gridCol w:w="526"/>
        <w:gridCol w:w="525"/>
        <w:gridCol w:w="430"/>
        <w:gridCol w:w="862"/>
        <w:gridCol w:w="429"/>
        <w:gridCol w:w="233"/>
        <w:gridCol w:w="118"/>
        <w:gridCol w:w="559"/>
        <w:gridCol w:w="741"/>
        <w:gridCol w:w="850"/>
        <w:gridCol w:w="993"/>
        <w:gridCol w:w="850"/>
      </w:tblGrid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</w:t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2018 г. № ________</w:t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расходов по ведомственной структуре расходов Солдатско-Степновскогосельского поселения за 2017 г.</w:t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175" w:hRule="atLeast"/>
        </w:trPr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2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5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4</w:t>
            </w:r>
          </w:p>
        </w:tc>
      </w:tr>
      <w:tr>
        <w:trPr>
          <w:trHeight w:val="401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401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3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4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8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6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3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38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4,5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,5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2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4,4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4,4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S96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S96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7,8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7,8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8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36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7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7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7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9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04,6</w:t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00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3792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Н. Демид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647192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b/>
      <w:sz w:val="40"/>
    </w:rPr>
  </w:style>
  <w:style w:type="character" w:styleId="31">
    <w:name w:val="Основной текст 3 Знак"/>
    <w:qFormat/>
    <w:rPr>
      <w:sz w:val="18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ind w:right="168" w:hanging="0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6:00Z</dcterms:created>
  <dc:creator>NGolyanko</dc:creator>
  <dc:description/>
  <dc:language>en-US</dc:language>
  <cp:lastModifiedBy>Tatyana</cp:lastModifiedBy>
  <cp:lastPrinted>2017-04-28T10:43:00Z</cp:lastPrinted>
  <dcterms:modified xsi:type="dcterms:W3CDTF">2018-05-17T07:36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