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СОЛДАТСКО-СТЕПНОВСКАЯ СЕЛЬСКАЯ ДУМА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ЫКОВСКОГО МУНИЦИПАЛЬНОГО РАЙОНА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12.04.2018 г.                                                                              № 59/113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решение Солдатско-Степновской сельской Думы от 22.03.2006 № 9/23 «Об утверждении положения «Об администрации Солдатско-Степновского сельского поселения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Рассмотрев Протест прокуратуры Быковского района от 04.04.2018г № 7-44-2018 на решение Солдатско-Степновской сельской Думы от 22.03.2006 № 9/23 «Об утверждении положения «Об администрации Солдатско-Степновского сельского поселения», в соответствии с Федеральным законом </w:t>
      </w:r>
      <w:r>
        <w:rPr>
          <w:rFonts w:cs="Arial" w:ascii="Arial" w:hAnsi="Arial"/>
          <w:shd w:fill="FFFFFF" w:val="clear"/>
        </w:rPr>
        <w:t>от 30 октября 2017 г. N 299-ФЗ "О внесении изменений в отдельные законодательные акты Российской Федерации"</w:t>
      </w:r>
      <w:r>
        <w:rPr>
          <w:rFonts w:cs="Arial" w:ascii="Arial" w:hAnsi="Arial"/>
        </w:rPr>
        <w:t xml:space="preserve">, руководствуясь Уставом Солдатско-Степновского сельского поселения Волгоградской области, Солдатско-Степновская сельская Дум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Протест прокуратуры Быковского района от 04.04.2018г № 7-44-2018 на решение Солдатско-Степновской сельской Думы от 22.03.2006 № 9/23 «Об утверждении положения «Об администрации Солдатско-Степновского сельского поселения» - удовлетвор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Внести в решение Солдатско-Степновской сельской Думы от 22.03.2006 № 9/23 «Об утверждении положения «Об администрации Солдатско-Степновского сельского поселения» (далее – Положение) 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Абзац 1 пункта 2.4. Положения изложить в следующей редак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-обладает полномочиями в сфере стратегического планирования, предусмотренными Федеральным законом от 28 июня 2014 года № 172-ФЗ "О стратегическом планировании в Российской Федерации";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лдатско-Степновско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й Думы</w:t>
        <w:tab/>
        <w:tab/>
        <w:tab/>
        <w:tab/>
        <w:tab/>
        <w:t xml:space="preserve">                       Е.Н. Демидова</w:t>
      </w:r>
    </w:p>
    <w:p>
      <w:pPr>
        <w:pStyle w:val="Normal"/>
        <w:tabs>
          <w:tab w:val="clear" w:pos="708"/>
          <w:tab w:val="left" w:pos="206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7:00Z</dcterms:created>
  <dc:creator>NGolyanko</dc:creator>
  <dc:description/>
  <dc:language>en-US</dc:language>
  <cp:lastModifiedBy>Tatyana</cp:lastModifiedBy>
  <cp:lastPrinted>2017-04-28T10:43:00Z</cp:lastPrinted>
  <dcterms:modified xsi:type="dcterms:W3CDTF">2018-05-17T08:17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