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4.2018 г. № 60/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лдатско-Степновской сельской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4/100 от 22.12.2017 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слушав и обсудив информацию Главы Солдатско-Сепновского сельского  поселения Е.Н.  Демидовой Солдатско-Степновская сельская 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Солдатско-Степновской сельской Думы № 54/100 от 22.12.2017 г. «О бюджете Солдатско-Степнов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приложение  № 14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ab/>
        <w:tab/>
        <w:t>Е.Н. Демид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ой сельской Думы № 54/100 от 22.12.2017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1.2018 года на расчетном счете поселения остаток денежных средств составил 818,2 тыс. рублей – собственные средств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своить их в 2017 году не могла, так как эти денежные средства поступили в последние дни года. Дефицит бюджета поселения увеличен на сумму остатка на 01.01.2018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1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 w:ascii="Arial" w:hAnsi="Arial"/>
        </w:rPr>
        <w:t xml:space="preserve"> предусмотрены расходы в сумме 262,6 тыс. руб. – расходы на оплату коммунальных услуг и работы по ремонту здания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4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рожное хозяйство</w:t>
      </w:r>
      <w:r>
        <w:rPr>
          <w:rFonts w:cs="Arial" w:ascii="Arial" w:hAnsi="Arial"/>
        </w:rPr>
        <w:t xml:space="preserve"> предусмотрены расходы в сумме 125,9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5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предусмотрены расходы в сумме 429,7 тыс. руб. на благоустройств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8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9000005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600,3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600,37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9000005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 900001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852,4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852,42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18,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18,4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7953004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 171,1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 171,19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18 171,1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18 171,19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60/114 от 19.04.2018 г. внести изменения в роспись бюджета на 2018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9000005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600,3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600,37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 9000005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 900001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852,4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852,42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18,4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18,4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7953004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 171,1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 171,19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18 171,1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18 171,19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499"/>
        <w:gridCol w:w="1301"/>
        <w:gridCol w:w="117"/>
        <w:gridCol w:w="992"/>
        <w:gridCol w:w="51"/>
        <w:gridCol w:w="239"/>
        <w:gridCol w:w="986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E9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449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 Солдатско-Степновского сельского поселения на 2018 год</w:t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19.04.2018 г. № 60/114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0 10 0000 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7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51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29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0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20303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60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48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1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 А С Х О Д 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6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6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3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7900 000000 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02 01 01 00 10 0000 7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 01 02 00 10 0000 7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5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12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121,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6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3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800"/>
        <w:gridCol w:w="1160"/>
        <w:gridCol w:w="239"/>
        <w:gridCol w:w="986"/>
      </w:tblGrid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567"/>
        <w:gridCol w:w="1559"/>
        <w:gridCol w:w="709"/>
        <w:gridCol w:w="283"/>
        <w:gridCol w:w="427"/>
        <w:gridCol w:w="416"/>
        <w:gridCol w:w="243"/>
        <w:gridCol w:w="190"/>
        <w:gridCol w:w="283"/>
        <w:gridCol w:w="254"/>
        <w:gridCol w:w="313"/>
        <w:gridCol w:w="239"/>
        <w:gridCol w:w="753"/>
        <w:gridCol w:w="520"/>
        <w:gridCol w:w="567"/>
      </w:tblGrid>
      <w:tr>
        <w:trPr>
          <w:trHeight w:val="300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" w:name="RANGE!A1%3AI198"/>
            <w:bookmarkEnd w:id="1"/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7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1"/>
            </w:tblGrid>
            <w:tr>
              <w:trPr>
                <w:trHeight w:val="300" w:hRule="atLeast"/>
              </w:trPr>
              <w:tc>
                <w:tcPr>
                  <w:tcW w:w="11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Приложение № 4 к решени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Солдатско-Степновской сельской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от 19.04.2018 г. № 60/11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 сельского поселения на 2018 г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7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34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8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7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L555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L555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1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03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3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03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"Развитие быт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4,3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3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6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7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78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8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5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федеральные ср-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 (областные ср-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0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2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2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мощь населению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2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7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479"/>
        <w:gridCol w:w="100"/>
        <w:gridCol w:w="454"/>
        <w:gridCol w:w="453"/>
        <w:gridCol w:w="104"/>
        <w:gridCol w:w="111"/>
        <w:gridCol w:w="157"/>
        <w:gridCol w:w="440"/>
        <w:gridCol w:w="302"/>
        <w:gridCol w:w="372"/>
        <w:gridCol w:w="372"/>
        <w:gridCol w:w="230"/>
        <w:gridCol w:w="367"/>
        <w:gridCol w:w="118"/>
        <w:gridCol w:w="366"/>
        <w:gridCol w:w="80"/>
        <w:gridCol w:w="594"/>
        <w:gridCol w:w="460"/>
        <w:gridCol w:w="360"/>
        <w:gridCol w:w="632"/>
        <w:gridCol w:w="188"/>
        <w:gridCol w:w="662"/>
        <w:gridCol w:w="158"/>
        <w:gridCol w:w="820"/>
        <w:gridCol w:w="283"/>
        <w:gridCol w:w="15"/>
      </w:tblGrid>
      <w:tr>
        <w:trPr>
          <w:trHeight w:val="158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5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 к решению</w:t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5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</w:tr>
      <w:tr>
        <w:trPr>
          <w:trHeight w:val="158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5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9.04.2018 г. № 60/114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378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классификация расходов Солдатско-Степновского сельского поселения на 2018 г.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43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</w:tr>
      <w:tr>
        <w:trPr>
          <w:trHeight w:val="151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71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34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5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98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7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1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L5551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L5551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7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6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1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3,9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3,9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0</w:t>
            </w:r>
          </w:p>
        </w:tc>
      </w:tr>
      <w:tr>
        <w:trPr>
          <w:trHeight w:val="43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703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ая программа "Развитие бытового обслуживания населе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9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4,3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5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96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2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,3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7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6</w:t>
            </w:r>
          </w:p>
        </w:tc>
      </w:tr>
      <w:tr>
        <w:trPr>
          <w:trHeight w:val="307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L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L55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R55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R55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7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78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8,5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5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федеральные ср-в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2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 (областные ср-в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7055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250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250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R0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R0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мощь населению на погреб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2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8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39,7</w:t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6126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ского поселения</w:t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 Демид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2" w:name="RANGE!A1%3AG84"/>
            <w:bookmarkStart w:id="3" w:name="RANGE!A1%3AG84"/>
            <w:bookmarkEnd w:id="3"/>
          </w:p>
        </w:tc>
        <w:tc>
          <w:tcPr>
            <w:tcW w:w="358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 Решению Солдатско-Степновской сельской Ду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4.2018 г. № 60/11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ых внутренних заимствований Солдатско-Степновского сельского поселения, направляемых на покрытие дефицита бюджета,  на 2018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дминистрация Солдатско-Степновского сельского поселения 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-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фицита бюджета Солдатско-Степновского сельского поселения</w:t>
      </w:r>
    </w:p>
    <w:p>
      <w:pPr>
        <w:pStyle w:val="Normal"/>
        <w:ind w:right="-1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17119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Солдатско-Степнов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исполнение муниципальных гарантий Солдатско-Степ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17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Солдатско-Степновского сельского</w:t>
      </w:r>
      <w:r>
        <w:rPr>
          <w:rFonts w:cs="Arial" w:ascii="Arial" w:hAnsi="Arial"/>
          <w:color w:val="000000"/>
        </w:rPr>
        <w:t xml:space="preserve">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80"/>
        <w:gridCol w:w="1040"/>
        <w:gridCol w:w="820"/>
        <w:gridCol w:w="820"/>
        <w:gridCol w:w="820"/>
        <w:gridCol w:w="82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8 год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2018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ртал</w:t>
            </w:r>
          </w:p>
        </w:tc>
      </w:tr>
      <w:tr>
        <w:trPr>
          <w:trHeight w:val="20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посе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1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а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9 00000 1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з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51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77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3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47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/ ПРОФИЦИ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                       Е.Н. Демидова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b/>
      <w:sz w:val="40"/>
    </w:rPr>
  </w:style>
  <w:style w:type="character" w:styleId="31">
    <w:name w:val="Основной текст 3 Знак"/>
    <w:qFormat/>
    <w:rPr>
      <w:sz w:val="18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ind w:right="168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0:00Z</dcterms:created>
  <dc:creator>NGolyanko</dc:creator>
  <dc:description/>
  <dc:language>en-US</dc:language>
  <cp:lastModifiedBy>Tatyana</cp:lastModifiedBy>
  <cp:lastPrinted>2017-04-28T10:43:00Z</cp:lastPrinted>
  <dcterms:modified xsi:type="dcterms:W3CDTF">2018-05-17T08:2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