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РЕШЕНИЕ</w: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 апреля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0/11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</w:rPr>
        <w:t xml:space="preserve">О внесении изменений в решение Солдатско-Степновской сельской Думы от 22.01.2018  № 55/105 «Об утверждении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AppData/Local/%D0%94%D1%83%D0%BC%D0%B0%202010/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я о денежном вознаграждении главы Солдатско-Степновского  сельского поселения, денежном содержании муниципальных служащих администрации Солдатско-Степновского сельского поселения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 октября 2003 г. №131 –ФЗ «Об общих принципах организации местного самоуправления в Российской Федерации», от 02 марта 2007г. №25-ФЗ «О муниципальной службе в Российской Федерации», Законом Волгоградской области от 11 февраля 2008 г. № 1626-ОД «О некоторых вопросах муниципальной службы в Волгоградской области», Уставом Солдатско-Степновского сельского поселения, Солдатско-Степновская сельская Дум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Внести следующие изменения в решение Солдатско-Степновской сельской Думы от 22.01.2018 № 55/105 «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AppData/Local/%D0%94%D1%83%D0%BC%D0%B0%202010/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и «О денежном вознаграждении главы Солдатско-Степновского сельского поселения, денежном содержании муниципальных служащих администрации Солдатско-Степновского сельского поселения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именовании и пункте 1 решения, наименовании приложения  1 к решению слова , «денежном содержании муниципальных служащих администра-ции Солдатско-Степновского сельского поселения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ункте 2 слова «муниципальных служащих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 решения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2 приложения  1 к решению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4. В разделе 3 приложения  1 к решению слова «и муниципальным служащим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 3 к решению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Солдатско-Степновского сельского поселения  Е.Н.Демидо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подписания и распространяет свою силу на правоотношения, возникшие с 01.01.2018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Глава Солдатско-Степновского                                                                                     сельского поселения </w:t>
        <w:tab/>
        <w:t xml:space="preserve">                                      Е.Н.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1.2018 г. № 55/10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Об  утверждении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%D0%A1%D0%9F%D0%95%D0%A6%D0%98%D0%90%D0%9B%D0%98%D0%A1%D0%A2/%D0%9C%D0%BE%D0%B8%20%D0%B4%D0%BE%D0%BA%D1%83%D0%BC%D0%B5%D0%BD%D1%82%D1%8B/%D0%94%D0%A3%D0%9C%D0%90/%D0%94%D1%83%D0%BC%D0%B0%202010/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я о денежном вознагра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Солдатско-Степнов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м содержании муниципальных служащи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Степ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 с  Федеральным  законом  от  06.10.2003 №131–ФЗ  «Об  общих принципах  организации  местного  самоуправления  в  Российской  Федерации»  и  Закона Волгоградской  области  от 11.02.2008 года  № 1626-ОД «О  некоторых вопросах муниципальной службы в Волгоградской области», Уставом Солдатско-Степновского сельского поселения, Солдатско-Степновская  сельская  Дума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cuments%20and%20Settings/%D0%A1%D0%9F%D0%95%D0%A6%D0%98%D0%90%D0%9B%D0%98%D0%A1%D0%A2/%D0%9C%D0%BE%D0%B8%20%D0%B4%D0%BE%D0%BA%D1%83%D0%BC%D0%B5%D0%BD%D1%82%D1%8B/%D0%94%D0%A3%D0%9C%D0%90/%D0%94%D1%83%D0%BC%D0%B0%202010/%D1%80%D0%B5%D1%88%D0%B5%D0%BD%D0%B8%D0%B5%2022.53%20%D0%BE%20%D0%B4%D0%B5%D0%BD%D0%B5%D0%B6%D0%BD%D0%BE%D0%BC%20%D1%81%D0%BE%D0%B4%D0%B5%D1%80%D0%B6%D0%B0%D0%BD%D0%B8%D0%B8%20%202011.rtf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денежном вознаграждении главы Солдатско-Степновского сельского поселения, денежном содержании муниципальных  служащих  администрации Солдатско-Степновского сельского поселения  согласно приложению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.Произвести индексацию должностных окладов </w:t>
      </w:r>
      <w:r>
        <w:rPr>
          <w:rFonts w:cs="Arial" w:ascii="Arial" w:hAnsi="Arial"/>
          <w:color w:val="FF0000"/>
        </w:rPr>
        <w:t>муницип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лужащих</w:t>
      </w:r>
      <w:r>
        <w:rPr>
          <w:rFonts w:cs="Arial" w:ascii="Arial" w:hAnsi="Arial"/>
        </w:rPr>
        <w:t xml:space="preserve"> и главы администрации Солдатско-Степновского сельского поселения в 1,04 раза с 01 января 2018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 должностной оклад главе Солдатско-Степновского сельского поселения с 01 января 2018 года согласно приложению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</w:rPr>
        <w:t>4.Установить должностные оклады муниципальным служащим  администрации Солдатско-Степновского сельского поселения с 01 января 2018 года  согласно приложению 3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5.Признать утратившими силу решение Солдатско-Степновской  сельской Думы от 19.12.2014г. № 5/22 «Об  утверждении 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Documents%20and%20Settings/%D0%A1%D0%9F%D0%95%D0%A6%D0%98%D0%90%D0%9B%D0%98%D0%A1%D0%A2/%D0%9C%D0%BE%D0%B8%20%D0%B4%D0%BE%D0%BA%D1%83%D0%BC%D0%B5%D0%BD%D1%82%D1%8B/%D0%94%D0%A3%D0%9C%D0%90/%D0%9A%D0%B0%D0%B4%D1%80%D1%8B/%D0%BE%20%D0%B4%D0%B5%D0%BD%D0%B5%D0%B6%D0%BD%D0%BE%D0%BC%20%D1%81%D0%BE%D0%B4%D0%B5%D1%80%D0%B6%D0%B0%D0%BD%D0%B8%D0%B5%20%D0%9F%D0%BE%D1%81%D0%B5%D0%BB%D0%B5%D0%BD%D0%B8%D1%8F%20%D0%BD%D0%BE%D0%B2%D0%BE%D0%B5.rtf" \l "sub_1000%23sub_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денежном вознаграждении главы Солдатско-Степновского сельского  поселения, денежном содержании муниципальных служащих  администрации Солдатско-Степ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 за  исполнением  настоящего  решения  возложить  на  главу Солдатско-Степ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вступает в силу со дня подписа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61"/>
        <w:gridCol w:w="4253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датско-Степновской  сельской Думы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1.2018г. №55/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 денежном вознаграждении главы </w:t>
      </w:r>
      <w:r>
        <w:rPr>
          <w:rFonts w:cs="Arial" w:ascii="Arial" w:hAnsi="Arial"/>
        </w:rPr>
        <w:t>Солдатско-Степновского</w:t>
      </w:r>
      <w:r>
        <w:rPr>
          <w:rFonts w:cs="Arial" w:ascii="Arial" w:hAnsi="Arial"/>
          <w:bCs/>
        </w:rPr>
        <w:t xml:space="preserve"> сельского поселения,  </w:t>
      </w:r>
      <w:r>
        <w:rPr>
          <w:rFonts w:cs="Arial" w:ascii="Arial" w:hAnsi="Arial"/>
          <w:bCs/>
          <w:color w:val="FF0000"/>
        </w:rPr>
        <w:t xml:space="preserve">денежном содержании муниципальных  служащих  администрации </w:t>
      </w:r>
      <w:r>
        <w:rPr>
          <w:rFonts w:cs="Arial" w:ascii="Arial" w:hAnsi="Arial"/>
          <w:color w:val="FF0000"/>
        </w:rPr>
        <w:t>Солдатско-Степновского</w:t>
      </w:r>
      <w:r>
        <w:rPr>
          <w:rFonts w:cs="Arial" w:ascii="Arial" w:hAnsi="Arial"/>
          <w:bCs/>
          <w:color w:val="FF0000"/>
        </w:rPr>
        <w:t xml:space="preserve"> сельского поселения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стоящее  Положение разработано  в  целях  упорядочения  оплаты  труда  лиц, замещающих  муниципальные  должности и муниципальных служащих, в  соответствии  с  Федеральным  законом  от  06  октября  2003 г.  №131 –ФЗ  «Об  общих принципах  организации  местного  самоуправления  в  Российской  Федерации»  и  Законом  Волгоградской области  от 11 февраля  2008 года  № 1626 - ОД «О  некоторых вопросах муниципальной службы в Волгоградской области», Уставом  Солдатско-Степновского сельского поселения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здел  1. Денежное  вознаграждение  главы </w:t>
      </w:r>
      <w:r>
        <w:rPr>
          <w:rFonts w:cs="Arial" w:ascii="Arial" w:hAnsi="Arial"/>
        </w:rPr>
        <w:t>Солдатско-Степ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ind w:firstLine="284"/>
        <w:jc w:val="both"/>
        <w:rPr/>
      </w:pPr>
      <w:bookmarkStart w:id="0" w:name="sub_11"/>
      <w:bookmarkEnd w:id="0"/>
      <w:r>
        <w:rPr>
          <w:rFonts w:cs="Arial" w:ascii="Arial" w:hAnsi="Arial"/>
        </w:rPr>
        <w:t>1. Денежное вознаграждение главы Солдатско-Степновского сельского поселения  состоит из месячного должностного оклада и ежемесячных и иных дополнительных выплат (далее - дополнительные выплаты).</w:t>
      </w:r>
    </w:p>
    <w:p>
      <w:pPr>
        <w:pStyle w:val="Normal"/>
        <w:ind w:firstLine="284"/>
        <w:jc w:val="both"/>
        <w:rPr/>
      </w:pPr>
      <w:bookmarkStart w:id="1" w:name="sub_11"/>
      <w:bookmarkStart w:id="2" w:name="sub_12"/>
      <w:bookmarkEnd w:id="1"/>
      <w:r>
        <w:rPr>
          <w:rFonts w:cs="Arial" w:ascii="Arial" w:hAnsi="Arial"/>
        </w:rPr>
        <w:t xml:space="preserve">2. </w:t>
      </w:r>
      <w:bookmarkEnd w:id="2"/>
      <w:r>
        <w:rPr>
          <w:rFonts w:cs="Arial" w:ascii="Arial" w:hAnsi="Arial"/>
        </w:rPr>
        <w:t>Главе Солдатско-Степновского сельского поселения устанавливаются дополнительные выплаты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ежемесячная  дополнительная  выплата, исчисляемая от размера ежемесячного оклада с применением коэффициента</w:t>
      </w:r>
      <w:bookmarkStart w:id="3" w:name="sub_1021"/>
      <w:r>
        <w:rPr>
          <w:rFonts w:cs="Arial" w:ascii="Arial" w:hAnsi="Arial"/>
        </w:rPr>
        <w:t xml:space="preserve"> 2,5;</w:t>
      </w:r>
    </w:p>
    <w:p>
      <w:pPr>
        <w:pStyle w:val="Normal"/>
        <w:ind w:firstLine="284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2) ежемесячное денежное поощрение в размере 33 процента должностного оклад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) единовременная дополнительная выплата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ельная единовременная выплата по итогам службы за год в размере двух должностных окладов, пропорционально фактически отработанного времен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) дополнительная выплата в виде материальной помощи в размере двух должностных окладов, пропорционально фактически отработанного времени. Материальная помощь выплачивается в следующем порядке: один должностной оклад – в первом полугодии календарного года, один должностной оклад – во втором полугодии календарного г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) в случае временного отсутствия главы, а равно в случае отзыва и в иных случаях невозможности исполнения полномочий главой Урало-Ахтубинского сельского поселения, специалисту, на которого возложено исполнение обязанности главы, производится оплата в размере 70% от ежемесячного оклада главы.</w:t>
      </w:r>
    </w:p>
    <w:p>
      <w:pPr>
        <w:pStyle w:val="Normal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 xml:space="preserve">Раздел  2. Денежное  содержание  муниципальных  служащих администрации </w:t>
      </w:r>
      <w:r>
        <w:rPr>
          <w:rFonts w:cs="Arial" w:ascii="Arial" w:hAnsi="Arial"/>
          <w:color w:val="FF0000"/>
        </w:rPr>
        <w:t>Солдатско-Степновского</w:t>
      </w:r>
      <w:r>
        <w:rPr>
          <w:rFonts w:cs="Arial" w:ascii="Arial" w:hAnsi="Arial"/>
          <w:bCs/>
          <w:color w:val="FF0000"/>
        </w:rPr>
        <w:t xml:space="preserve"> сельского поселения</w:t>
      </w:r>
    </w:p>
    <w:p>
      <w:pPr>
        <w:pStyle w:val="Normal"/>
        <w:ind w:firstLine="284"/>
        <w:jc w:val="both"/>
        <w:rPr/>
      </w:pPr>
      <w:bookmarkStart w:id="4" w:name="sub_21"/>
      <w:bookmarkEnd w:id="4"/>
      <w:r>
        <w:rPr>
          <w:rFonts w:cs="Arial" w:ascii="Arial" w:hAnsi="Arial"/>
          <w:color w:val="FF0000"/>
        </w:rPr>
        <w:t>1. Денежное содержание муниципального служащего администрации Солдатско-Степновского сельского поселения, (далее – муниципального служащего) состоит из месячного должностного оклада в соответствии с замещаемой им должностью муниципальной службы (далее - должностной оклад) и ежемесячных и иных дополнительных выплат (далее - дополнительные выплаты)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bookmarkStart w:id="5" w:name="sub_21"/>
      <w:bookmarkStart w:id="6" w:name="sub_23"/>
      <w:bookmarkEnd w:id="5"/>
      <w:bookmarkEnd w:id="6"/>
      <w:r>
        <w:rPr>
          <w:rFonts w:cs="Arial" w:ascii="Arial" w:hAnsi="Arial"/>
          <w:color w:val="FF0000"/>
        </w:rPr>
        <w:t>2. Муниципальным служащим устанавливаются следующие дополнительные выплаты к должностному окладу: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7" w:name="sub_23"/>
      <w:bookmarkStart w:id="8" w:name="sub_2021"/>
      <w:bookmarkStart w:id="9" w:name="sub_23"/>
      <w:bookmarkStart w:id="10" w:name="sub_2021"/>
      <w:bookmarkEnd w:id="9"/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4"/>
        <w:jc w:val="both"/>
        <w:rPr/>
      </w:pPr>
      <w:bookmarkStart w:id="11" w:name="sub_2021"/>
      <w:r>
        <w:rPr>
          <w:rFonts w:cs="Arial" w:ascii="Arial" w:hAnsi="Arial"/>
          <w:color w:val="FF0000"/>
        </w:rPr>
        <w:t>а) ежемесячная надбавка за выслугу лет в зависимости от стажа муниципальной службы:</w:t>
      </w:r>
      <w:bookmarkEnd w:id="11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751"/>
      </w:tblGrid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 1 года до 5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 процентов должностного оклада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 5 до 10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15 процентов должностного оклада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 10 до 15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процентов должностного оклада;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выше 15 лет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 процентов должностного оклада;</w:t>
            </w:r>
          </w:p>
        </w:tc>
      </w:tr>
    </w:tbl>
    <w:p>
      <w:pPr>
        <w:pStyle w:val="Normal"/>
        <w:ind w:firstLine="284"/>
        <w:jc w:val="both"/>
        <w:rPr/>
      </w:pPr>
      <w:bookmarkStart w:id="12" w:name="sub_2022"/>
      <w:r>
        <w:rPr>
          <w:rFonts w:cs="Arial" w:ascii="Arial" w:hAnsi="Arial"/>
          <w:color w:val="FF0000"/>
        </w:rPr>
        <w:t>б) ежемесячная надбавка за особые условия муниципальной службы по соответству</w:t>
      </w:r>
      <w:r>
        <w:rPr/>
        <w:t>ющим должностям муниципальной службы:</w:t>
      </w:r>
      <w:bookmarkEnd w:id="12"/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муниципальным служащим, замещающим старшие должности муниципальной службы не более 70  </w:t>
            </w:r>
            <w:r>
              <w:rPr>
                <w:rFonts w:cs="Arial" w:ascii="Arial" w:hAnsi="Arial"/>
                <w:color w:val="FF0000"/>
              </w:rPr>
              <w:t>процентов должностного оклада;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муниципальным служащим, замещающим младшие должности муниципальной службы не более 50  </w:t>
            </w:r>
            <w:r>
              <w:rPr>
                <w:rFonts w:cs="Arial" w:ascii="Arial" w:hAnsi="Arial"/>
                <w:color w:val="FF0000"/>
              </w:rPr>
              <w:t>процентов должностного оклада;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сновными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>- выполнение сложных и важных работ по осуществлению деятельности администрации Солдатско-Степновского сельского поселения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проявление инициативы и творческого подхода к дел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>-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уменьшение объема и нагрузки выполняемых работ, отраженное в трудовом договоре или должностной инструк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>- неоднократное, два и более раз в течение года, привлечение работника к дисциплинарной ответственности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дбавка  за  особые  условия  муниципальной  службы может быть   уменьшена  или  увеличена  по  рекомендации  аттестационной  комиссии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) ежемесячная надбавка к должностному окладу за классный чин: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ферент муниципальной службы 1 класса -  3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ферент муниципальной службы 2 класса -  2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ферент муниципальной службы 3 класса -  1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екретарь муниципальной службы 1 класса - 3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екретарь муниципальной службы 2 класса - 2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екретарь муниципальной службы 3 класса - 10 процентов должностного оклада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bookmarkStart w:id="13" w:name="sub_2024"/>
      <w:r>
        <w:rPr>
          <w:rFonts w:cs="Arial" w:ascii="Arial" w:hAnsi="Arial"/>
          <w:color w:val="FF0000"/>
        </w:rPr>
        <w:t>г) ежемесячное денежное поощрение  в размере не более 33 процентов должностного оклада;</w:t>
      </w:r>
    </w:p>
    <w:p>
      <w:pPr>
        <w:pStyle w:val="Normal"/>
        <w:ind w:firstLine="284"/>
        <w:jc w:val="both"/>
        <w:rPr/>
      </w:pPr>
      <w:bookmarkStart w:id="14" w:name="sub_2024"/>
      <w:r>
        <w:rPr>
          <w:rFonts w:cs="Arial" w:ascii="Arial" w:hAnsi="Arial"/>
          <w:color w:val="FF0000"/>
        </w:rPr>
        <w:t>д) денежное поощрение</w:t>
      </w:r>
      <w:bookmarkEnd w:id="14"/>
      <w:r>
        <w:rPr>
          <w:rFonts w:cs="Arial" w:ascii="Arial" w:hAnsi="Arial"/>
          <w:color w:val="FF0000"/>
        </w:rPr>
        <w:t xml:space="preserve"> по итогам службы за год в зависимости от личного вклада муниципального служащего в общие результаты работы, отработавшего полный календарный  год, в конце  года  выплачивается  в размере двух должностных окладов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новь принятому или уволенному муниципальному служащему денежное поощрение выплачивается за фактически отработанное время, в исчисляемый период не включается отпуск по беременности и родам, а также отпуск по уходу за ребенком. Муниципальному служащему, уволенному за виновные действия, денежное поощрение не выплачивается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Муниципальным  служащим, имеющим  дисциплинарные  взыскания, размер  выплат предусмотренных подпунктами г), д) настоящего Положения сокращается: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«замечание» - на  50%;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«выговор» - на  100%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 xml:space="preserve">е) единовременное денежное поощрение выплачивается в виде премии за исполнение служебного задания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 в размере не более пяти должностных окладов. Единовременное денежное поощрение выплачивается муниципальному служащему на основании распоряжения главы Солдатско-Степн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 xml:space="preserve">ж) материальная помощь – в размере двух должностных окладов в год с учетом ежемесячной надбавки к должностному окладу за классный чин, выплачивается муниципальному служащему на основании распоряжения главы Солдатско-Степновского сельского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>Материальная помощь выплачивается в конце каждого полугодия или по заявлению муниципального служащего, материальная помощь может быть выплачена в случае прохождения лечения, убытия в отпуск, свадьбы муниципального служащего, рождения ребенка, смерти близких родствен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>Муниципальному служащему, не отработавшему полный календарный год, а также вновь принятому на муниципальную службу материальная помощь выплачивается в размере пропорционально отработанному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>Размер  надбавок и поощрений, единовременное денежное поощрение, в соответствии со статьей 9 Закона Волгоградской области от 11 февраля 2008 г. №1626-ОД «О некоторых вопросах муниципальной службы в Волгоградской области», в размере не более пяти должностных окладов, предусмотренных п.п. б), е), ж) настоящего Положения, муниципальному служащему администрации Солдатско-Степновского сельского поселения устанавливается  распоряжением  главы  Солдатско-Степн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здел  3. Финансирование  расходов  на  денежное  содержание  и  иные  выплаты лицам, замещающим  муниципальные  долж</w:t>
      </w:r>
      <w:bookmarkStart w:id="15" w:name="sub_415"/>
      <w:r>
        <w:rPr>
          <w:rFonts w:cs="Arial" w:ascii="Arial" w:hAnsi="Arial"/>
          <w:bCs/>
        </w:rPr>
        <w:t>ности и  муниципальным служащим</w:t>
      </w:r>
    </w:p>
    <w:p>
      <w:pPr>
        <w:pStyle w:val="Normal"/>
        <w:ind w:firstLine="284"/>
        <w:jc w:val="both"/>
        <w:rPr/>
      </w:pPr>
      <w:bookmarkStart w:id="16" w:name="sub_42"/>
      <w:bookmarkEnd w:id="15"/>
      <w:r>
        <w:rPr>
          <w:rFonts w:cs="Arial" w:ascii="Arial" w:hAnsi="Arial"/>
        </w:rPr>
        <w:t xml:space="preserve">1. </w:t>
      </w:r>
      <w:bookmarkStart w:id="17" w:name="sub_425"/>
      <w:bookmarkEnd w:id="16"/>
      <w:r>
        <w:rPr>
          <w:rFonts w:cs="Arial" w:ascii="Arial" w:hAnsi="Arial"/>
        </w:rPr>
        <w:t xml:space="preserve">Финансирование  расходов  на  денежное  содержание  и  иные  выплаты лицам, замещающим  муниципальные  должности </w:t>
      </w:r>
      <w:r>
        <w:rPr>
          <w:rFonts w:cs="Arial" w:ascii="Arial" w:hAnsi="Arial"/>
          <w:color w:val="FF0000"/>
        </w:rPr>
        <w:t>и  муниципальным служащим</w:t>
      </w:r>
      <w:r>
        <w:rPr>
          <w:rFonts w:cs="Arial" w:ascii="Arial" w:hAnsi="Arial"/>
        </w:rPr>
        <w:t>, осуществляется  за  счет  средств  бюджета  Солдатско-Степнов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 Сокращение  бюджетных  ассигнований  не  может  служить  основанием  для  отмены,  перенесения срока  выплаты,  уменьшения  размера  денежного  содержания, предусмотренного  настоящим  Положени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7"/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Е.Н.Демидова</w:t>
      </w:r>
    </w:p>
    <w:p>
      <w:pPr>
        <w:pStyle w:val="Normal"/>
        <w:shd w:fill="FFFFFF" w:val="clear"/>
        <w:tabs>
          <w:tab w:val="clear" w:pos="708"/>
          <w:tab w:val="left" w:pos="7505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2:00Z</dcterms:created>
  <dc:creator>NGolyanko</dc:creator>
  <dc:description/>
  <dc:language>en-US</dc:language>
  <cp:lastModifiedBy>Tatyana</cp:lastModifiedBy>
  <cp:lastPrinted>2017-04-28T10:43:00Z</cp:lastPrinted>
  <dcterms:modified xsi:type="dcterms:W3CDTF">2018-05-17T08:22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