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 СЕЛЬСКАЯ 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9 апрел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/11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 денежном содержании муниципальных служащих Солдатско-Степновского сельского поселения 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Бюджетным  кодексом Российской Федерации, Федеральным законом  от 02.03.2007  №25-ФЗ «О муниципальной службе в Российской Федерации», Законом Волгоградской области от          11.02.2008  №1626-ОД  «О некоторых вопросах муниципальной службы в Волгоградской области», Уставом Солдатско-Степновского сельского поселения Быковского муниципального района Волгоградской области, Солдатско-Степновская сельская Ду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Утвердить прилагаемое Положение о денежном содержании муниципальных служащих Солдатско-Степновского сельского поселения Бык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Решение вступает в силу с момента подписания и распространяет свою силу на правоотношения, возникшие с 01.01.2018 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подлежит  официальному  опубликованию (обнарод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 поселения                                             Е.Н.Деми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-Степновской сельской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4.2018 № 60/1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 О Л О Ж Е Н И Е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 денежном содержании муниципальных служащих Солдатско-Степновского сельского  поселения Бык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Настоящее Положение в соответствии с Постановлением администрации  Волгоградской области от 26.10.2017 №558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8год», Уставом Солдатско-Степновского сельского  поселения Быковского муниципального района Волгоградской области устанавливает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систему</w:t>
        </w:r>
      </w:hyperlink>
      <w:r>
        <w:rPr>
          <w:rFonts w:cs="Arial" w:ascii="Arial" w:hAnsi="Arial"/>
        </w:rPr>
        <w:t xml:space="preserve"> денежного содержания  муниципальных служащих Солдатско-Степновского сельского поселения Бык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Настоящее Положение распространяет свое действие на муниципальных служащих Солдатско-Степновского сельского поселения Быковского муниципального района Волгоградской области (далее - муниципальные служащие), замещающих должности муниципальной службы в администрации Солдатско-Степновского сельского  поселения Быковского муниципального района Волгоградской области (далее – Солдатско-Степновское сельское поселение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Денежное содержание муниципальных служащих состоит из 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.02.2008    №1626-ОД 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Муниципальным служащим  устанавливаются  должностные оклады по должностям  муниципальной службы, замещаемым в администрации  Солдатско-Степновского сельского  поселения, в следующих размера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, замещаемые без ограничения срока полномочий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ая группа должносте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ведущий специалист администрации Солдатско-Степновского сельского (городского) поселения  -  6392 рубле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младшая группа должносте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ведущий специалист  администрации Солдатско-Степновского сельского  поселения -  5809 рублей.</w:t>
      </w:r>
      <w:r>
        <w:rPr>
          <w:rFonts w:cs="Arial" w:ascii="Arial" w:hAnsi="Arial"/>
          <w:i/>
          <w:color w:val="FF0000"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м служащим устанавливаются ежемесячные и иные  дополнительные выплаты в соответствии со статьей 4 Законом Волгоградской области от 11.02.2.2008 №1626-ОД  «О некоторых вопросах муниципальной службы в Волгоградской области»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ежемесячная надбавку к должностному окладу за выслугу лет в зависимости от стажа муниципальной службы (в процентах от должностного оклада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года до 5 лет - 1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 - 1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до 15 лет - 2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15 лет - 30 процен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 ежемесячная надбавка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муниципальным служащим, замещающим старшие должности      муниципальной службы  - от 10 до 7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м служащим, замещающим младшие должности     муниципальной службы   - от 10 до 50 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ежемесячная надбавка к должностному окладу за классный чин: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старшая группа должност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еферент муниципальной службы 1 класса - 30 процентов должностного оклада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ферент муниципальной службы 2 класса -20 процентов должностного окл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ферент муниципальной службы 3 класса -10 процентов должностного окла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младшая групп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кретарь муниципальной службы 1 класса -30 процентов должностного окла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кретарь муниципальной службы 2 класса -20 процентов должностного оклада;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екретарь муниципальной службы 3 класса -10 процентов должностного окла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. ежемесячное денежное поощрение в размере 33 процента должностного окла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>4.6.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4.7. материальная помощь в размере двух должностных окладов с учетом ежемесячной надбавки к должностному окладу за классный чин, выплачиваемая, в конце каждого полугодия или по заявлению муниципального служащего, материальная помощь может быть выплачена в случае прохождения лечения, убытия в отпуск, свадьбы муниципального служащего, рождения ребен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8. единовременное денежное поощрение в размере до пяти должностных окладов (включительно) в соответствии со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статьей 9</w:t>
        </w:r>
      </w:hyperlink>
      <w:r>
        <w:rPr>
          <w:rFonts w:cs="Arial" w:ascii="Arial" w:hAnsi="Arial"/>
        </w:rPr>
        <w:t xml:space="preserve"> Закона Волгоградской области от 11.02.2008 №1626-ОД «О некоторых вопросах муниципальной службы в Волгоград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нкретный размер надбавки, указанной в подпункте 4.2 пункта 4 настоящего Положения,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особо сложные задачи, а также достигнутых им результатов в служеб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 приеме гражданина на муниципальную службу со дня назначения на должность устанавливается минимальный размер надбавки, предусмотренный по соответствующей группе должност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мер надбавки муниципальному служащему может изменяться   по результатам служеб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ными критериями для увеличения или уменьшения размера надбавки являются изменения условий службы муниципального служащего, профессионального уровня исполнения должностных обязанностей, 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мер надбавки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шение об установлении надбавки или изменении ее размера оформляется соответственно распоряжением администрации Солдатско-Степ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 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Выплата муниципальному служащему единовременного поощрения производится в порядке и размерах, утверждаемых постановлением администрации Солдатско-Степновского сельского (городского) поселения в пределах установленного фонда оплаты труда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95B54C14329678F3381AA0F7ED44411407307BB0B610A432812825309F1498F6996F4A661h1L" TargetMode="External"/><Relationship Id="rId3" Type="http://schemas.openxmlformats.org/officeDocument/2006/relationships/hyperlink" Target="consultantplus://offline/ref=297EAE378EAF180DE47E216D82CAC2550B59FF916B3EFBD24580E51F2E57DA85E1F373E7AE670F8A0B1AABLA5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4:00Z</dcterms:created>
  <dc:creator>NGolyanko</dc:creator>
  <dc:description/>
  <dc:language>en-US</dc:language>
  <cp:lastModifiedBy>Tatyana</cp:lastModifiedBy>
  <cp:lastPrinted>2017-04-28T10:43:00Z</cp:lastPrinted>
  <dcterms:modified xsi:type="dcterms:W3CDTF">2018-05-17T08:24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