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 апреля 2018 г. № 61/1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7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В соответствии со статьей 81 Положения о бюджетном процессе в Солдатско-Степновском сельском поселении, утвержденного решением Солдатско-Степновской сельской Думы от 28.04.2009 г. № 39/83 бюджет Солдатско-Степновского сельского поселения за 2017 год по собственным доходам выполнен в сумме 1562,0 тыс. рублей, при плане 1476,6 тыс. рублей, т.е. на 101,2 %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lang w:val="en-US"/>
        </w:rPr>
        <w:t xml:space="preserve">Поселением получена дотация в сумме </w:t>
      </w:r>
      <w:r>
        <w:rPr>
          <w:rFonts w:cs="Arial" w:ascii="Arial" w:hAnsi="Arial"/>
        </w:rPr>
        <w:t>1825,0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1825,0</w:t>
      </w:r>
      <w:r>
        <w:rPr>
          <w:rFonts w:cs="Arial" w:ascii="Arial" w:hAnsi="Arial"/>
          <w:lang w:val="en-US"/>
        </w:rPr>
        <w:t xml:space="preserve"> тыс. руб.;  субвенция в сумме </w:t>
      </w:r>
      <w:r>
        <w:rPr>
          <w:rFonts w:cs="Arial" w:ascii="Arial" w:hAnsi="Arial"/>
        </w:rPr>
        <w:t>63,8</w:t>
      </w:r>
      <w:r>
        <w:rPr>
          <w:rFonts w:cs="Arial" w:ascii="Arial" w:hAnsi="Arial"/>
          <w:lang w:val="en-US"/>
        </w:rPr>
        <w:t xml:space="preserve"> тыс. рублей при плане </w:t>
      </w:r>
      <w:r>
        <w:rPr>
          <w:rFonts w:cs="Arial" w:ascii="Arial" w:hAnsi="Arial"/>
        </w:rPr>
        <w:t>63,8</w:t>
      </w:r>
      <w:r>
        <w:rPr>
          <w:rFonts w:cs="Arial" w:ascii="Arial" w:hAnsi="Arial"/>
          <w:lang w:val="en-US"/>
        </w:rPr>
        <w:t xml:space="preserve"> тыс. рублей; субсидии в сумме </w:t>
      </w:r>
      <w:r>
        <w:rPr>
          <w:rFonts w:cs="Arial" w:ascii="Arial" w:hAnsi="Arial"/>
        </w:rPr>
        <w:t>2625,0</w:t>
      </w:r>
      <w:r>
        <w:rPr>
          <w:rFonts w:cs="Arial" w:ascii="Arial" w:hAnsi="Arial"/>
          <w:lang w:val="en-US"/>
        </w:rPr>
        <w:t xml:space="preserve"> тыс. рублей, при плане </w:t>
      </w:r>
      <w:r>
        <w:rPr>
          <w:rFonts w:cs="Arial" w:ascii="Arial" w:hAnsi="Arial"/>
        </w:rPr>
        <w:t>2625,0</w:t>
      </w:r>
      <w:r>
        <w:rPr>
          <w:rFonts w:cs="Arial" w:ascii="Arial" w:hAnsi="Arial"/>
          <w:lang w:val="en-US"/>
        </w:rPr>
        <w:t xml:space="preserve"> тыс. рублей; межбюджетные трансферты – </w:t>
      </w:r>
      <w:r>
        <w:rPr>
          <w:rFonts w:cs="Arial" w:ascii="Arial" w:hAnsi="Arial"/>
        </w:rPr>
        <w:t>1118,4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1118,4</w:t>
      </w:r>
      <w:r>
        <w:rPr>
          <w:rFonts w:cs="Arial" w:ascii="Arial" w:hAnsi="Arial"/>
          <w:lang w:val="en-US"/>
        </w:rPr>
        <w:t xml:space="preserve">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ом бюджет за 2017 год по доходам выполнен в сумме 7194,2 тыс. рублей при плане 7108,8 тыс. рублей на 101,2 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асходам бюджет в целом исполнен в сумме 7204,6 тыс. рулей при плане 7937,3 тыс. рублей, это 90,8 %. Межбюджетные трансферты на осуществление части полномочий в соответствии с заключенными соглашениями исполнены в сумме 409,8 тыс. рублей при плане 409,8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слушав и обсудив информацию Главы Солдатско-Степновского сельского поселения об исполнении бюджета Солдатско-Степновского сельского поселения за 2017 год, Солдатско-Степновская сельская Ду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Главы Солдатско-Степновского сельского поселения об исполнении бюджета поселения за 2017 год принять к свед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Солдатско-Степновского сельского поселения за 2017 год по доходам в сумме 7194,2 тыс. рублей при плане 7108,8 тыс. руб. и по расходам в сумме 7204,6 тыс. рублей при плане 7937,3 тыс. руб., </w:t>
      </w:r>
      <w:r>
        <w:rPr>
          <w:rFonts w:cs="Arial" w:ascii="Arial" w:hAnsi="Arial"/>
          <w:color w:val="000000"/>
        </w:rPr>
        <w:t>по дефициту исполнение составило 10,3 тыс. рублей при плане 828,5 тыс. руб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2. Расходы по разделам и подразделам классификации расходов бюджета сельского поселения 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4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Солдатско-Степновского сельского поселе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Коммуна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Быковского муниципального района</w:t>
        <w:tab/>
        <w:tab/>
        <w:tab/>
        <w:tab/>
        <w:tab/>
        <w:t>Е.Н. Демидов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46"/>
        <w:gridCol w:w="2748"/>
        <w:gridCol w:w="772"/>
        <w:gridCol w:w="220"/>
        <w:gridCol w:w="1047"/>
        <w:gridCol w:w="92"/>
        <w:gridCol w:w="187"/>
        <w:gridCol w:w="1580"/>
        <w:gridCol w:w="1397"/>
        <w:gridCol w:w="5"/>
      </w:tblGrid>
      <w:tr>
        <w:trPr>
          <w:trHeight w:val="276" w:hRule="atLeast"/>
        </w:trPr>
        <w:tc>
          <w:tcPr>
            <w:tcW w:w="2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решению</w:t>
            </w:r>
          </w:p>
        </w:tc>
      </w:tr>
      <w:tr>
        <w:trPr>
          <w:trHeight w:val="675" w:hRule="atLeast"/>
        </w:trPr>
        <w:tc>
          <w:tcPr>
            <w:tcW w:w="2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датско-Степновской сельской Думы от 27.04.2018 г. № 61/118</w:t>
            </w:r>
          </w:p>
        </w:tc>
      </w:tr>
      <w:tr>
        <w:trPr>
          <w:trHeight w:val="192" w:hRule="atLeast"/>
        </w:trPr>
        <w:tc>
          <w:tcPr>
            <w:tcW w:w="2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доходов бюджета по кодам классификации доходов бюджета Солдатско-Степновского сельского поселения за 2017 год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нения</w:t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6,6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8</w:t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,2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5</w:t>
            </w:r>
          </w:p>
        </w:tc>
      </w:tr>
      <w:tr>
        <w:trPr>
          <w:trHeight w:val="408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9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7</w:t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4</w:t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5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9</w:t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ДОХОДОВ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5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</w:t>
            </w:r>
          </w:p>
        </w:tc>
      </w:tr>
      <w:tr>
        <w:trPr>
          <w:trHeight w:val="408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9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З БЮДЖЕТОВ ПОСЕЛЕНИЙ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32,2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3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90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08,8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9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2</w:t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олдатско-Степн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                                                      Е.Н. Демидов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E49"/>
            <w:bookmarkStart w:id="3" w:name="RANGE!A1%3AE49"/>
            <w:bookmarkEnd w:id="3"/>
          </w:p>
        </w:tc>
        <w:tc>
          <w:tcPr>
            <w:tcW w:w="3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решению</w:t>
            </w:r>
          </w:p>
        </w:tc>
      </w:tr>
      <w:tr>
        <w:trPr>
          <w:trHeight w:val="720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ско-Степновской сельской Думы от 27.04.2018 г. № 61/118</w:t>
            </w:r>
          </w:p>
        </w:tc>
      </w:tr>
      <w:tr>
        <w:trPr>
          <w:trHeight w:val="276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расходов по разделам и подразделам классификации расходов бюджета Солдатско-Степновского сельского поселения за 2017 год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нения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4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</w:tr>
      <w:tr>
        <w:trPr>
          <w:trHeight w:val="40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7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,3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4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0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0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ки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00 000000 000 96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3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04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8</w:t>
            </w:r>
          </w:p>
        </w:tc>
      </w:tr>
      <w:tr>
        <w:trPr>
          <w:trHeight w:val="204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43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кого поселения                                        Е.Н. Демидова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3"/>
        <w:gridCol w:w="526"/>
        <w:gridCol w:w="525"/>
        <w:gridCol w:w="430"/>
        <w:gridCol w:w="862"/>
        <w:gridCol w:w="429"/>
        <w:gridCol w:w="233"/>
        <w:gridCol w:w="118"/>
        <w:gridCol w:w="559"/>
        <w:gridCol w:w="741"/>
        <w:gridCol w:w="850"/>
        <w:gridCol w:w="993"/>
        <w:gridCol w:w="850"/>
      </w:tblGrid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3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 к решению</w:t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3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</w:t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3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7.04.2018 г. № 61/118</w:t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расходов по ведомственной структуре расходов Солдатско-Степновскогосельского поселения за 2017 г.</w:t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дом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 К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</w:tc>
      </w:tr>
      <w:tr>
        <w:trPr>
          <w:trHeight w:val="175" w:hRule="atLeast"/>
        </w:trPr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лдатско-Степновское сельское поселение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64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62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0,5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Территориальные орган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4</w:t>
            </w:r>
          </w:p>
        </w:tc>
      </w:tr>
      <w:tr>
        <w:trPr>
          <w:trHeight w:val="401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1</w:t>
            </w:r>
          </w:p>
        </w:tc>
      </w:tr>
      <w:tr>
        <w:trPr>
          <w:trHeight w:val="401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57,3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Территориальные орган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3,4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,8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 (админ. комис.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67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2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L5551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L5551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8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8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90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расходы муниципального образ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6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6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,7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зационная и вневойсковая подготов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7</w:t>
            </w:r>
          </w:p>
        </w:tc>
      </w:tr>
      <w:tr>
        <w:trPr>
          <w:trHeight w:val="23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</w:tr>
      <w:tr>
        <w:trPr>
          <w:trHeight w:val="38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4,5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,5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2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2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54,4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2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4,4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9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9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4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703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703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Целевая программа "Развитие бытового обслуживания населения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1,5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2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S96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S96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5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5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6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6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,8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,7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L55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L55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R55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R55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7,8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7,8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8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</w:tr>
      <w:tr>
        <w:trPr>
          <w:trHeight w:val="36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8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4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5,7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,7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пенсии,социальные доплаты к пенсия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7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 (федеральные ср-в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2502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2502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 (областные ср-в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R02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R02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ая помощь населению на погреб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ства 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расход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3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204,6</w:t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00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а Солдатско-Степновского сельского поселения</w:t>
            </w:r>
          </w:p>
        </w:tc>
        <w:tc>
          <w:tcPr>
            <w:tcW w:w="379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.Н. Демидо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5">
    <w:name w:val="p15"/>
    <w:basedOn w:val="Normal"/>
    <w:qFormat/>
    <w:pPr>
      <w:spacing w:before="280" w:after="280"/>
      <w:ind w:firstLine="88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8:00Z</dcterms:created>
  <dc:creator>NGolyanko</dc:creator>
  <dc:description/>
  <dc:language>en-US</dc:language>
  <cp:lastModifiedBy>Tatyana</cp:lastModifiedBy>
  <cp:lastPrinted>2017-04-28T10:43:00Z</cp:lastPrinted>
  <dcterms:modified xsi:type="dcterms:W3CDTF">2018-05-17T08:28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