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5"/>
        <w:gridCol w:w="239"/>
        <w:gridCol w:w="1157"/>
        <w:gridCol w:w="611"/>
        <w:gridCol w:w="647"/>
      </w:tblGrid>
      <w:tr>
        <w:trPr>
          <w:trHeight w:val="41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ВОЛГОГРАДСКАЯ  ОБЛА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БЫКОВСКИЙ  МУНИЦИПАЛЬНЫЙ  РАЙОН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СОЛДАТСКО-СТЕПНОВСКАЯ    СЕЛЬСКАЯ  ДУМ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  17.09.2018 года № 65/123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Порядка предоставления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ых льгот по земельному налогу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есторам, реализующим проекты на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   Солдатско-Степновского сельского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Быковского муниципального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Волгоградской области»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стимулирования экономического развития Солдатско-Степновского  сельского поселения Быковского муниципального района Волгоградской области за счет привлечения инвестиций в сферу материального производства, повышения инвестиционной активности предпринимателей Солдатско-Степновского  сельского поселения Бык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-Степновская  сельская Дума  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ИЛА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орядок предоставления налоговых льгот по земельному налогу инвесторам, реализующим проекты на территории Солдатско-Степновского сельского поселения Быковского муниципального района согласно приложению N 1 к настоящему решению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форму налогового соглашения, заключаемого с пользователем налоговых льгот согласно приложению N 2 к настоящему решению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:                                            Е.Н.Демидова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N 1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лдатско-Степновского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й Думы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9.2018г. N 65/123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/>
      </w:pPr>
      <w:r>
        <w:rPr>
          <w:rFonts w:cs="Arial" w:ascii="Arial" w:hAnsi="Arial"/>
        </w:rPr>
        <w:t>налоговых льгот по земельному налогу инвесторам, реализующим проекты на территории   Солдатско-Степновского  сельского поселения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сновной целью предоставления льгот по земельному налогу инвесторам,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ующим проекты на территории  Солдатско-Степновского     сельского посе-ления Быковского муниципального района (далее Порядок), предусмотренных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порядком, является стимулирование инвестиционной активности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  Солдатско-Степновского   сельского поселения Быковского муниципального района (далее- сельское поселение)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определяет механизм и условия предоставления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муниципальной поддержки в форме льготы по земельному налогу (далее -Льгота) инвесторам, реализующим инвестиционные проекты которые включены в реестр инвестиционных проектов на территории Солдатско-Степновского  сельского поселения Быковского муниципального района (далее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рядке применяются следующие понятия и термины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1.2.1. Налоговая льгота -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 (далее- Льгота)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 Инвестиционный проект -обоснование экономической целесообразности,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а и сроков осуществления капитальных вложений, в том числе необходимая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документация, разработанная в соответствии с законодательством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. Инвестор -субъект инвестиционной деятельности, осуществляющий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ожение собственных, заемных или привлеченных средств в форме инвестиций в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стиционные проекты, реализуемые на территории сельского поселения, в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и с законодательством Российской Федерации, законодательством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, муниципальными правовыми актами органов местного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управления Быковского муниципального района.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льзователями Льготы, предоставляемой в соответствии с настоящим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м, являются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-организации-инвесторы (юридические лица, индивидуальные предприниматели), осуществившие после 1 января 2019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Солдатско-Степновского сельского поселения, в соответствии с приоритетными направлениями развития экономики муниципального района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-организации –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9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Солдатско-Степновского  сельского поселения, в соответствии с приоритетными направлениями развития экономики муниципального района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1.4. Приоритетными направлениями развития экономики муниципального района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инновационных проектов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троительство промышленных предприятий и предприятий переработки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ой продукции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роизводство социально-значимой продукции и услуг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сельскохозяйственного производства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троительство социальных и социально значимых объектов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транспортных коммуникаций, транспорта и связи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5. Срок предоставления Льготы – на срок окупаемости инвестиционного проекта, но не более 5 лет 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Льгота предоставляется Инвестору один раз в течение срока реализации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го проекта, включенного в реестр инвестиционных проектов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УСЛОВИЯ И ПОРЯДОК ПРЕДОСТАВЛЕНИЯ ЛЬГОТ ПО ЗЕМЕЛЬНОМУ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У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Инвестор может претендовать на получение муниципальной поддержки в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е Льготы в случае использования земельного участка, находящегося в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ости либо в постоянном (бессрочном) пользовании, в целях реализации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го проекта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Налогоплательщик (юридическое лицо, индивидуальный предприниматель)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ется инвестором, имеющим право на предоставление Льготы, на основе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налогового соглашения, заключаемого между администрацией Солдатско-Степновского сельского поселения Быковского муниципального района (далее –Администрация) в лице главы администрации и налогоплательщиком в лице руководителя юридического лица, индивидуального предпринимателя. Льгота вступает в силу с 1 числа квартала, в котором было заключено налоговое соглашение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Налоговое соглашение заключается на основе следующих документов,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ых в адрес Администрации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исьменное заявление пользователя на имя главы администрации с просьбой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ить налоговое соглашение с указанием полного фирменного наименования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свидетельства о регистрации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справка банка, подтверждающая оплату заявленного уставного капитала или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акт оценки имущественного вклада в уставный капитал (оригинал или нотариально заверенная копия)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справка из налогового органа об отсутствии задолженности в бюджеты всех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ней по налогам, сборам и иным платежам, а также внебюджетным фондам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краткое описание (бизнес-план) инвестиционного проекта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крупненный перечень вновь создаваемых или модернизируемых основных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ов с указанием срока ввода их в эксплуатацию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-график и объемы намечаемых инвестиций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кумент по оценке эквивалента стоимости вносимого имущества (в случае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ых инвестиций)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писание формы обеспечения налогового соглашения в случае невыполнения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стиционного проекта (с приложением документов, подтверждающих обеспечение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: гарантии банка, имущественный комплекс)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 xml:space="preserve">е) письменное обязательство инвестора об установлении на объекте производственных инвестиций средней заработной платы в размере, не ниже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установленного региональным соглашением «О минимальной заработной плате в Волгоградской области» от 28.07.2010г. № С-111/10, действующего в соответствующем периоде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2.4. Администрация по согласованию с отделом экономического развития администрации Быковского муниципального района (далее –Отдел экономики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 случае положительного заключения по результатам рассмотрения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 xml:space="preserve">представленных материалов администрация и заявитель подписывают налоговое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. Налоговое соглашение составляется в 4 экземплярах: 1 экз. - заявителю; 1 экз. – Администрации; 1 экз. - для налоговой инспекции;1 экз. - в Отдел экономики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Отказ в заключении налогового соглашения направляется заявителю в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й форме с мотивированной причиной отказа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случае невыполнения условий, предусмотренных в налоговом соглашении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а введения в эксплуатацию объектов производственных инвестиций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уменьшения величины вложенных инвестиций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-досрочного расторжения налогового соглашения пользователем в одностороннем порядке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я размера средней заработной платы ниже установленного региональным соглашением «О минимальной заработной плате в Волгоградской области» от 28.07.2010г. № С-111/10,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ОГРАНИЧЕНИЯ ПО ПРЕДОСТАВЛЕНИЮ НАЛОГОВЫХ ЛЬГОТ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3.1. Установить, что сумма выпадающих собственных доходов бюджета сельского поселения от налоговых льгот, представленных в соответствии с настоящим Порядком, не может превышать 5% объема фактических доходов бюджета сельского поселения в расчете за 1 год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ри превышении ограничения, установленного пунктом 3.1 Порядка, глава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сельского поселения вносит в  Солдатско-Степновскую  сельскую Думу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до 50% установленной Льготы по земельному налогу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иостановка в текущем финансовом году действия Льготы, предоставляемой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рядком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Снижение льготы по земельному налогу вводится в действие с периода,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его за отчетным, по итогам которого сумма выпадающих доходов местного бюджета превысила величину, установленную в пункте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 Снижение льготы по земельному налогу устанавливается до конца финансового года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ИСПОЛЬЗОВАНИЕ СРЕДСТВ, ПОЛУЧЕННЫХ В РЕЗУЛЬТАТЕ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ЛЬГОТ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редства, высвобожденные у налогоплательщика в результате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Затратами на развитие предприятия, обеспечение занятости, сохранение и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рабочих мест признаются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затраты на освоение новых видов продукции, технологических процессов,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перевооружение, подготовку и переподготовку кадров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затраты на долгосрочные инвестиции, связанные с новым строительством,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ей, увеличением производственных мощностей, модернизацией основных фондов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5. КОНТРОЛЬ И АНАЛИЗ ЭФФЕКТИВНОСТИ ДЕЙСТВИЯ ЛЬГОТ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нтроль за выполнением налогового соглашения осуществляет Администрация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Заявители, пользующиеся Льготой, ежегодно (нарастающим итогом)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в Администрацию отчет о выполнении инвестиционного проекта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счет суммы средств, высвободившихся в результате применения Льготы, с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зой налоговой инспекции, составленный в сроки и по формам, установленным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м законодательством для соответствующих налогов и сборов, по которым применена Льгота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-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яснительную записку, содержащую сведения о состоянии дел по проекту и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и использования средств, высвободившихся в результате предоставления Льготы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Сведения, указанные в п. 5.2, должны быть представлены в сроки,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Администрация ежегодно составляет аналитическую справку о результатах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Льготы, содержащую следующую информацию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налогоплательщиков, пользующихся Льготой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умма средств, высвободившихся у налогоплательщиков в результате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Льготы, и направление их использования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выводы о целесообразности применения установленной Льготы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5.5. Аналитическая справка по результатам финансового года ежегодно предоставляется в  Солдатско-Степновскую сельскую Думу  сельского поселения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N 2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__________сельской Думы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____».___.20__г. N____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ВОЕ СОГЛАШЕНИЕ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                                                                                         «___» ______ г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rPr/>
      </w:pPr>
      <w:r>
        <w:rPr>
          <w:rFonts w:cs="Arial" w:ascii="Arial" w:hAnsi="Arial"/>
        </w:rPr>
        <w:t>Администрация  ____________сельского поселения Быковского муниципального района (далее -Администрация) в лице главы администрации _________сельского поселения Быковского муниципального района _____________, действующего на основании Устава  __________сельского поселения Быковского муниципального района, и __________________ (далее -Налогоплательщик) в лице_____________, действующего на основании _____________________, руководствуясь решением __________________сельской Думы Быковского муниципального района от ____________ N ____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едоставить Налогоплательщику на условиях, предусмотренных настоящим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м, налоговую льготу по земельному налогу (далее-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инвестиционного проекта)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2. Налогоплательщик обязуется ежегодно (нарастающим итогом) со дня подписания настоящего соглашения представлять в администрацию ____________сельского поселения Быковского муниципального района отчет о выполнении инвестиционного проекта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-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-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яснительную записку, содержащую сведения о состоянии дел по проекту и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невыполнения следующих условий: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а введения в эксплуатацию объекта производственных инвестиций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уменьшения величины вложенных инвестиций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срочного расторжения налогового соглашения налогоплательщиком в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дностороннем порядке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-установления среднего размера заработной платы ниже установленного региональным соглашением «О минимальной заработной плате в Волгоградской области» от 28.07.2010г. № С-111/10, действующего на данный период;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представления в Администрацию сведений, предусмотренных п.2 настоящего 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, налогоплательщик в бесспорном порядке выплачивает в бюджет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_______________сельского поселения Быковского муниципального район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tabs>
          <w:tab w:val="clear" w:pos="708"/>
          <w:tab w:val="left" w:pos="6096" w:leader="none"/>
          <w:tab w:val="left" w:pos="9920" w:leader="none"/>
        </w:tabs>
        <w:jc w:val="both"/>
        <w:rPr/>
      </w:pPr>
      <w:r>
        <w:rPr>
          <w:rFonts w:cs="Arial" w:ascii="Arial" w:hAnsi="Arial"/>
        </w:rPr>
        <w:t>4. Администрац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а ___________сельского  поселения Быковского муниципального района за 1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Итоговый отчет должен быть представлен в Администрацию,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Итоговый отчет должен быть рассмотрен согласующими сторонами в срок, 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ающий 30 календарных дней со дня его под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словия настоящего соглашения считаются полностью исполненными посл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течения срока предоставления налоговой льготы и утверждения Администрацией согласованного с Отделом экономического развития администрации Быковского муниципального района итогового от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администрации                                                              От налогоплательщи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П                                                                                    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2:00Z</dcterms:created>
  <dc:creator>NGolyanko</dc:creator>
  <dc:description/>
  <dc:language>en-US</dc:language>
  <cp:lastModifiedBy>Tatyana</cp:lastModifiedBy>
  <cp:lastPrinted>2017-04-28T10:43:00Z</cp:lastPrinted>
  <dcterms:modified xsi:type="dcterms:W3CDTF">2018-10-17T09:32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