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(ненадлежащем исполнении) депутатами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Солдатско-Степновской сельской Думы Быковского муниципального 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обязанности представить сведения о доходах, расходах, об имуществе и обязательствах имущественного характера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321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депутатов, осуществляющих свои полномочия на не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совершения сделок, предусмотренных частью 1 статьи 3 Федерального закона                  от 03 декабря 2012 г. № 230-ФЗ   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уведомление                        о несовершении в течение отчетного периода сделок, предусмотренных частью 1 статьи 3 Федерального закона от 03 декабря 2012 г. № 230-ФЗ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                     о доходах, расходах,                            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совершения сделок (уведомление о несовершении в течение отчетного периода сделок) с нарушением срок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(уведомление о несоверш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отчетного периода сделок, предусмотренных частью 1 статьи 3 Федерального закона                    от 03 декабря 2012 г. № 230-ФЗ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03:00Z</dcterms:created>
  <dc:creator>Живаева Лариса Григорьевна</dc:creator>
  <dc:description/>
  <dc:language>en-US</dc:language>
  <cp:lastModifiedBy>1</cp:lastModifiedBy>
  <cp:lastPrinted>2023-05-10T11:05:00Z</cp:lastPrinted>
  <dcterms:modified xsi:type="dcterms:W3CDTF">2023-05-10T08:05:00Z</dcterms:modified>
  <cp:revision>4</cp:revision>
  <dc:subject/>
  <dc:title/>
</cp:coreProperties>
</file>