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, депутатов сельской Думы  администрации  Солдатско-Степновского сельского поселения    их супруг (супругов)  и членов их семей  за период с 01.01.2018г. по 31.12.2018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701"/>
        <w:gridCol w:w="1746"/>
        <w:gridCol w:w="1230"/>
        <w:gridCol w:w="1276"/>
        <w:gridCol w:w="283"/>
        <w:gridCol w:w="993"/>
        <w:gridCol w:w="992"/>
        <w:gridCol w:w="1701"/>
        <w:gridCol w:w="992"/>
        <w:gridCol w:w="1418"/>
        <w:gridCol w:w="1701"/>
        <w:gridCol w:w="13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23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дяев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 Гузиаров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Солдатско-Степновского сельского поселения, инспектор по контролю за санитарным состояние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1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8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  321213 201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ов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ич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2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ада 1117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9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саинов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хритдин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манович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предпринима-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50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797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да 21214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Б,1980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ТЗ-50,1980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арусь82.1,1980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-75М,198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Т-75-М /ДДА-100М,1980г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жарова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ига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аров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ль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нсионер по инвалид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4,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супов </w:t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 </w:t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зиа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эксплуатации и ремонту газового оборуд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74,19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ар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ческой библиоте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3296,7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,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лкова 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472,7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а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ара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420,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бликов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5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/х 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дов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 Солдатско-Степ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ского с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Д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5405,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56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719" w:gutter="0" w:header="0" w:top="1321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4:00Z</dcterms:created>
  <dc:creator>test</dc:creator>
  <dc:description/>
  <cp:keywords/>
  <dc:language>en-US</dc:language>
  <cp:lastModifiedBy>Tatyana</cp:lastModifiedBy>
  <cp:lastPrinted>2019-05-13T07:38:00Z</cp:lastPrinted>
  <dcterms:modified xsi:type="dcterms:W3CDTF">2020-02-05T07:42:00Z</dcterms:modified>
  <cp:revision>6</cp:revision>
  <dc:subject/>
  <dc:title>Приложение №</dc:title>
</cp:coreProperties>
</file>