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9498" w:leader="none"/>
        </w:tabs>
        <w:ind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бщественного обсуждения проек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при осуществлении муниципального жилищного  контроля на территории Солдатско-Степновского сельского поселения на 2022 год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стоящим Администрация  Солдатско-Степновского сельского поселения Быковского муниципального района Волгоградской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контрольно-надзорного органа Волгоградской области являющегос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ласти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разработчиком проекта программы профилактики (далее именуется - разработчик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ind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т о проведении общественного обсуждения проекта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Солдатско-Степновского сельского поселения на 2022 год, а </w:t>
      </w:r>
      <w:r>
        <w:rPr>
          <w:rFonts w:cs="Times New Roman" w:ascii="Times New Roman" w:hAnsi="Times New Roman"/>
          <w:sz w:val="24"/>
          <w:szCs w:val="24"/>
        </w:rPr>
        <w:t>также о приеме предложений от участников общественных обсужд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и приема предложений: с 1 октября 2021 г. по 1 ноября 2021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почтовому адресу: 404082, Волгоградская область, Быковский район, с. Солдатско-Степное, ул.Мира, 50, а также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kstepn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актное лицо разработчика: Демидова Елена Николаев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ид проекта правового акта: Постановление администрации Солдатско-Степновского сельского поселения Быковского муниципального района Волгоградской об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именование проекта правового акта: Об утверждении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храняемым законом ценностям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жилищного контроля  на территории Солдатско-Степновского сельского поселения Быковского муниципального района Волгоградской области на 2022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ведомление о проведении общественного обсуждения, проекта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при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и муниципального жилищного  контроля  на территории Солдатско-Степновского сельского поселения Быковского муниципального района Волгоградской области на 2022 год</w:t>
      </w:r>
      <w:r>
        <w:rPr>
          <w:rFonts w:cs="Times New Roman" w:ascii="Times New Roman" w:hAnsi="Times New Roman"/>
          <w:sz w:val="24"/>
          <w:szCs w:val="24"/>
        </w:rPr>
        <w:t>, форма согласия на обработку персональных данных участника общественного обсуждения, являющегося физическим лицом, а также иные материалы размещенные на официальном сайте разработчика в информационно-телекоммуникационной сети Интернета</w:t>
      </w:r>
      <w:r>
        <w:rPr/>
        <w:t xml:space="preserve"> </w:t>
      </w:r>
    </w:p>
    <w:p>
      <w:pPr>
        <w:pStyle w:val="Style15"/>
        <w:rPr/>
      </w:pPr>
      <w:r>
        <w:rPr/>
        <w:t>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электронный адрес разработчика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1 октября  2021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олдатско-Степновского 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льского поселения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________________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.Н.Демидова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 должность руководителя разработчика)                                                      (подпись)                                                  (инициалы, фамил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санова Т.С.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84495-3-61-23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kstepno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01:00Z</dcterms:created>
  <dc:creator>OUMI3</dc:creator>
  <dc:description/>
  <dc:language>en-US</dc:language>
  <cp:lastModifiedBy>Tatyana</cp:lastModifiedBy>
  <dcterms:modified xsi:type="dcterms:W3CDTF">2021-10-01T09:01:00Z</dcterms:modified>
  <cp:revision>2</cp:revision>
  <dc:subject/>
  <dc:title/>
</cp:coreProperties>
</file>