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гарный газ – тихий убий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Наиболее частым происшествием при эксплуатации газовых приборов является отравление угарным газом. В первую очередь это касается газовых колонок, котлов и печей. Отравления происходят при нарушении естественной тяги или ее полном прекращении. Отравление угарным газом происходит незаметно, так как он не имеет ни цвета, ни запаха.</w:t>
      </w:r>
    </w:p>
    <w:p>
      <w:pPr>
        <w:pStyle w:val="Normal"/>
        <w:rPr/>
      </w:pPr>
      <w:r>
        <w:rPr/>
        <w:t>Симптомы, проявляющиеся при небольших концентрациях, развиваются постепенно: появляется мышечная слабость, головокружение, шум в ушах, тошнота, рвота, сонливость. При высокой концентрации угарного газа в помещении достаточно даже пары вдохов для смертельного отравления.</w:t>
      </w:r>
    </w:p>
    <w:p>
      <w:pPr>
        <w:pStyle w:val="Normal"/>
        <w:rPr/>
      </w:pPr>
      <w:r>
        <w:rPr/>
        <w:t>Необходимо обязательно помнить, что во время эксплуатации газовых приборов нужно обеспечить постоянный приток свежего воздуха, открыв форточку или поставив окно в «режим проветривания». Важно регулярно проверять дымоходы и вентиляционные каналы. Для этого надо обращаться к специализированным организациям, которые проводят обследование дымвентканалов, что позволяет заблаговременно найти и устранить нарушения.</w:t>
      </w:r>
    </w:p>
    <w:p>
      <w:pPr>
        <w:pStyle w:val="Normal"/>
        <w:rPr/>
      </w:pPr>
      <w:r>
        <w:rPr/>
        <w:t>Нарушение правил эксплуатации газового оборудования, использование изношенных газовых приборов, осуществление их самостоятельного монтажа или ремонта могут привести к трагическим последствиям. При эксплуатации газовых колонок категорически запрещено отключать автоматику безопасности, что часто делается абонентами при плохой тяге. В результате угарный газ, не уходящий полностью в дымоход, может вызвать отравление. При использовании печного газового недопустимо закрывать шибер – маленькую заслонку в дымоходе, препятствующую выходу продуктов сгорания в трубу.</w:t>
      </w:r>
    </w:p>
    <w:p>
      <w:pPr>
        <w:pStyle w:val="Normal"/>
        <w:rPr/>
      </w:pPr>
      <w:r>
        <w:rPr/>
        <w:t>Особое внимание необходимо обратить на принудительную вентиляцию в ванной комнате и вытяжку на кухне!</w:t>
      </w:r>
    </w:p>
    <w:p>
      <w:pPr>
        <w:pStyle w:val="Normal"/>
        <w:rPr/>
      </w:pPr>
      <w:r>
        <w:rPr/>
        <w:t>Жилые дома проектируются в соответствии с определенными нормами воздухообмена для ванной, кухни и других помещений. В том случае, если проектом дома не предусмотрена установка принудительной вентиляции с подключением к электропитанию в вентканале, то ее монтаж запрещен, поскольку нарушается естественный воздухообмен в помещении, предусмотренный проектом.</w:t>
      </w:r>
    </w:p>
    <w:p>
      <w:pPr>
        <w:pStyle w:val="Normal"/>
        <w:rPr/>
      </w:pPr>
      <w:r>
        <w:rPr/>
        <w:t>Также опасно использовать вытяжку над газовой плитой! Одновременная работа газовой колонки и вытяжки даже при исправных дымоходе и вентиляционном канале приводит к так называемому «опрокидыванию тяги», из-за чего продукты сгорания начинают поступать в жилое помещение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2:00Z</dcterms:created>
  <dc:creator>Козякин Роман Александрович</dc:creator>
  <dc:description/>
  <dc:language>en-US</dc:language>
  <cp:lastModifiedBy>Admin</cp:lastModifiedBy>
  <dcterms:modified xsi:type="dcterms:W3CDTF">2023-08-02T05:12:00Z</dcterms:modified>
  <cp:revision>2</cp:revision>
  <dc:subject/>
  <dc:title/>
</cp:coreProperties>
</file>