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szCs w:val="20"/>
        </w:rPr>
        <w:t xml:space="preserve">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г.  № 1/1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ременной счетной комиссии п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ыборам заместителя председателя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лдатско-Степновской сельской  Думы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>В соответствии с  Регламентом Солдатско-Степновской сельской  Думы,  сельская 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 Е Ш И Л А: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Избрать в состав временной счетной комиссии по выборам заместителя председателя сельской Думы депутатов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Слюсаренко Ольгу Леонидовну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Марар Ольгу Павловну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Ханамирова Алексея Талибович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олдатско-Степновског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 Е.Н.Демидо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4:00Z</dcterms:created>
  <dc:creator>user</dc:creator>
  <dc:description/>
  <cp:keywords/>
  <dc:language>en-US</dc:language>
  <cp:lastModifiedBy>Tatyana</cp:lastModifiedBy>
  <cp:lastPrinted>2017-04-04T14:21:00Z</cp:lastPrinted>
  <dcterms:modified xsi:type="dcterms:W3CDTF">2019-12-23T13:18:00Z</dcterms:modified>
  <cp:revision>4</cp:revision>
  <dc:subject/>
  <dc:title>  </dc:title>
</cp:coreProperties>
</file>