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1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На основании предложений членов комиссии, ст. 10  Регламента Солдатско-Степновской сельской Думы, сельская Дума</w:t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Утвердить председателем  постоянной  комиссии по социальному обеспечению и защите прав граждан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u w:val="single"/>
          <w:lang w:val="ru-RU" w:eastAsia="ru-RU"/>
        </w:rPr>
        <w:t xml:space="preserve">ЛЕДЯЕВУ  НАДЕЖДУ ИВАНОВНУ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Утвердить заместителем председателя постоянной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У ЛЕОНИДОВН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808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2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ндатной,  по этике 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 Регламента Солдатско-Степновской сельской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мандатной по этике и нормотворческим  предложениям 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СЛЮСАРЕНКО  ОЛЬГУ  ЛЕОНИДОВНУ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заместителем председателя постоянной комиссии мандатной по этике и нормотворческим предложениям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u w:val="single"/>
          <w:lang w:val="ru-RU" w:eastAsia="ru-RU"/>
        </w:rPr>
        <w:t xml:space="preserve">ЛЕДЯЕВУ НАДЕЖДУ ИВАНОВНУ  .                       </w:t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_Степновского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7:00Z</dcterms:created>
  <dc:creator>user</dc:creator>
  <dc:description/>
  <dc:language>en-US</dc:language>
  <cp:lastModifiedBy>Tatyana</cp:lastModifiedBy>
  <cp:lastPrinted>2017-04-04T14:21:00Z</cp:lastPrinted>
  <dcterms:modified xsi:type="dcterms:W3CDTF">2019-12-23T13:17:00Z</dcterms:modified>
  <cp:revision>2</cp:revision>
  <dc:subject/>
  <dc:title/>
</cp:coreProperties>
</file>