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22.09.2014 г.  № 1/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заместителе председател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олдатско-Степновской  сельской Дум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Заслушав протоколы № 2,3 временной счетной комиссии по выборам  заместителя председателя Солдатско-Степновской сельской  Думы,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 Е Ш И Л А: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ab/>
      </w:r>
      <w:r>
        <w:rPr>
          <w:sz w:val="28"/>
          <w:szCs w:val="28"/>
          <w:lang w:val="ru-RU" w:eastAsia="ru-RU"/>
        </w:rPr>
        <w:t>1. Утвердить протоколы № 2,3 временной счетной комиссии по выборам  заместителя председателя Солдатско-Степновской сельской Думы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2. Заместителем председателя Солдатско-Степновской сельской Думы избран    </w:t>
      </w:r>
      <w:r>
        <w:rPr>
          <w:sz w:val="28"/>
          <w:szCs w:val="28"/>
          <w:u w:val="single"/>
          <w:lang w:val="ru-RU" w:eastAsia="ru-RU"/>
        </w:rPr>
        <w:t xml:space="preserve">МЕНЖУНОВУ ЮЛИЮ АЛЕКСЕЕВНУ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Е.Н.Демидова     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ЕШЕНИ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2.09.2014г  № 1/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 избрании депутат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остав Быковской районной Дум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 xml:space="preserve">В соответствии с частью 4  статьи 35 Федерального закона от 06.10.2003 года № 131-ФЗ «Об общих принципах организации местного самоуправления в Российской Федерации»,  Законом Волгоградской области от 29.05.2014 года № 70-ОД «О некоторых вопросах формирования органов местного самоуправления в Волгоградской области» статьей 18 Устава Солдатско-Степновского сельского поселения, сельская Дум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5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Избрать  Карпова Сергея Михайловича - депутата Солдатско-Степновской сельской Думы в состав Быковской районной Ду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5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ить настоящее решение в Быковскую районную Думу.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Солдатско-Степновского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постоянных комиссиях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олдатско-Степновской  сельской Дум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Заслушав информацию Главы Солдатско-Степновского сельского  поселения Быковского муниципального района Демидовой Елены Николаевны, в соответствии со ст. 8 Регламента Солдатско-Степновской сельской  Думы, Солдатско-Степновская сельская  Дума 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Сформировать следующие постоянные комиссии сельской  Дум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1). Постоянная комиссия по бюджету, налоговой и экономической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политик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2). Постоянная комиссия по сельскому хозяйству, охране окружающей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реды и эколог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3). Постоянная комиссия по социальному обеспечению и защите прав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гражд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4). Постоянная комиссия мандатная, по этике и нормотворческим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редложения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оселения                                                         Е.Н.Демидова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5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бюджет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оговой и экономической поли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бюджету, налоговой и экономической политике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Менжунова Юл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Адресов Арстан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Демидова Ирина Анатольевна</w:t>
      </w:r>
    </w:p>
    <w:p>
      <w:pPr>
        <w:pStyle w:val="Normal"/>
        <w:ind w:left="33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Е.Н.Демидова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6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ельскому хозяйств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е окружающей среды 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1.Хусаинов Фахретдин Салман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2.Карпов Сергей Михайл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Марар Ольга Павлов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сельского поселения                                             Е.Н.Демид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 xml:space="preserve">Ледяева Надежда Ивановна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u w:val="single"/>
          <w:lang w:val="ru-RU" w:eastAsia="ru-RU"/>
        </w:rPr>
        <w:t>Абдулхалимов Сул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5:00Z</dcterms:created>
  <dc:creator>user</dc:creator>
  <dc:description/>
  <dc:language>en-US</dc:language>
  <cp:lastModifiedBy>Tatyana</cp:lastModifiedBy>
  <cp:lastPrinted>2017-04-04T14:21:00Z</cp:lastPrinted>
  <dcterms:modified xsi:type="dcterms:W3CDTF">2019-12-23T13:15:00Z</dcterms:modified>
  <cp:revision>2</cp:revision>
  <dc:subject/>
  <dc:title/>
</cp:coreProperties>
</file>