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4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постоянных комиссиях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олдатско-Степновской  сельской Думы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Заслушав информацию Главы Солдатско-Степновского сельского  поселения Быковского муниципального района Демидовой Елены Николаевны, в соответствии со ст. 8 Регламента Солдатско-Степновской сельской  Думы, Солдатско-Степновская сельская  Дума 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Сформировать следующие постоянные комиссии сельской  Думы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1). Постоянная комиссия по бюджету, налоговой и экономической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 </w:t>
      </w:r>
      <w:r>
        <w:rPr>
          <w:sz w:val="28"/>
          <w:szCs w:val="28"/>
          <w:lang w:val="ru-RU" w:eastAsia="ru-RU"/>
        </w:rPr>
        <w:t>политике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 xml:space="preserve">2). Постоянная комиссия по сельскому хозяйству, охране окружающей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реды и экологии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3). Постоянная комиссия по социальному обеспечению и защите прав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гражд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 xml:space="preserve">4). Постоянная комиссия мандатная, по этике и нормотворческим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редложения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поселения                                                         Е.Н.Демидова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5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бюджет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логовой и экономической поли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бюджету, налоговой и экономической политике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Менжунова Юлия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Адресов Арстан Анатол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928" w:hanging="59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>Демидова Ирина Анатольевна</w:t>
      </w:r>
    </w:p>
    <w:p>
      <w:pPr>
        <w:pStyle w:val="Normal"/>
        <w:ind w:left="33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сельского поселения                                          Е.Н.Демидова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6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ельскому хозяйству,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хране окружающей среды 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формировать постоянную комиссию по сельскому хозяйству, охране окружающей среды и экологии в составе: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Хусаинов Фахретдин Салман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2.Карпов Сергей Михайлович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Марар Ольга Павлов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сельского поселения                                             Е.Н.Демидо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й Думы по социальному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Сформировать постоянную комиссию по социальному обеспечению и защите прав граждан в составе: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 xml:space="preserve">Ледяева Надежда Ивановна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3.</w:t>
      </w:r>
      <w:r>
        <w:rPr>
          <w:sz w:val="28"/>
          <w:szCs w:val="28"/>
          <w:u w:val="single"/>
          <w:lang w:val="ru-RU" w:eastAsia="ru-RU"/>
        </w:rPr>
        <w:t>Абдулхалимов Султ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  <w:t xml:space="preserve">                           </w:t>
      </w:r>
      <w:r>
        <w:rPr>
          <w:b/>
          <w:sz w:val="28"/>
          <w:szCs w:val="20"/>
          <w:lang w:val="ru-RU" w:eastAsia="ru-RU"/>
        </w:rPr>
        <w:tab/>
        <w:t xml:space="preserve">               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8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составе постоянной комисси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й Думы мандатной,  по этик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На основании личных заявлений депутатов, Солдатско-Степновская сельская Дум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1.Сформировать постоянную комиссию сельской Думы мандатную по этике и нормотворческим предложениям в составе: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1.</w:t>
      </w:r>
      <w:r>
        <w:rPr>
          <w:sz w:val="28"/>
          <w:szCs w:val="28"/>
          <w:u w:val="single"/>
          <w:lang w:val="ru-RU" w:eastAsia="ru-RU"/>
        </w:rPr>
        <w:t>Слюсаренко Ольга Леонид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Ледяева Надежда Ивано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Менжунова Юлия Алексеевна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i/>
          <w:sz w:val="28"/>
          <w:szCs w:val="20"/>
          <w:lang w:val="ru-RU" w:eastAsia="ru-RU"/>
        </w:rPr>
        <w:t xml:space="preserve">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9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бюджету, налоговой и экономической политике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 сельской 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бюджету, налоговой и экономической политике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МЕНЖУНОВУ  ЮЛИЮ  АЛЕКСЕЕВНУ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заместителем председателя постоянной комиссии по бюджету, налоговой и экономической политике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u w:val="single"/>
          <w:lang w:val="ru-RU" w:eastAsia="ru-RU"/>
        </w:rPr>
        <w:t xml:space="preserve">АДРЕСОВА  АРСТАНА  АНАТОЛЬЕВИЧА                                 </w:t>
      </w:r>
      <w:r>
        <w:rPr>
          <w:sz w:val="28"/>
          <w:szCs w:val="28"/>
          <w:lang w:val="ru-RU" w:eastAsia="ru-RU"/>
        </w:rPr>
        <w:t xml:space="preserve">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-Степн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Е.Н.Демидова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 xml:space="preserve">                                          </w:t>
      </w:r>
      <w:r>
        <w:rPr>
          <w:sz w:val="28"/>
          <w:szCs w:val="28"/>
          <w:lang w:val="ru-RU" w:eastAsia="ru-RU"/>
        </w:rPr>
        <w:t xml:space="preserve">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val="ru-RU" w:eastAsia="ru-RU"/>
        </w:rPr>
      </w:pPr>
      <w:r>
        <w:rPr>
          <w:b/>
          <w:i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0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сельскому хозяйству, охране окружающей сред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 экологии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Регламента Солдатско-Степновской сельской Думы, сельская Дум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по сельскому хозяйству, охране окружающей среды и эколог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ХУСАИНОВА ФАХРЕТДИНА САЛМАНОВИЧА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заместителем председателя постоянной комиссии по сельскому хозяйству, охране окружающей среды и эколог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u w:val="single"/>
          <w:lang w:val="ru-RU" w:eastAsia="ru-RU"/>
        </w:rPr>
        <w:t xml:space="preserve">КАРПОВА СЕРГЕЯ МИХАЙЛОВИЧА                                                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олдатско-Степновско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                         Е.Н.Демид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0"/>
          <w:szCs w:val="20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1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На основании предложений членов комиссии, ст. 10  Регламента Солдатско-Степновской сельской Думы, сельская Дума</w:t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Утвердить председателем  постоянной  комиссии по социальному обеспечению и защите прав граждан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u w:val="single"/>
          <w:lang w:val="ru-RU" w:eastAsia="ru-RU"/>
        </w:rPr>
        <w:t xml:space="preserve">ЛЕДЯЕВУ  НАДЕЖДУ ИВАНОВНУ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.Утвердить заместителем председателя постоян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по социальному обеспечению и защите прав граждан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>2.</w:t>
      </w:r>
      <w:r>
        <w:rPr>
          <w:sz w:val="28"/>
          <w:szCs w:val="28"/>
          <w:u w:val="single"/>
          <w:lang w:val="ru-RU" w:eastAsia="ru-RU"/>
        </w:rPr>
        <w:t>СЛЮСАРЕНКО ОЛЬГУ ЛЕОНИДОВН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Глава  Солдатско-Степнов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ельского поселения                           Е.Н.Демидова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РОССИЙСКАЯ ФЕДЕРАЦИЯ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    </w:t>
      </w:r>
      <w:r>
        <w:rPr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СОЛДАТСКО-СТЕПНОВСКАЯ СЕЛЬСКАЯ ДУ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3808" w:leader="none"/>
          <w:tab w:val="center" w:pos="4677" w:leader="none"/>
        </w:tabs>
        <w:rPr/>
      </w:pPr>
      <w:r>
        <w:rPr>
          <w:b/>
          <w:sz w:val="28"/>
          <w:szCs w:val="20"/>
          <w:lang w:val="ru-RU" w:eastAsia="ru-RU"/>
        </w:rPr>
        <w:t xml:space="preserve">                                            </w:t>
      </w:r>
      <w:r>
        <w:rPr>
          <w:b/>
          <w:sz w:val="28"/>
          <w:szCs w:val="20"/>
          <w:lang w:val="ru-RU" w:eastAsia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2.09.2014 г.  № 1/12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 утверждении председателя и заместителя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я постоянной комиссии сельской Дум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андатной,  по этике и нормотворческим предложениям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ab/>
        <w:t xml:space="preserve">На основании предложений членов комиссии, ст. 10  Регламента Солдатско-Степновской сельской Думы, сельская Дум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А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председателем постоянной комиссии мандатной по этике и нормотворческим  предложениям 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ru-RU" w:eastAsia="ru-RU"/>
        </w:rPr>
        <w:t xml:space="preserve">СЛЮСАРЕНКО  ОЛЬГУ  ЛЕОНИДОВНУ 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eastAsia="ru-RU"/>
        </w:rPr>
        <w:t xml:space="preserve">Утвердить заместителем председателя постоянной комиссии мандатной по этике и нормотворческим предложениям </w:t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u w:val="single"/>
          <w:lang w:val="ru-RU" w:eastAsia="ru-RU"/>
        </w:rPr>
        <w:t xml:space="preserve">ЛЕДЯЕВУ НАДЕЖДУ ИВАНОВНУ  .                      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ind w:left="72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Солдатско_Степновского</w:t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>
          <w:sz w:val="28"/>
          <w:szCs w:val="28"/>
          <w:lang w:val="ru-RU" w:eastAsia="ru-RU"/>
        </w:rPr>
        <w:t>сельского поселения                                        Е.Н.Демидова</w:t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28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5:00Z</dcterms:created>
  <dc:creator>user</dc:creator>
  <dc:description/>
  <dc:language>en-US</dc:language>
  <cp:lastModifiedBy>Tatyana</cp:lastModifiedBy>
  <cp:lastPrinted>2017-04-04T14:21:00Z</cp:lastPrinted>
  <dcterms:modified xsi:type="dcterms:W3CDTF">2019-12-23T13:15:00Z</dcterms:modified>
  <cp:revision>2</cp:revision>
  <dc:subject/>
  <dc:title/>
</cp:coreProperties>
</file>