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9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бюджету, налоговой и экономической политик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 сельской 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бюджету, налоговой и экономической политике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МЕНЖУНОВУ  ЮЛИЮ  АЛЕКСЕЕВНУ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заместителем председателя постоянной комиссии по бюджету, налоговой и экономической политике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u w:val="single"/>
          <w:lang w:val="ru-RU" w:eastAsia="ru-RU"/>
        </w:rPr>
        <w:t xml:space="preserve">АДРЕСОВА  АРСТАНА  АНАТОЛЬЕВИЧА                                 </w:t>
      </w:r>
      <w:r>
        <w:rPr>
          <w:sz w:val="28"/>
          <w:szCs w:val="28"/>
          <w:lang w:val="ru-RU" w:eastAsia="ru-RU"/>
        </w:rPr>
        <w:t xml:space="preserve">.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-Степнов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Е.Н.Демидова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 xml:space="preserve">                                          </w:t>
      </w:r>
      <w:r>
        <w:rPr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0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сельскому хозяйству, охране окружающей сред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сельской Думы, сельская Дум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сельскому хозяйству, охране окружающей среды и эколог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ХУСАИНОВА ФАХРЕТДИНА САЛМАНОВИЧА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заместителем председателя постоянной комиссии по сельскому хозяйству, охране окружающей среды и эколог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u w:val="single"/>
          <w:lang w:val="ru-RU" w:eastAsia="ru-RU"/>
        </w:rPr>
        <w:t xml:space="preserve">КАРПОВА СЕРГЕЯ МИХАЙЛОВИЧА           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олдатско-Степновско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Е.Н.Демид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1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 основании предложений членов комиссии, ст. 10  Регламента Солдатско-Степновской сельской Думы, сельская Дума</w:t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Утвердить председателем  постоянной  комиссии по социальному обеспечению и защите прав граждан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u w:val="single"/>
          <w:lang w:val="ru-RU" w:eastAsia="ru-RU"/>
        </w:rPr>
        <w:t xml:space="preserve">ЛЕДЯЕВУ  НАДЕЖДУ ИВАНОВНУ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Утвердить заместителем председателя постоян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У ЛЕОНИДОВН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808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2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ндатной,  по этике 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 Регламента Солдатско-Степновской сельской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мандатной по этике и нормотворческим  предложениям 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СЛЮСАРЕНКО  ОЛЬГУ  ЛЕОНИДОВНУ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заместителем председателя постоянной комиссии мандатной по этике и нормотворческим предложениям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u w:val="single"/>
          <w:lang w:val="ru-RU" w:eastAsia="ru-RU"/>
        </w:rPr>
        <w:t xml:space="preserve">ЛЕДЯЕВУ НАДЕЖДУ ИВАНОВНУ  .                       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_Степновского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7:00Z</dcterms:created>
  <dc:creator>user</dc:creator>
  <dc:description/>
  <dc:language>en-US</dc:language>
  <cp:lastModifiedBy>Tatyana</cp:lastModifiedBy>
  <cp:lastPrinted>2017-04-04T14:21:00Z</cp:lastPrinted>
  <dcterms:modified xsi:type="dcterms:W3CDTF">2019-12-23T13:17:00Z</dcterms:modified>
  <cp:revision>2</cp:revision>
  <dc:subject/>
  <dc:title/>
</cp:coreProperties>
</file>