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г.  № 1/1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 временной счетной комиссии по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выборам заместителя председателя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-Степновской сельской  Думы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В соответствии с  Регламентом Солдатско-Степновской сельской  Думы,  сельская  Дум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 Е Ш И Л А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Избрать в состав временной счетной комиссии по выборам заместителя председателя сельской Думы депутатов: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Ледяеву Татьяну Гузиаровну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Марар Ольгу Павловну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Чулкову Надежду Андреевну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>сельского поселения                                          Е.Н. Демидов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</w:t>
      </w: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 г.  № 1/2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 заместителе председателя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-Степновской  сельской Думы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Заслушав протоколы № 2,3 временной счетной комиссии по выборам  заместителя председателя Солдатско-Степновской сельской  Думы, сельская Дум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 Е Ш И Л А: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1. Утвердить протоколы № 2,3 временной счетной комиссии по выборам  заместителя председателя Солдатско-Степновской сельской Думы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ru-RU"/>
        </w:rPr>
        <w:tab/>
        <w:t>2. Заместителем председателя Солдатско-Степновской сельской Думы избрана Чулкова Надежда Андреевна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Солдатско-Степновского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ельского поселения                              Е.Н.Демидова                                                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340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  <w:t>РЕШЕНИЕ</w:t>
      </w:r>
    </w:p>
    <w:p>
      <w:pPr>
        <w:pStyle w:val="Normal"/>
        <w:spacing w:lineRule="auto" w:line="276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24.09.2019г  № 1/3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Об избрании депутата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в состав Быковской районной Думы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ab/>
        <w:t xml:space="preserve">В соответствии с частью 4  статьи 35 Федерального закона от 06.10.2003 года № 131-ФЗ «Об общих принципах организации местного самоуправления в Российской Федерации»,  Законом Волгоградской области от 29.05.2014 года № 70-ОД «О некоторых вопросах формирования органов местного самоуправления в Волгоградской области» статьей 18 Устава Солдатско-Степновского сельского поселения, сельская Дума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5"/>
        <w:contextualSpacing/>
        <w:jc w:val="both"/>
        <w:rPr/>
      </w:pPr>
      <w:r>
        <w:rPr>
          <w:rFonts w:eastAsia="Calibri" w:cs="Arial" w:ascii="Arial" w:hAnsi="Arial"/>
          <w:lang w:val="ru-RU" w:eastAsia="en-US"/>
        </w:rPr>
        <w:t xml:space="preserve">Избрать  Юсупова Александра Гузиаровича - депутата Солдатско-Степновской сельской Думы в состав Быковской районной Ду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5"/>
        <w:contextualSpacing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Направить настоящее решение в Быковскую районную Думу.</w:t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Глава Солдатско-Степновского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ru-RU" w:eastAsia="en-US"/>
        </w:rPr>
        <w:t>сельского поселения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 г.  № 1/4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 постоянных комиссиях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-Степновской  сельской Думы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ru-RU"/>
        </w:rPr>
        <w:tab/>
        <w:t>Заслушав информацию Главы Солдатско-Степновского сельского  поселения Быковского муниципального района Демидовой Елены Николаевны, в соответствии со ст. 8 Регламента Солдатско-Степновской сельской  Думы, Солдатско-Степновская сельская  Дума РЕШИЛА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Сформировать следующие постоянные комиссии сельской  Ду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  </w:t>
      </w:r>
      <w:r>
        <w:rPr>
          <w:rFonts w:cs="Arial" w:ascii="Arial" w:hAnsi="Arial"/>
          <w:lang w:val="ru-RU" w:eastAsia="ru-RU"/>
        </w:rPr>
        <w:t xml:space="preserve">1). Постоянная комиссия по бюджету, налоговой и экономической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       </w:t>
      </w:r>
      <w:r>
        <w:rPr>
          <w:rFonts w:cs="Arial" w:ascii="Arial" w:hAnsi="Arial"/>
          <w:lang w:val="ru-RU" w:eastAsia="ru-RU"/>
        </w:rPr>
        <w:t>политике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</w:t>
      </w:r>
      <w:r>
        <w:rPr>
          <w:rFonts w:cs="Arial" w:ascii="Arial" w:hAnsi="Arial"/>
          <w:lang w:val="ru-RU" w:eastAsia="ru-RU"/>
        </w:rPr>
        <w:t xml:space="preserve">2). Постоянная комиссия по сельскому хозяйству, охране окружающе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      </w:t>
      </w:r>
      <w:r>
        <w:rPr>
          <w:rFonts w:cs="Arial" w:ascii="Arial" w:hAnsi="Arial"/>
          <w:lang w:val="ru-RU" w:eastAsia="ru-RU"/>
        </w:rPr>
        <w:t>среды и экологии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</w:t>
      </w:r>
      <w:r>
        <w:rPr>
          <w:rFonts w:cs="Arial" w:ascii="Arial" w:hAnsi="Arial"/>
          <w:lang w:val="ru-RU" w:eastAsia="ru-RU"/>
        </w:rPr>
        <w:t xml:space="preserve">3). Постоянная комиссия по социальному обеспечению и защите пра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     </w:t>
      </w:r>
      <w:r>
        <w:rPr>
          <w:rFonts w:cs="Arial" w:ascii="Arial" w:hAnsi="Arial"/>
          <w:lang w:val="ru-RU" w:eastAsia="ru-RU"/>
        </w:rPr>
        <w:t>граждан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</w:t>
      </w:r>
      <w:r>
        <w:rPr>
          <w:rFonts w:cs="Arial" w:ascii="Arial" w:hAnsi="Arial"/>
          <w:lang w:val="ru-RU" w:eastAsia="ru-RU"/>
        </w:rPr>
        <w:t xml:space="preserve">4). Постоянная комиссия мандатная, по этике и нормотворчески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      </w:t>
      </w:r>
      <w:r>
        <w:rPr>
          <w:rFonts w:cs="Arial" w:ascii="Arial" w:hAnsi="Arial"/>
          <w:lang w:val="ru-RU" w:eastAsia="ru-RU"/>
        </w:rPr>
        <w:t>предложениям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Глава  Солдатско-Степновского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поселения                                                         Е.Н.Демидова</w:t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 г.  № 1/5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ельской Думы по бюджету,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логовой и экономической политике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формировать постоянную комиссию по бюджету, налоговой и экономической политике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емидова Татья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Хусаинов Фахритдин  Салм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арар Ольга Павловна</w:t>
      </w:r>
    </w:p>
    <w:p>
      <w:pPr>
        <w:pStyle w:val="Normal"/>
        <w:ind w:left="332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сельского поселения                                          Е.Н.Демидова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ab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 г.  № 1/6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ельской Думы по сельскому хозяйству,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хране окружающей среды и экологии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формировать постоянную комиссию по сельскому хозяйству, охране окружающей среды и экологии в составе: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>1. Хусаинов Фахритдин Салман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>2. Премжарова Дарига Сапаровна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>3. Кобликов Владимир Васильевич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>сельского поселения                                             Е.Н.Демидов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u-RU" w:eastAsia="ru-RU"/>
        </w:rPr>
        <w:t xml:space="preserve">                                               </w:t>
      </w: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 г.  № 1/7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ельской Думы по социальному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еспечению и защите прав граждан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Сформировать постоянную комиссию по социальному обеспечению и защите прав граждан в составе:</w:t>
      </w:r>
    </w:p>
    <w:p>
      <w:pPr>
        <w:pStyle w:val="Normal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>1.     Чулкова Надежда Андреевна</w:t>
      </w:r>
      <w:r>
        <w:rPr>
          <w:rFonts w:cs="Arial" w:ascii="Arial" w:hAnsi="Arial"/>
          <w:u w:val="single"/>
          <w:lang w:val="ru-RU" w:eastAsia="ru-RU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u w:val="single"/>
          <w:lang w:val="ru-RU" w:eastAsia="ru-RU"/>
        </w:rPr>
      </w:pPr>
      <w:r>
        <w:rPr>
          <w:rFonts w:eastAsia="Arial" w:cs="Arial" w:ascii="Arial" w:hAnsi="Arial"/>
          <w:u w:val="single"/>
          <w:lang w:val="ru-RU" w:eastAsia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 xml:space="preserve">2.     Демидова Татьяна Александров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>3.     Юсупов Александр Гузиарови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lang w:val="ru-RU" w:eastAsia="ru-RU"/>
        </w:rPr>
      </w:pPr>
      <w:r>
        <w:rPr>
          <w:rFonts w:eastAsia="Arial" w:cs="Arial" w:ascii="Arial" w:hAnsi="Arial"/>
          <w:b/>
          <w:i/>
          <w:lang w:val="ru-RU" w:eastAsia="ru-RU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eastAsia="Arial" w:cs="Arial" w:ascii="Arial" w:hAnsi="Arial"/>
          <w:b/>
          <w:i/>
          <w:lang w:val="ru-RU" w:eastAsia="ru-RU"/>
        </w:rPr>
        <w:t xml:space="preserve">                           </w:t>
      </w:r>
      <w:r>
        <w:rPr>
          <w:rFonts w:cs="Arial" w:ascii="Arial" w:hAnsi="Arial"/>
          <w:b/>
          <w:lang w:val="ru-RU" w:eastAsia="ru-RU"/>
        </w:rPr>
        <w:tab/>
        <w:t xml:space="preserve">               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 г.  № 1/8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кой Думы мандатной,  по этике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нормотворческим предложениям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lang w:val="ru-RU" w:eastAsia="ru-RU"/>
        </w:rPr>
        <w:t>1. Ледяева Татьяна Гузиар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lang w:val="ru-RU" w:eastAsia="ru-RU"/>
        </w:rPr>
        <w:t>2. Карпов Сергей Михайлович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Куликова  Тамара Степан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>сельского поселения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u-RU" w:eastAsia="ru-RU"/>
        </w:rPr>
        <w:t xml:space="preserve">                                             </w:t>
      </w: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 г.  № 1/9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 бюджету, налоговой и экономической политике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 xml:space="preserve">На основании предложений членов комиссии, ст. 10 Регламента Солдатско-Степновской  сельской  Думы, сельская Дума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  <w:lang w:val="ru-RU" w:eastAsia="ru-RU"/>
        </w:rPr>
        <w:t xml:space="preserve">Демидова Татьяна Александровна                                                    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           </w:t>
      </w:r>
      <w:r>
        <w:rPr>
          <w:rFonts w:cs="Arial" w:ascii="Arial" w:hAnsi="Arial"/>
          <w:u w:val="single"/>
          <w:lang w:val="ru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Марар Ольга Павловна                                                                        </w:t>
      </w:r>
      <w:r>
        <w:rPr>
          <w:rFonts w:cs="Arial" w:ascii="Arial" w:hAnsi="Arial"/>
          <w:lang w:val="ru-RU" w:eastAsia="ru-RU"/>
        </w:rPr>
        <w:t xml:space="preserve">.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 Солдатско-Степновского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>сельского поселения                                                               Е.Н.Демид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</w:t>
      </w: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 г.  № 1/10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экологии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u w:val="single"/>
          <w:lang w:val="ru-RU" w:eastAsia="ru-RU"/>
        </w:rPr>
        <w:t xml:space="preserve">Хусаинов Фахритдин Салманович                                                         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u-RU" w:eastAsia="ru-RU"/>
        </w:rPr>
        <w:t xml:space="preserve">Кобликов Владимир Васильевич                                                               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</w:t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</w:t>
      </w: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49г.  № 1/11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u w:val="single"/>
          <w:lang w:val="ru-RU" w:eastAsia="ru-RU"/>
        </w:rPr>
        <w:t xml:space="preserve">Чулкова Надежда Андреевна__________________________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u w:val="single"/>
          <w:lang w:val="ru-RU" w:eastAsia="ru-RU"/>
        </w:rPr>
      </w:pPr>
      <w:r>
        <w:rPr>
          <w:rFonts w:eastAsia="Arial" w:cs="Arial" w:ascii="Arial" w:hAnsi="Arial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lang w:val="ru-RU" w:eastAsia="ru-RU"/>
        </w:rPr>
        <w:t>2.</w:t>
      </w:r>
      <w:r>
        <w:rPr>
          <w:rFonts w:cs="Arial" w:ascii="Arial" w:hAnsi="Arial"/>
          <w:u w:val="single"/>
          <w:lang w:val="ru-RU" w:eastAsia="ru-RU"/>
        </w:rPr>
        <w:t>Юсупов Александр Гузиарович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</w:t>
      </w: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 w:eastAsia="ru-RU"/>
        </w:rPr>
        <w:t>24.09.2019 г.  № 1/12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  <w:lang w:val="ru-RU" w:eastAsia="ru-RU"/>
        </w:rPr>
        <w:t xml:space="preserve">Ледяева Татьяна Гузиаровна                                                                     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  <w:t xml:space="preserve">Карпов Сергей Михайлович                                                                       .                       </w:t>
      </w:r>
    </w:p>
    <w:p>
      <w:pPr>
        <w:pStyle w:val="Normal"/>
        <w:ind w:left="3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eastAsia="Arial" w:cs="Arial"/>
          <w:u w:val="single"/>
          <w:lang w:val="ru-RU" w:eastAsia="ru-RU"/>
        </w:rPr>
      </w:pPr>
      <w:r>
        <w:rPr>
          <w:rFonts w:eastAsia="Arial" w:cs="Arial" w:ascii="Arial" w:hAnsi="Arial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</w:r>
    </w:p>
    <w:p>
      <w:pPr>
        <w:pStyle w:val="Normal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 w:eastAsia="ru-RU"/>
        </w:rPr>
      </w:pPr>
      <w:r>
        <w:rPr>
          <w:rFonts w:cs="Arial" w:ascii="Arial" w:hAnsi="Arial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 w:eastAsia="ru-RU"/>
        </w:rPr>
      </w:pPr>
      <w:r>
        <w:rPr>
          <w:rFonts w:cs="Arial" w:ascii="Arial" w:hAnsi="Arial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</w:t>
      </w:r>
      <w:r>
        <w:rPr>
          <w:rFonts w:cs="Arial" w:ascii="Arial" w:hAnsi="Arial"/>
          <w:lang w:val="ru-RU" w:eastAsia="ru-RU"/>
        </w:rPr>
        <w:t>РОССИЙСКАЯ ФЕДЕРАЦИЯ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</w:t>
      </w:r>
      <w:r>
        <w:rPr>
          <w:rFonts w:cs="Arial" w:ascii="Arial" w:hAnsi="Arial"/>
          <w:lang w:val="ru-RU" w:eastAsia="ru-RU"/>
        </w:rPr>
        <w:t>ВОЛГОГРАДСКАЯ  ОБЛАСТЬ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</w:t>
      </w:r>
      <w:r>
        <w:rPr>
          <w:rFonts w:cs="Arial" w:ascii="Arial" w:hAnsi="Arial"/>
          <w:lang w:val="ru-RU" w:eastAsia="ru-RU"/>
        </w:rPr>
        <w:t>БЫКОВСКИЙ РАЙОН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</w:t>
      </w:r>
      <w:r>
        <w:rPr>
          <w:rFonts w:cs="Arial" w:ascii="Arial" w:hAnsi="Arial"/>
          <w:lang w:val="ru-RU" w:eastAsia="ru-RU"/>
        </w:rPr>
        <w:t>СОЛДАТСКО-СТЕПНОВСКАЯ СЕЛЬСКАЯ ДУМ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</w:t>
      </w:r>
      <w:r>
        <w:rPr>
          <w:rFonts w:cs="Arial" w:ascii="Arial" w:hAnsi="Arial"/>
          <w:lang w:val="ru-RU" w:eastAsia="ru-RU"/>
        </w:rPr>
        <w:t>РЕШЕНИЕ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4.09.2019г.  № 1/1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 регистрации депутатского  объединения «Единая Россия»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lang w:val="ru-RU" w:eastAsia="ru-RU"/>
        </w:rPr>
        <w:t>В соответствии с решением организационного собрания депутатов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-Степновской сельской Думы Солдатско-Степновского сельского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селения Быковского муниципального района, членов и сторонников Все-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>российской политической партии «Едина Россия», руководствуясь ст.18 Устава Солдатско-Степновского сельского поселения Быковского муниципального района,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.16 Регламента Солдатско-Степновской сельской Думы Солдатско-Степновского сельского поселения Быковского муниципального район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>1.Зарегистрировать депутатское объединение «Единая Россия» Солдатско-Степновской сельской Думы Солдатско-Степновского сельского поселения Быковского муниципального района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Глава Солдатско-Степновского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сельского поселения:                                          Е.Н.Демидо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 w:eastAsia="ru-RU"/>
        </w:rPr>
      </w:pPr>
      <w:r>
        <w:rPr>
          <w:rFonts w:cs="Arial" w:ascii="Arial" w:hAnsi="Arial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0:00Z</dcterms:created>
  <dc:creator>user</dc:creator>
  <dc:description/>
  <dc:language>en-US</dc:language>
  <cp:lastModifiedBy>Tatyana</cp:lastModifiedBy>
  <cp:lastPrinted>2019-10-08T08:19:00Z</cp:lastPrinted>
  <dcterms:modified xsi:type="dcterms:W3CDTF">2019-11-13T02:30:00Z</dcterms:modified>
  <cp:revision>2</cp:revision>
  <dc:subject/>
  <dc:title/>
</cp:coreProperties>
</file>