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СОЛДАТСКО-СТЕПНОВ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7.09.2020 г. № 15/3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 внесении изменений и дополнений</w:t>
      </w:r>
    </w:p>
    <w:p>
      <w:pPr>
        <w:pStyle w:val="Normal"/>
        <w:jc w:val="both"/>
        <w:rPr/>
      </w:pPr>
      <w:r>
        <w:rPr>
          <w:sz w:val="24"/>
        </w:rPr>
        <w:t>в Решение Солдатско-Степновской сельской Думы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 xml:space="preserve">7/25 от 30.12.2019 г.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лдатско-Степнов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на 2020 год и на плановый период 2021 и 2022 год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Заслушав и обсудив информацию Главы Солдатско-Сепновского сельского поселения Е.Н.  Демидовой Солдатско-Степновская сель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Внести в Решение Солдатско-Степновской сельской Думы № 7/25 от 30.12.2019 г. «О бюджете Солдатско-Степновского сельского поселения на 2020 год и на плановый период 2021 и 2022 годов» следующие изменения и допол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приложение № 1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приложение № 4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 приложение № 7 изложить в следующей редакции (прилагается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3. Настоящее Решение опубликовать в газете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Глава Солдатско-Степновского сельского поселения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Быковского муниципального района</w:t>
        <w:tab/>
        <w:tab/>
        <w:tab/>
        <w:tab/>
        <w:tab/>
        <w:t>Е.Н. Демидова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сению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ско-Степновской сельской Думы № 7/25 от 30.12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олдатско-Степ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анализа фактического исполнения бюджета поселения за 8 месяцев 2020 года, совместно с отделом экономического развития Администрации Быковского муниципального района предполагается уточнить бюджет поселения на 2020 год. Необходимость корректировки связана с тем, что по отдельным видам поступлений ожидается значительное перевыполнение плана по доходам. Налог на доходы физических лиц предусмотрен в сумме 100,0 тыс. руб. При плане 261,3 тыс. руб. поступление составило 361,3 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ходной части в разрезе разделов, подразделов внесены изменения и уточнены бюджетные ассигн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31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еспечение пожарной безопасности</w:t>
      </w:r>
      <w:r>
        <w:rPr>
          <w:sz w:val="26"/>
          <w:szCs w:val="26"/>
        </w:rPr>
        <w:t xml:space="preserve"> предусмотрены расходы в сумме 12,3 тыс. руб. – расходы на выплату заработной платы работникам П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41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ругие вопросы в области национальной экономики</w:t>
      </w:r>
      <w:r>
        <w:rPr>
          <w:sz w:val="26"/>
          <w:szCs w:val="26"/>
        </w:rPr>
        <w:t xml:space="preserve"> предусмотрены расходы в сумме 18,3 тыс. руб. – расходы на проведение работ по межеванию зем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50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лагоустройство</w:t>
      </w:r>
      <w:r>
        <w:rPr>
          <w:sz w:val="26"/>
          <w:szCs w:val="26"/>
        </w:rPr>
        <w:t xml:space="preserve"> уменьшены расходы на сумму 74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80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ультура</w:t>
      </w:r>
      <w:r>
        <w:rPr>
          <w:sz w:val="26"/>
          <w:szCs w:val="26"/>
        </w:rPr>
        <w:t xml:space="preserve"> предусмотрены расходы в сумме 143,4 тыс. руб. на оплату коммунальных услуг и на проведение текущего ремонта здания СД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Солдатско-Степновск</w:t>
      </w:r>
      <w:r>
        <w:rPr>
          <w:color w:val="000000"/>
          <w:sz w:val="28"/>
          <w:szCs w:val="28"/>
        </w:rPr>
        <w:t xml:space="preserve">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ковского муниципального района           </w:t>
        <w:tab/>
        <w:tab/>
        <w:tab/>
        <w:t xml:space="preserve">       Е.Н. Демидова</w:t>
      </w:r>
    </w:p>
    <w:p>
      <w:pPr>
        <w:pStyle w:val="Normal"/>
        <w:ind w:left="72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9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3"/>
        <w:gridCol w:w="2503"/>
        <w:gridCol w:w="2686"/>
      </w:tblGrid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 1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совый отдел Администрации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ыковского муниципального райо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встафьеву Н.В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997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олдатско-Степновского сельского поселения просит Вас подготовить пакет документов на заседание Солдатско-Степновской сельской Думы по корректировке бюджетных ассигнований по бюджету Солдатско-Степновского сельского поселения на 2020 год в разрезе разделов, подразделов и статей.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ы, целевая статья, вид расход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 9000900001 111 21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3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 9001200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 9001500001 244 2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4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4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 9001700001 111 21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 9001700001 119 21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 9001700001 244 22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 9001700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 9001700001 244 34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/Профицит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олдатско-Степновского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Н. Демидов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Овечки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9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3"/>
        <w:gridCol w:w="2503"/>
        <w:gridCol w:w="2686"/>
      </w:tblGrid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 2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совый отдел Администрации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ыковского муниципального райо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встафьеву Н.В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997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олдатско-Степновского сельского поселения просит Вас на основании решения Солдатско-Степновской сельской Думы № 15/38 от 07.09.2020 г. внести изменения в роспись бюджета на 2020 год в разрезе разделов, подразделов и статей.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ы, целевая статья, вид расход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 9000900001 111 21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12 9001200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 9001500001 244 2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4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4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 9001700001 111 21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 9001700001 119 21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 9001700001 244 22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 9001700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 9001700001 244 34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/Профицит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олдатско-Степновского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Н. Демидов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Овечкина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783"/>
        <w:gridCol w:w="992"/>
        <w:gridCol w:w="25"/>
        <w:gridCol w:w="826"/>
        <w:gridCol w:w="334"/>
        <w:gridCol w:w="239"/>
        <w:gridCol w:w="1128"/>
      </w:tblGrid>
      <w:tr>
        <w:trPr>
          <w:trHeight w:val="300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E102"/>
            <w:r>
              <w:rPr>
                <w:sz w:val="22"/>
                <w:szCs w:val="22"/>
              </w:rPr>
              <w:t> </w:t>
            </w:r>
            <w:bookmarkEnd w:id="0"/>
          </w:p>
        </w:tc>
        <w:tc>
          <w:tcPr>
            <w:tcW w:w="4783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Солдатско-Степновского сельского поселения на 2020 год</w:t>
            </w:r>
          </w:p>
        </w:tc>
        <w:tc>
          <w:tcPr>
            <w:tcW w:w="3544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</w:r>
          </w:p>
        </w:tc>
      </w:tr>
      <w:tr>
        <w:trPr>
          <w:trHeight w:val="645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ско-Степновской сельской Думы от 07.09.2020 г. № 15/38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3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1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9 00000 00 0000 0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4050 10 0000 1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10 0000 12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5025 10 0000 12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10 0000 13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53 10 0000 4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4 10 0000 43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50 10 0000 14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9 00000 00 0000 0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4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15002 10 0000 15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51 10 0000 15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3 10 0000 15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497 10 0000 15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555 10 0000 15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48 10 0000 15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60 10 0000 15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05010 10 0000 18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60010 10 0000 18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6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68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Р А С Х О Д 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5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57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3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3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1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4,0</w:t>
            </w:r>
          </w:p>
        </w:tc>
      </w:tr>
      <w:tr>
        <w:trPr>
          <w:trHeight w:val="2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4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9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4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4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1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7900 000000 000 0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2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1 00 10 0000 7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2 00 10 0000 7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5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568,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668,6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6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10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00 00 00 00 0000 0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2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олдатско-Степновского селького поселения                               Е.Н. Демидова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843"/>
        <w:gridCol w:w="1211"/>
        <w:gridCol w:w="1847"/>
        <w:gridCol w:w="1068"/>
        <w:gridCol w:w="963"/>
      </w:tblGrid>
      <w:tr>
        <w:trPr>
          <w:trHeight w:val="276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RANGE!A1%3AF144"/>
            <w:bookmarkStart w:id="2" w:name="RANGE!A1%3AF144"/>
            <w:bookmarkEnd w:id="2"/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 к решению</w:t>
            </w:r>
          </w:p>
        </w:tc>
      </w:tr>
      <w:tr>
        <w:trPr>
          <w:trHeight w:val="276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ско-Степновской сельской Думы</w:t>
            </w:r>
          </w:p>
        </w:tc>
      </w:tr>
      <w:tr>
        <w:trPr>
          <w:trHeight w:val="276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9.2020 г. № 15/38</w:t>
            </w:r>
          </w:p>
        </w:tc>
      </w:tr>
      <w:tr>
        <w:trPr>
          <w:trHeight w:val="276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</w:tr>
      <w:tr>
        <w:trPr>
          <w:trHeight w:val="40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датско-Степновского сельского поселения на 2020 г.</w:t>
            </w:r>
          </w:p>
        </w:tc>
      </w:tr>
      <w:tr>
        <w:trPr>
          <w:trHeight w:val="276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</w:tr>
      <w:tr>
        <w:trPr>
          <w:trHeight w:val="165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датско-Степновское сельское посел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57,6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7,6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5,9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9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7,3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3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1,7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3,4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4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3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9,2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10,7</w:t>
            </w:r>
          </w:p>
        </w:tc>
      </w:tr>
      <w:tr>
        <w:trPr>
          <w:trHeight w:val="276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Солдатско-Степновского сельского поселе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.Н. Демидо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0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849"/>
        <w:gridCol w:w="381"/>
        <w:gridCol w:w="328"/>
        <w:gridCol w:w="515"/>
        <w:gridCol w:w="193"/>
        <w:gridCol w:w="851"/>
        <w:gridCol w:w="167"/>
        <w:gridCol w:w="542"/>
        <w:gridCol w:w="1305"/>
        <w:gridCol w:w="239"/>
        <w:gridCol w:w="724"/>
        <w:gridCol w:w="105"/>
        <w:gridCol w:w="239"/>
      </w:tblGrid>
      <w:tr>
        <w:trPr>
          <w:trHeight w:val="276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RANGE!A1%3AG143"/>
            <w:bookmarkStart w:id="4" w:name="RANGE!A1%3AG143"/>
            <w:bookmarkEnd w:id="4"/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 к решению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ско-Степновской сельской Думы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9.2020 г. № 15/38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6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классификация расходов Солдатско-Степновского сельского поселения на 2020 г.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датско-Степновское сельское посел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57,6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7,6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9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9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7,3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3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1,7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3,4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4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3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9,2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10,7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Солдатско-Степновского сельского поселения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.Н. Демидова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100" w:after="100"/>
      <w:jc w:val="right"/>
      <w:textAlignment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100" w:after="10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100" w:after="100"/>
    </w:pPr>
    <w:rPr>
      <w:sz w:val="22"/>
      <w:szCs w:val="22"/>
    </w:rPr>
  </w:style>
  <w:style w:type="paragraph" w:styleId="Xl86">
    <w:name w:val="xl86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07:00Z</dcterms:created>
  <dc:creator>Завертяева Светлана Ивановна</dc:creator>
  <dc:description/>
  <cp:keywords/>
  <dc:language>en-US</dc:language>
  <cp:lastModifiedBy>Tatyana</cp:lastModifiedBy>
  <cp:lastPrinted>2011-11-22T11:40:00Z</cp:lastPrinted>
  <dcterms:modified xsi:type="dcterms:W3CDTF">2020-10-01T05:16:00Z</dcterms:modified>
  <cp:revision>9</cp:revision>
  <dc:subject/>
  <dc:title>Проект</dc:title>
</cp:coreProperties>
</file>