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3.2020 г. № 10/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ешение Солдатско-Степновской сельской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/25 от 30.12.2019 г. «О бюджет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слушав и обсудив информацию Главы Солдатско-Сепновского сельского поселения Е.Н.  Демидовой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Солдатско-Степновской сельской Думы № 7/25 от 30.12.2019 г. «О бюджете Солдатско-Степно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7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14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ab/>
        <w:t>Е.Н. 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несению изменений и дополнений в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датско-Степновской сельской Думы № 7/25 от 30.12.2019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лановый период 2021 и 2022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По состоянию на 01.01.2020 года на расчетном счете поселения остаток денежных средств составил 142,1 тыс. рублей – собственные средств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освоить их в 2019 году не могла, так как эти денежные средства поступили в последние дни года. Дефицит бюджета поселения увеличен на сумму остатка на 01.01.202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04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рожное хозяйство</w:t>
      </w:r>
      <w:r>
        <w:rPr>
          <w:rFonts w:cs="Arial" w:ascii="Arial" w:hAnsi="Arial"/>
        </w:rPr>
        <w:t xml:space="preserve"> предусмотрены расходы в сумме 142,1 тыс. руб. – расходы на ремонт и содержание автомобильных дорог общего пользования, в том числе дорог в поселения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20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 9001100001 244 225    (20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12,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12,55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 112,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 112,55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142 112,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2 112,55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10/31 от 13.03.2020 г. внести изменения в роспись бюджета на 2020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 9001100001 244 225    (20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12,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12,55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 112,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 112,55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142 112,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2 112,55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7"/>
        <w:gridCol w:w="2912"/>
        <w:gridCol w:w="771"/>
        <w:gridCol w:w="1025"/>
        <w:gridCol w:w="387"/>
        <w:gridCol w:w="1013"/>
        <w:gridCol w:w="261"/>
        <w:gridCol w:w="752"/>
        <w:gridCol w:w="130"/>
        <w:gridCol w:w="883"/>
        <w:gridCol w:w="99"/>
        <w:gridCol w:w="15"/>
      </w:tblGrid>
      <w:tr>
        <w:trPr>
          <w:trHeight w:val="242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юджет Солдатско-Степновского сельского поселения на 2020 год</w:t>
            </w:r>
          </w:p>
        </w:tc>
        <w:tc>
          <w:tcPr>
            <w:tcW w:w="303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1 к решению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3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13.03.2020 г. № 10/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ДОХО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3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3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 физических ли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9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10 0000 11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ДОХОД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4 10 0000 43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9 00000 00 0000 00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З БЮДЖЕТОВ ПОСЕЛЕНИ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44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44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0051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303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5497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10 0000 15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48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5010 10 0000 18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60010 10 0000 180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8 90 000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68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68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2. Р А С Х О Д 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7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7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7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7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83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83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00 000000 000 96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68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10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7900 000000 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2,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2 01 01 00 10 0000 710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2 01 02 00 10 0000 710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8 02 01 00 10 0000 5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 568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 568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8 02 01 00 10 0000 61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68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10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90 00 00 00 00 0000 000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2,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1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F130"/>
            <w:bookmarkStart w:id="1" w:name="RANGE!A1%3AF130"/>
            <w:bookmarkEnd w:id="1"/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к решению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3.2020 г. № 10/31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 сельского поселения на 2020 г.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1656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а вида расхо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57,6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47,6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5,0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83,4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3,4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3,4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8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5,8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8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10,7</w:t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3"/>
        <w:gridCol w:w="501"/>
        <w:gridCol w:w="502"/>
        <w:gridCol w:w="357"/>
        <w:gridCol w:w="53"/>
        <w:gridCol w:w="940"/>
        <w:gridCol w:w="42"/>
        <w:gridCol w:w="41"/>
        <w:gridCol w:w="1032"/>
        <w:gridCol w:w="302"/>
        <w:gridCol w:w="284"/>
        <w:gridCol w:w="83"/>
        <w:gridCol w:w="909"/>
        <w:gridCol w:w="38"/>
        <w:gridCol w:w="45"/>
        <w:gridCol w:w="1193"/>
        <w:gridCol w:w="38"/>
      </w:tblGrid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 к решению</w:t>
            </w:r>
          </w:p>
        </w:tc>
        <w:tc>
          <w:tcPr>
            <w:tcW w:w="2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  <w:tc>
          <w:tcPr>
            <w:tcW w:w="2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3.03.2020 г. № 10/31</w:t>
            </w:r>
          </w:p>
        </w:tc>
        <w:tc>
          <w:tcPr>
            <w:tcW w:w="2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классификация расходов Солдатско-Степновского сельского поселения на 2020 г.</w:t>
            </w:r>
          </w:p>
        </w:tc>
        <w:tc>
          <w:tcPr>
            <w:tcW w:w="2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1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58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8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1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1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ского поселен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Е.Н. Демидов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Решению Солдатско-Степновской сельской Ду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3.2020 г. № 10/3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внутренних заимствований Солдатско-Степновского сельского поселения, направляемых на покрытие дефицита бюджета, на 2020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дминистрация Солдатско-Степновского сельского поселения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фицита бюджета Солдатско-Степновского сельского поселения</w:t>
      </w:r>
    </w:p>
    <w:p>
      <w:pPr>
        <w:pStyle w:val="Normal"/>
        <w:ind w:right="-11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Солдатско-Степнов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Солдатско-Степ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Солдатско-Степновского сельского</w:t>
      </w:r>
      <w:r>
        <w:rPr>
          <w:rFonts w:cs="Arial" w:ascii="Arial" w:hAnsi="Arial"/>
          <w:color w:val="000000"/>
        </w:rPr>
        <w:t xml:space="preserve">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8:00Z</dcterms:created>
  <dc:creator>NGolyanko</dc:creator>
  <dc:description/>
  <dc:language>en-US</dc:language>
  <cp:lastModifiedBy>Tatyana</cp:lastModifiedBy>
  <cp:lastPrinted>2020-02-03T08:18:00Z</cp:lastPrinted>
  <dcterms:modified xsi:type="dcterms:W3CDTF">2020-07-16T10:4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