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  <w:t>СОЛДАТСКО-СТЕПНОВСКАЯ СЕЛЬСКАЯ ДУМ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26 июня 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12/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екте решения «Об исполнении бюджета Солдатско-Степновского сельского поселения з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Уставом Солдатско-Степновского сельского поселения, Положением о бюджетном устройстве и бюджетном процессе,  утвержденным решением Солдатско-Степновской сельской Думы от 21.11.2014 № 2/15, Солдатско-Степновская сельская 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добрить проект решения «Об исполнении бюджета Солдатско-Степновского сельского поселения за 2019 год»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значить публичные слушания по проекту решения  «Об исполнении бюджета Солдатско-Степновского сельского поселения за 2019 год» на  24 июля 2020 года  17.00 часо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ровести публичные слушания в  МКУК Солдатско-Степновский сельский Дом культуры  по адресу с. Солдатско-Степное ул. Мира,31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ение о проведении публичных слушаний опубликовать в районной газете «Коммуна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решение  вступает в силу со дня его подписания и подлежит обнародованию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» ____________ г. №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В соответствии со статьей 81 Положения о бюджетном процессе в Солдатско-Степновском сельском поселении, утвержденного решением Солдатско-Степновской сельской Думы от 28.04.2009 г. № 39/83 бюджет Солдатско-Степновского сельского поселения за 2019 год по собственным доходам выполнен в сумме 2327,2 тыс. рублей, при плане 2921,2 тыс. рублей, т.е. на 79,7 %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оселением получена дотация в сумме </w:t>
      </w:r>
      <w:r>
        <w:rPr>
          <w:rFonts w:cs="Arial" w:ascii="Arial" w:hAnsi="Arial"/>
        </w:rPr>
        <w:t>1240,0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1240,0</w:t>
      </w:r>
      <w:r>
        <w:rPr>
          <w:rFonts w:cs="Arial" w:ascii="Arial" w:hAnsi="Arial"/>
          <w:lang w:val="en-US"/>
        </w:rPr>
        <w:t xml:space="preserve"> тыс. руб.;  </w:t>
      </w:r>
      <w:r>
        <w:rPr>
          <w:rFonts w:cs="Arial" w:ascii="Arial" w:hAnsi="Arial"/>
        </w:rPr>
        <w:t>субсидия</w:t>
      </w:r>
      <w:r>
        <w:rPr>
          <w:rFonts w:cs="Arial" w:ascii="Arial" w:hAnsi="Arial"/>
          <w:lang w:val="en-US"/>
        </w:rPr>
        <w:t xml:space="preserve"> в сумме </w:t>
      </w:r>
      <w:r>
        <w:rPr>
          <w:rFonts w:cs="Arial" w:ascii="Arial" w:hAnsi="Arial"/>
        </w:rPr>
        <w:t>3000,0</w:t>
      </w:r>
      <w:r>
        <w:rPr>
          <w:rFonts w:cs="Arial" w:ascii="Arial" w:hAnsi="Arial"/>
          <w:lang w:val="en-US"/>
        </w:rPr>
        <w:t xml:space="preserve"> тыс. рублей при плане </w:t>
      </w:r>
      <w:r>
        <w:rPr>
          <w:rFonts w:cs="Arial" w:ascii="Arial" w:hAnsi="Arial"/>
        </w:rPr>
        <w:t>3000,0</w:t>
      </w:r>
      <w:r>
        <w:rPr>
          <w:rFonts w:cs="Arial" w:ascii="Arial" w:hAnsi="Arial"/>
          <w:lang w:val="en-US"/>
        </w:rPr>
        <w:t xml:space="preserve"> тыс. рублей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субвенция в сумме </w:t>
      </w:r>
      <w:r>
        <w:rPr>
          <w:rFonts w:cs="Arial" w:ascii="Arial" w:hAnsi="Arial"/>
        </w:rPr>
        <w:t>76,2</w:t>
      </w:r>
      <w:r>
        <w:rPr>
          <w:rFonts w:cs="Arial" w:ascii="Arial" w:hAnsi="Arial"/>
          <w:lang w:val="en-US"/>
        </w:rPr>
        <w:t xml:space="preserve"> тыс. рублей при плане </w:t>
      </w:r>
      <w:r>
        <w:rPr>
          <w:rFonts w:cs="Arial" w:ascii="Arial" w:hAnsi="Arial"/>
        </w:rPr>
        <w:t>76,2</w:t>
      </w:r>
      <w:r>
        <w:rPr>
          <w:rFonts w:cs="Arial" w:ascii="Arial" w:hAnsi="Arial"/>
          <w:lang w:val="en-US"/>
        </w:rPr>
        <w:t xml:space="preserve"> тыс. рублей; </w:t>
      </w:r>
      <w:r>
        <w:rPr>
          <w:rFonts w:cs="Arial" w:ascii="Arial" w:hAnsi="Arial"/>
        </w:rPr>
        <w:t>прочие</w:t>
      </w:r>
      <w:r>
        <w:rPr>
          <w:rFonts w:cs="Arial" w:ascii="Arial" w:hAnsi="Arial"/>
          <w:lang w:val="en-US"/>
        </w:rPr>
        <w:t xml:space="preserve"> межбюджетные трансферты – </w:t>
      </w:r>
      <w:r>
        <w:rPr>
          <w:rFonts w:cs="Arial" w:ascii="Arial" w:hAnsi="Arial"/>
        </w:rPr>
        <w:t>2750,0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2750,0</w:t>
      </w:r>
      <w:r>
        <w:rPr>
          <w:rFonts w:cs="Arial" w:ascii="Arial" w:hAnsi="Arial"/>
          <w:lang w:val="en-US"/>
        </w:rPr>
        <w:t xml:space="preserve"> тыс. р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В доходы бюджета поселения были получен возврат прочих остатков субсидий, субвенций и иных межбюджетных трансфертов, имеющих целевое назначение, прошлых лет в сумме </w:t>
      </w:r>
      <w:r>
        <w:rPr>
          <w:rFonts w:cs="Arial" w:ascii="Arial" w:hAnsi="Arial"/>
        </w:rPr>
        <w:t>2,3</w:t>
      </w:r>
      <w:r>
        <w:rPr>
          <w:rFonts w:cs="Arial" w:ascii="Arial" w:hAnsi="Arial"/>
          <w:lang w:val="en-US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ом бюджет за 2019 год по доходам выполнен в сумме 9395,7 тыс. рублей при плане 9987,4 тыс. рублей на 94,1 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расходам бюджет в целом исполнен в сумме 9441,2 тыс. рулей при плане 10175,0 тыс. рублей, это 92,8 %. Межбюджетные трансферты на осуществление части полномочий в соответствии с заключенными соглашениями исполнены в сумме 287,4 тыс. рублей при плане 287,4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слушав и обсудив информацию Главы Солдатско-Степновского сельского поселения об исполнении бюджета Солдатско-Степновского сельского поселения за 2019 год, Солдатско-Степновская сельская Ду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</w:rPr>
        <w:t>Информацию Главы Солдатско-Степновского сельского поселения об исполнении бюджета поселения за 2019 год принять к сведени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Солдатско-Степновского сельского поселения за 2019 год по доходам в сумме 9395,7 тыс. рублей при плане 9987,4 тыс. руб. и по расходам в сумме 9441,2 тыс. рублей при плане 10175,0 тыс. руб., </w:t>
      </w:r>
      <w:r>
        <w:rPr>
          <w:rFonts w:cs="Arial" w:ascii="Arial" w:hAnsi="Arial"/>
          <w:color w:val="000000"/>
        </w:rPr>
        <w:t>по дефициту исполнение составило 45,5 тыс. рублей при плане 187,6 тыс. рубле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 4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Солдатско-Степнов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Коммунар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ыковского муниципального района</w:t>
        <w:tab/>
        <w:tab/>
        <w:tab/>
        <w:tab/>
        <w:tab/>
        <w:t>Е.Н. 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полнению бюджета Солдатско-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9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бственные доходы сельского поселения за 2019 год выполнены в сумме 2327,2 тыс. руб., при плане 2921,2 тыс. руб. или на 79,7 %. Налоги на прибыль, доходы выполнены на 54,0 %, при плане 530,3 тыс. руб. выполнение составило 286,3 тыс. руб. Налоги на товары, реализуемые на территории РФ получены в сумме 1110,2 тыс. руб. при плане 1060,5 тыс. руб., что составляет 104,7 %. По налогу на совокупный доход исполнение составило 273,6 тыс. руб. при плане 436,5 тыс. руб. или 62,7 %. Налоги на имущество в общей сумме выполнены на 71,5 %. Получена госпошлина в размере 8,3 тыс. руб. при плане 9,0 тыс. руб., что составляет 92,2 %. Доходы от оказания платных услуг и компенсации затрат государства получены в сумме 14,1 тыс. руб. при плане 15,0 тыс. руб., что составляет 94,0 %. Получены штрафы, санкции, возмещение ущерба в сумме 20,0 тыс. руб. при плане 10,5 тыс. руб., что составляет 190,5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а дотация на выравнивание сумме 1240,0 тыс. руб. при плане 1240,0 тыс. руб., что составляет 100,0 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сидия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3000,0 тыс. руб. при плане 3000,0 тыс. руб., что составляет 10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в сумме 3,0 тыс. руб. при плане 3,0 тыс. руб., что составляет 10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венция на осуществление полномочий по первичному воинскому учету в сумме 73,2 тыс. руб. при плане 73,2 тыс. руб., что составляет 100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межбюджетные трансферты получены в сумме 2750,0 тыс. руб. при плане 2750,0 тыс. руб., что составляет 100 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доходы бюджета поселения были получен возврат прочих остатков субсидий, субвенций и иных межбюджетных трансфертов, имеющих целевое назначение, прошлых лет в сумме 2,3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бюджет за 2019 г. по доходам выполнен в сумме 9395,7 тыс. руб. при плане 9987,4 тыс. руб. или 94,1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поселения в общей сумме исполнена в сумме 9441,2 тыс. руб. при плане 10175,0 тыс. руб., т.е. на 92,8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государственные расходы профинансированы в сумме 2915,1 тыс. руб., при плане 3046,1 тыс. руб. или 95,7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билизационная и вневойсковая подготовка исполнена в сумме 73,2 тыс. руб., при плане 73,2 тыс. руб. или 100,0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ая безопасность и правоохранительная деятельность при плане 653,6 тыс. руб. финансирование составило на сумму 640,8 тыс. руб. или на 98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ая экономика профинансирована в сумме 699,9 тыс. руб. при плане 1248,1 тыс. руб., что составляет 56,1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 профинансировано в сумме 4039,0 тыс. руб., при плане 4050,4 тыс. руб., т. е. 99,7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, кинематография профинансирована в сумме 836,4 тыс. руб., при плане 866,8 тыс. руб. или 96,5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социальная политика при плане 188,9 тыс. руб. исполнение составило 188,9 тыс. рублей или 100,0 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трасли средства массовой информации расходы исполнены в сумме 47,9 тыс. руб., при плане 47,9 тыс. руб., что составляет 100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олдатско-Степ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08"/>
        <w:gridCol w:w="232"/>
        <w:gridCol w:w="1664"/>
        <w:gridCol w:w="709"/>
        <w:gridCol w:w="567"/>
        <w:gridCol w:w="567"/>
        <w:gridCol w:w="133"/>
        <w:gridCol w:w="80"/>
        <w:gridCol w:w="573"/>
        <w:gridCol w:w="80"/>
        <w:gridCol w:w="239"/>
        <w:gridCol w:w="313"/>
        <w:gridCol w:w="141"/>
        <w:gridCol w:w="332"/>
        <w:gridCol w:w="50"/>
        <w:gridCol w:w="85"/>
        <w:gridCol w:w="242"/>
        <w:gridCol w:w="8"/>
        <w:gridCol w:w="417"/>
        <w:gridCol w:w="59"/>
        <w:gridCol w:w="367"/>
        <w:gridCol w:w="458"/>
        <w:gridCol w:w="250"/>
        <w:gridCol w:w="284"/>
        <w:gridCol w:w="219"/>
        <w:gridCol w:w="239"/>
        <w:gridCol w:w="251"/>
        <w:gridCol w:w="455"/>
        <w:gridCol w:w="239"/>
        <w:gridCol w:w="708"/>
        <w:gridCol w:w="239"/>
        <w:gridCol w:w="15"/>
      </w:tblGrid>
      <w:tr>
        <w:trPr>
          <w:trHeight w:val="276" w:hRule="atLeast"/>
        </w:trPr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решению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ско-Степновской сельской Думы от ________2020 г. № _____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3" w:type="dxa"/>
            <w:gridSpan w:val="1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доходов бюджета по кодам классификации доходов бюджета Солдатско-Степновского сельского поселения за 2019 год</w:t>
            </w:r>
          </w:p>
        </w:tc>
        <w:tc>
          <w:tcPr>
            <w:tcW w:w="15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нения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ДОХОД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921,2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7,2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7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3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3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0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0,5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0,2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5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6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7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,4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,7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5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2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1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ДОХОДОВ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5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66,2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68,5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90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87,4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95,7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Глава Солдатско -  поселения                                                                  </w:t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тепновского сель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.Н.Демидова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RANGE!A1%3AE50"/>
            <w:bookmarkStart w:id="1" w:name="RANGE!A1%3AE50"/>
            <w:bookmarkEnd w:id="1"/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2 к решению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датско-Степновской сельской Думы от ________2020 г. № ______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расходов по разделам и подразделам классификации расходов бюджета Солдатско-Степновского сельского поселения за 2019 год</w:t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нения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46,1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5,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5,5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8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6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,6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,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6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8,1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,1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0,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9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9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,8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5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5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9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00 000000 000 96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75,0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41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</w:t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кого поселения                             Е.Н. Демидова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20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ложение № 3 к решению</w:t>
            </w:r>
          </w:p>
        </w:tc>
        <w:tc>
          <w:tcPr>
            <w:tcW w:w="102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0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</w:t>
            </w:r>
          </w:p>
        </w:tc>
        <w:tc>
          <w:tcPr>
            <w:tcW w:w="102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0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___________2020 г. № ________</w:t>
            </w:r>
          </w:p>
        </w:tc>
        <w:tc>
          <w:tcPr>
            <w:tcW w:w="102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4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ие расходов по ведомственной структуре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датско-Степновскогосельского поселения за 2019 г.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 К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олдатско-Степн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46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15,1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55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8,3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8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,1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1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1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2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0070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70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,2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3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0,8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,8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8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48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9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предупреждение и ликвидацию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71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71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8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ВО на реализацию мероприятий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17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17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программа развития систем транспортной инфраструктуры на территории поселения на 2017-2030 гг. (согласно заключенных соглаш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3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жертвования физических лиц, направленные на решение отдельных вопросов местного значения в связи с реализацией местных инициати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50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39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0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9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F2713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F2713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7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L55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L55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жертвования физических лиц, направленные на решение отдельных вопросов местного значения в связи с реализацией местных инициати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6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6,4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,4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5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8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1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8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8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пенсии,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L49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L49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1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1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17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441,2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.Н. Демидова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85"/>
        <w:gridCol w:w="1500"/>
        <w:gridCol w:w="2167"/>
        <w:gridCol w:w="101"/>
        <w:gridCol w:w="709"/>
        <w:gridCol w:w="567"/>
      </w:tblGrid>
      <w:tr>
        <w:trPr>
          <w:trHeight w:val="360" w:hRule="atLeast"/>
        </w:trPr>
        <w:tc>
          <w:tcPr>
            <w:tcW w:w="5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4 к решению</w:t>
            </w:r>
          </w:p>
        </w:tc>
      </w:tr>
      <w:tr>
        <w:trPr>
          <w:trHeight w:val="1170" w:hRule="atLeast"/>
        </w:trPr>
        <w:tc>
          <w:tcPr>
            <w:tcW w:w="5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датско-Степновской сельской Думы от ___________2020 г. № ________</w:t>
            </w:r>
          </w:p>
        </w:tc>
      </w:tr>
      <w:tr>
        <w:trPr>
          <w:trHeight w:val="360" w:hRule="atLeast"/>
        </w:trPr>
        <w:tc>
          <w:tcPr>
            <w:tcW w:w="5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Солдатско-Степновского сельского поселения за 2019 год </w:t>
            </w:r>
          </w:p>
        </w:tc>
      </w:tr>
      <w:tr>
        <w:trPr>
          <w:trHeight w:val="348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кодам классификации  источников финансирования дефицита бюджета.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81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источника финансирования по бюджетной классифик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67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90 00 00 00 00 0000 0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</w:t>
            </w:r>
          </w:p>
        </w:tc>
      </w:tr>
      <w:tr>
        <w:trPr>
          <w:trHeight w:val="504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олдатско-Степнов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го поселения                                              Е.Н. Демидов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489"/>
        <w:gridCol w:w="361"/>
        <w:gridCol w:w="540"/>
        <w:gridCol w:w="736"/>
        <w:gridCol w:w="444"/>
        <w:gridCol w:w="407"/>
        <w:gridCol w:w="289"/>
        <w:gridCol w:w="561"/>
        <w:gridCol w:w="447"/>
        <w:gridCol w:w="262"/>
        <w:gridCol w:w="598"/>
        <w:gridCol w:w="819"/>
        <w:gridCol w:w="959"/>
        <w:gridCol w:w="34"/>
        <w:gridCol w:w="205"/>
        <w:gridCol w:w="78"/>
        <w:gridCol w:w="567"/>
      </w:tblGrid>
      <w:tr>
        <w:trPr>
          <w:trHeight w:val="276" w:hRule="atLeast"/>
        </w:trPr>
        <w:tc>
          <w:tcPr>
            <w:tcW w:w="1093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СПИСЬ РАСХОДОВ БЮДЖЕТА</w:t>
            </w:r>
          </w:p>
        </w:tc>
      </w:tr>
      <w:tr>
        <w:trPr>
          <w:trHeight w:val="276" w:hRule="atLeast"/>
        </w:trPr>
        <w:tc>
          <w:tcPr>
            <w:tcW w:w="1093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ДАТСКО-СТЕП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93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НА 2019 ГОД И НА ПЕРИОД ДО 2021 ГОДА</w:t>
            </w:r>
          </w:p>
        </w:tc>
      </w:tr>
      <w:tr>
        <w:trPr>
          <w:trHeight w:val="264" w:hRule="atLeast"/>
        </w:trPr>
        <w:tc>
          <w:tcPr>
            <w:tcW w:w="1093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(по состоянию на 01.01.2020 г.)</w:t>
            </w:r>
          </w:p>
        </w:tc>
      </w:tr>
      <w:tr>
        <w:trPr>
          <w:trHeight w:val="264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6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</w:t>
            </w:r>
          </w:p>
        </w:tc>
      </w:tr>
      <w:tr>
        <w:trPr>
          <w:trHeight w:val="5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К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екущий финансовый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 год планового период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 год планового периода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355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44,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9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 9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 9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 9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8 106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55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729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91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90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5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9 132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6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6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7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7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30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55 434,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55 434,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1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81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1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581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581,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581,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 00 00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1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3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 00 03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Прочие мероприятия по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Непрограммное направление по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Функционирование системы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Функционирование системы воин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Прочие мероприятия по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Непрограммное направление по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3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3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4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593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4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4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зопасности населения (пожарная част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4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 593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 593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 593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 593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12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9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 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8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</w:tr>
      <w:tr>
        <w:trPr>
          <w:trHeight w:val="14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9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0 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6 8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 000,00</w:t>
            </w:r>
          </w:p>
        </w:tc>
      </w:tr>
      <w:tr>
        <w:trPr>
          <w:trHeight w:val="14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 (за счет доходов по акцизам прошлых л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1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13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 (за счет доходов по акцизам прошлых л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1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613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8 113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6 8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8 113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6 8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F2 71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0 F2 71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30 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214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30 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 214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30 0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3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30 0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23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30 04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30 04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Ведомственная целевая программа "Формирование современной городской среды", направленная на реализацию мероприятий по благоустройству территории Солдатско-Степ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30 L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30 L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0 468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0 468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0 468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культуры на территории Солдатско-Степн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культуры на территории Солдатско-Степ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0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63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культуры на территории Солдатско-Степ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0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405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культуры на территории Солдатско-Степ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0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65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культуры на территории с/п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5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 733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 733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 733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16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7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7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 833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звитие системы пенсионного обеспеч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52,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6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852,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852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852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852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9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3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9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3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34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34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34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75 013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65 6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99 1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75 013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65 6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99 1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главы админ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ыковского муниципального района 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финансового отде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.В. Евстафьев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" w:name="RANGE!J112"/>
            <w:bookmarkStart w:id="3" w:name="RANGE!J112"/>
            <w:bookmarkEnd w:id="3"/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7:00Z</dcterms:created>
  <dc:creator>NGolyanko</dc:creator>
  <dc:description/>
  <cp:keywords/>
  <dc:language>en-US</dc:language>
  <cp:lastModifiedBy>Tatyana</cp:lastModifiedBy>
  <cp:lastPrinted>2020-07-31T13:54:00Z</cp:lastPrinted>
  <dcterms:modified xsi:type="dcterms:W3CDTF">2020-07-31T10:54:00Z</dcterms:modified>
  <cp:revision>5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