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ОССИЙСКАЯ ФЕДЕРАЦ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Cs w:val="20"/>
        </w:rPr>
      </w:pPr>
      <w:r>
        <w:rPr>
          <w:szCs w:val="20"/>
        </w:rPr>
        <w:t>СОЛДАТСКО-СТЕПНОВСКАЯ СЕЛЬСКАЯ ДУМА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lang w:val="en-US" w:eastAsia="en-US"/>
              </w:rPr>
              <w:t>26 июня 2020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12/3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проекте решения «Об исполнении бюджета Солдатско-Степновского сельского поселения за 2019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Уставом Солдатско-Степновского сельского поселения, Положением о бюджетном устройстве и бюджетном процессе,  утвержденным решением Солдатско-Степновской сельской Думы от 21.11.2014 № 2/15, Солдатско-Степновская сельская  Ду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Одобрить проект решения «Об исполнении бюджета Солдатско-Степновского сельского поселения за 2019 год»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Назначить публичные слушания по проекту решения  «Об исполнении бюджета Солдатско-Степновского сельского поселения за 2019 год» на  24 июля 2020 года  17.00 часов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Провести публичные слушания в  МКУК Солдатско-Степновский сельский Дом культуры  по адресу с. Солдатско-Степное ул. Мира,31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ъявление о проведении публичных слушаний опубликовать в районной газете «Коммунар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стоящее решение  вступает в силу со дня его подписания и подлежит обнародованию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а  Солдатско-Степно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ельского поселения                                        Е.Н.Деми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ЛДАТСКО-СТЕПНОВСКАЯ СЕЛЬСКАЯ ДУ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___» ____________ г. №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датско-Степн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19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 xml:space="preserve">В соответствии со статьей 81 Положения о бюджетном процессе в Солдатско-Степновском сельском поселении, утвержденного решением Солдатско-Степновской сельской Думы от 28.04.2009 г. № 39/83 бюджет Солдатско-Степновского сельского поселения за 2019 год по собственным доходам выполнен в сумме 2327,2 тыс. рублей, при плане 2921,2 тыс. рублей, т.е. на 79,7 %. 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Поселением получена дотация в сумме </w:t>
      </w:r>
      <w:r>
        <w:rPr>
          <w:rFonts w:cs="Arial" w:ascii="Arial" w:hAnsi="Arial"/>
        </w:rPr>
        <w:t>1240,0</w:t>
      </w:r>
      <w:r>
        <w:rPr>
          <w:rFonts w:cs="Arial" w:ascii="Arial" w:hAnsi="Arial"/>
          <w:lang w:val="en-US"/>
        </w:rPr>
        <w:t xml:space="preserve"> тыс. руб. при плане </w:t>
      </w:r>
      <w:r>
        <w:rPr>
          <w:rFonts w:cs="Arial" w:ascii="Arial" w:hAnsi="Arial"/>
        </w:rPr>
        <w:t>1240,0</w:t>
      </w:r>
      <w:r>
        <w:rPr>
          <w:rFonts w:cs="Arial" w:ascii="Arial" w:hAnsi="Arial"/>
          <w:lang w:val="en-US"/>
        </w:rPr>
        <w:t xml:space="preserve"> тыс. руб.;  </w:t>
      </w:r>
      <w:r>
        <w:rPr>
          <w:rFonts w:cs="Arial" w:ascii="Arial" w:hAnsi="Arial"/>
        </w:rPr>
        <w:t>субсидия</w:t>
      </w:r>
      <w:r>
        <w:rPr>
          <w:rFonts w:cs="Arial" w:ascii="Arial" w:hAnsi="Arial"/>
          <w:lang w:val="en-US"/>
        </w:rPr>
        <w:t xml:space="preserve"> в сумме </w:t>
      </w:r>
      <w:r>
        <w:rPr>
          <w:rFonts w:cs="Arial" w:ascii="Arial" w:hAnsi="Arial"/>
        </w:rPr>
        <w:t>3000,0</w:t>
      </w:r>
      <w:r>
        <w:rPr>
          <w:rFonts w:cs="Arial" w:ascii="Arial" w:hAnsi="Arial"/>
          <w:lang w:val="en-US"/>
        </w:rPr>
        <w:t xml:space="preserve"> тыс. рублей при плане </w:t>
      </w:r>
      <w:r>
        <w:rPr>
          <w:rFonts w:cs="Arial" w:ascii="Arial" w:hAnsi="Arial"/>
        </w:rPr>
        <w:t>3000,0</w:t>
      </w:r>
      <w:r>
        <w:rPr>
          <w:rFonts w:cs="Arial" w:ascii="Arial" w:hAnsi="Arial"/>
          <w:lang w:val="en-US"/>
        </w:rPr>
        <w:t xml:space="preserve"> тыс. рублей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субвенция в сумме </w:t>
      </w:r>
      <w:r>
        <w:rPr>
          <w:rFonts w:cs="Arial" w:ascii="Arial" w:hAnsi="Arial"/>
        </w:rPr>
        <w:t>76,2</w:t>
      </w:r>
      <w:r>
        <w:rPr>
          <w:rFonts w:cs="Arial" w:ascii="Arial" w:hAnsi="Arial"/>
          <w:lang w:val="en-US"/>
        </w:rPr>
        <w:t xml:space="preserve"> тыс. рублей при плане </w:t>
      </w:r>
      <w:r>
        <w:rPr>
          <w:rFonts w:cs="Arial" w:ascii="Arial" w:hAnsi="Arial"/>
        </w:rPr>
        <w:t>76,2</w:t>
      </w:r>
      <w:r>
        <w:rPr>
          <w:rFonts w:cs="Arial" w:ascii="Arial" w:hAnsi="Arial"/>
          <w:lang w:val="en-US"/>
        </w:rPr>
        <w:t xml:space="preserve"> тыс. рублей; </w:t>
      </w:r>
      <w:r>
        <w:rPr>
          <w:rFonts w:cs="Arial" w:ascii="Arial" w:hAnsi="Arial"/>
        </w:rPr>
        <w:t>прочие</w:t>
      </w:r>
      <w:r>
        <w:rPr>
          <w:rFonts w:cs="Arial" w:ascii="Arial" w:hAnsi="Arial"/>
          <w:lang w:val="en-US"/>
        </w:rPr>
        <w:t xml:space="preserve"> межбюджетные трансферты – </w:t>
      </w:r>
      <w:r>
        <w:rPr>
          <w:rFonts w:cs="Arial" w:ascii="Arial" w:hAnsi="Arial"/>
        </w:rPr>
        <w:t>2750,0</w:t>
      </w:r>
      <w:r>
        <w:rPr>
          <w:rFonts w:cs="Arial" w:ascii="Arial" w:hAnsi="Arial"/>
          <w:lang w:val="en-US"/>
        </w:rPr>
        <w:t xml:space="preserve"> тыс. руб. при плане </w:t>
      </w:r>
      <w:r>
        <w:rPr>
          <w:rFonts w:cs="Arial" w:ascii="Arial" w:hAnsi="Arial"/>
        </w:rPr>
        <w:t>2750,0</w:t>
      </w:r>
      <w:r>
        <w:rPr>
          <w:rFonts w:cs="Arial" w:ascii="Arial" w:hAnsi="Arial"/>
          <w:lang w:val="en-US"/>
        </w:rPr>
        <w:t xml:space="preserve"> тыс. руб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В доходы бюджета поселения были получен возврат прочих остатков субсидий, субвенций и иных межбюджетных трансфертов, имеющих целевое назначение, прошлых лет в сумме </w:t>
      </w:r>
      <w:r>
        <w:rPr>
          <w:rFonts w:cs="Arial" w:ascii="Arial" w:hAnsi="Arial"/>
        </w:rPr>
        <w:t>2,3</w:t>
      </w:r>
      <w:r>
        <w:rPr>
          <w:rFonts w:cs="Arial" w:ascii="Arial" w:hAnsi="Arial"/>
          <w:lang w:val="en-US"/>
        </w:rPr>
        <w:t xml:space="preserve">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целом бюджет за 2019 год по доходам выполнен в сумме 9395,7 тыс. рублей при плане 9987,4 тыс. рублей на 94,1 %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 расходам бюджет в целом исполнен в сумме 9441,2 тыс. рулей при плане 10175,0 тыс. рублей, это 92,8 %. Межбюджетные трансферты на осуществление части полномочий в соответствии с заключенными соглашениями исполнены в сумме 287,4 тыс. рублей при плане 287,4 тыс. рублей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Заслушав и обсудив информацию Главы Солдатско-Степновского сельского поселения об исполнении бюджета Солдатско-Степновского сельского поселения за 2019 год, Солдатско-Степновская сельская Дум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</w:rPr>
        <w:t>Информацию Главы Солдатско-Степновского сельского поселения об исполнении бюджета поселения за 2019 год принять к сведению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тчет об исполнении бюджета Солдатско-Степновского сельского поселения за 2019 год по доходам в сумме 9395,7 тыс. рублей при плане 9987,4 тыс. руб. и по расходам в сумме 9441,2 тыс. рублей при плане 10175,0 тыс. руб., </w:t>
      </w:r>
      <w:r>
        <w:rPr>
          <w:rFonts w:cs="Arial" w:ascii="Arial" w:hAnsi="Arial"/>
          <w:color w:val="000000"/>
        </w:rPr>
        <w:t>по дефициту исполнение составило 45,5 тыс. рублей при плане 187,6 тыс. рублей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</w:rPr>
        <w:t>2.1. Доходы по кодам классификации доходов бюджета сельского поселения (приложение № 1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асходы по разделам и подразделам классификации расходов бюджета сельского поселения (приложение № 2)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</w:rPr>
        <w:t>2.3. Расходы по ведомственной структуре расходов бюджета сельского поселения (приложение № 3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Источники финансирования дефицита по кодам классификации источников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ложение № 4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Главу Солдатско-Степновского сельского поселения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публиковать в газете «Коммунар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олдатско-Степновского сельского поселения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Быковского муниципального района</w:t>
        <w:tab/>
        <w:tab/>
        <w:tab/>
        <w:tab/>
        <w:tab/>
        <w:t>Е.Н. Деми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исполнению бюджета Солдатско-Степ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19 го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бственные доходы сельского поселения за 2019 год выполнены в сумме 2327,2 тыс. руб., при плане 2921,2 тыс. руб. или на 79,7 %. Налоги на прибыль, доходы выполнены на 54,0 %, при плане 530,3 тыс. руб. выполнение составило 286,3 тыс. руб. Налоги на товары, реализуемые на территории РФ получены в сумме 1110,2 тыс. руб. при плане 1060,5 тыс. руб., что составляет 104,7 %. По налогу на совокупный доход исполнение составило 273,6 тыс. руб. при плане 436,5 тыс. руб. или 62,7 %. Налоги на имущество в общей сумме выполнены на 71,5 %. Получена госпошлина в размере 8,3 тыс. руб. при плане 9,0 тыс. руб., что составляет 92,2 %. Доходы от оказания платных услуг и компенсации затрат государства получены в сумме 14,1 тыс. руб. при плане 15,0 тыс. руб., что составляет 94,0 %. Получены штрафы, санкции, возмещение ущерба в сумме 20,0 тыс. руб. при плане 10,5 тыс. руб., что составляет 190,5 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а дотация на выравнивание сумме 1240,0 тыс. руб. при плане 1240,0 тыс. руб., что составляет 100,0 %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лучена субсидия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в сумме 3000,0 тыс. руб. при плане 3000,0 тыс. руб., что составляет 100 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лучена субвенция на реализацию Закона Волгоградской области от 27.06.2006 г. (в редакции от 16.08.2007 г.) № 1249-ОД «О наделении органов местного самоуправления муниципального образования государственными полномочиями по созданию, исполнению функции и организации деятельности административных комиссий муниципальных образований» в сумме 3,0 тыс. руб. при плане 3,0 тыс. руб., что составляет 100 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лучена субвенция на осуществление полномочий по первичному воинскому учету в сумме 73,2 тыс. руб. при плане 73,2 тыс. руб., что составляет 100,0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е межбюджетные трансферты получены в сумме 2750,0 тыс. руб. при плане 2750,0 тыс. руб., что составляет 100 %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доходы бюджета поселения были получен возврат прочих остатков субсидий, субвенций и иных межбюджетных трансфертов, имеющих целевое назначение, прошлых лет в сумме 2,3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 бюджет за 2019 г. по доходам выполнен в сумме 9395,7 тыс. руб. при плане 9987,4 тыс. руб. или 94,1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ная часть бюджета поселения в общей сумме исполнена в сумме 9441,2 тыс. руб. при плане 10175,0 тыс. руб., т.е. на 92,8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государственные расходы профинансированы в сумме 2915,1 тыс. руб., при плане 3046,1 тыс. руб. или 95,7 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билизационная и вневойсковая подготовка исполнена в сумме 73,2 тыс. руб., при плане 73,2 тыс. руб. или 100,0 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циональная безопасность и правоохранительная деятельность при плане 653,6 тыс. руб. финансирование составило на сумму 640,8 тыс. руб. или на 98,0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циональная экономика профинансирована в сумме 699,9 тыс. руб. при плане 1248,1 тыс. руб., что составляет 56,1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-коммунальное хозяйство профинансировано в сумме 4039,0 тыс. руб., при плане 4050,4 тыс. руб., т. е. 99,7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льтура, кинематография профинансирована в сумме 836,4 тыс. руб., при плане 866,8 тыс. руб. или 96,5 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зделу социальная политика при плане 188,9 тыс. руб. исполнение составило 188,9 тыс. рублей или 100,0 %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трасли средства массовой информации расходы исполнены в сумме 47,9 тыс. руб., при плане 47,9 тыс. руб., что составляет 100,0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Рекомендовать получателям бюджетных средств эффективно использовать     средства бюджета поселения в соответствии с их целевым назначе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Солдатско-Степн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Быковского муниципального района           </w:t>
        <w:tab/>
        <w:tab/>
        <w:tab/>
        <w:t xml:space="preserve">       Е.Н. Деми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3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08"/>
        <w:gridCol w:w="232"/>
        <w:gridCol w:w="1664"/>
        <w:gridCol w:w="709"/>
        <w:gridCol w:w="567"/>
        <w:gridCol w:w="567"/>
        <w:gridCol w:w="133"/>
        <w:gridCol w:w="80"/>
        <w:gridCol w:w="573"/>
        <w:gridCol w:w="80"/>
        <w:gridCol w:w="239"/>
        <w:gridCol w:w="313"/>
        <w:gridCol w:w="141"/>
        <w:gridCol w:w="332"/>
        <w:gridCol w:w="50"/>
        <w:gridCol w:w="85"/>
        <w:gridCol w:w="242"/>
        <w:gridCol w:w="8"/>
        <w:gridCol w:w="417"/>
        <w:gridCol w:w="59"/>
        <w:gridCol w:w="367"/>
        <w:gridCol w:w="458"/>
        <w:gridCol w:w="250"/>
        <w:gridCol w:w="284"/>
        <w:gridCol w:w="219"/>
        <w:gridCol w:w="239"/>
        <w:gridCol w:w="251"/>
        <w:gridCol w:w="455"/>
        <w:gridCol w:w="239"/>
        <w:gridCol w:w="708"/>
        <w:gridCol w:w="239"/>
        <w:gridCol w:w="15"/>
      </w:tblGrid>
      <w:tr>
        <w:trPr>
          <w:trHeight w:val="276" w:hRule="atLeast"/>
        </w:trPr>
        <w:tc>
          <w:tcPr>
            <w:tcW w:w="23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4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 к решению</w:t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3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4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датско-Степновской сельской Думы от ________2020 г. № _____</w:t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23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3" w:type="dxa"/>
            <w:gridSpan w:val="1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сполнение доходов бюджета по кодам классификации доходов бюджета Солдатско-Степновского сельского поселения за 2019 год</w:t>
            </w:r>
          </w:p>
        </w:tc>
        <w:tc>
          <w:tcPr>
            <w:tcW w:w="155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3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ие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% испонения</w:t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1. ДОХОДЫ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36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921,2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27,2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7</w:t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36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,3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,3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0</w:t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0000 00 0000 000</w:t>
            </w:r>
          </w:p>
        </w:tc>
        <w:tc>
          <w:tcPr>
            <w:tcW w:w="3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0,5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0,2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</w:t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36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,5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,6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7</w:t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36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,4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,7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5</w:t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36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0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3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2</w:t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36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0000 00 0000 000</w:t>
            </w:r>
          </w:p>
        </w:tc>
        <w:tc>
          <w:tcPr>
            <w:tcW w:w="36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1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0</w:t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4 00000 00 0000 000</w:t>
            </w:r>
          </w:p>
        </w:tc>
        <w:tc>
          <w:tcPr>
            <w:tcW w:w="36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ДОХОДОВ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1 16 00000 00 0000 000</w:t>
            </w:r>
          </w:p>
        </w:tc>
        <w:tc>
          <w:tcPr>
            <w:tcW w:w="36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5</w:t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7 00000 00 0000 000</w:t>
            </w:r>
          </w:p>
        </w:tc>
        <w:tc>
          <w:tcPr>
            <w:tcW w:w="36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0 00000 00 0000 000</w:t>
            </w:r>
          </w:p>
        </w:tc>
        <w:tc>
          <w:tcPr>
            <w:tcW w:w="36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66,2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68,5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8 90 00000 00 0000 000</w:t>
            </w:r>
          </w:p>
        </w:tc>
        <w:tc>
          <w:tcPr>
            <w:tcW w:w="36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987,4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395,7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4,1</w:t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Глава Солдатско -  поселения                                                                  </w:t>
            </w:r>
          </w:p>
        </w:tc>
        <w:tc>
          <w:tcPr>
            <w:tcW w:w="36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тепновского сельског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.Н.Демидова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0" w:name="RANGE!A1%3AE50"/>
            <w:bookmarkStart w:id="1" w:name="RANGE!A1%3AE50"/>
            <w:bookmarkEnd w:id="1"/>
          </w:p>
        </w:tc>
        <w:tc>
          <w:tcPr>
            <w:tcW w:w="45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2 к решению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лдатско-Степновской сельской Думы от ________2020 г. № ______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6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сполнение расходов по разделам и подразделам классификации расходов бюджета Солдатско-Степновского сельского поселения за 2019 год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6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ие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% испонения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46,1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15,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7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5,5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8,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6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0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2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3,6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0,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6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48,1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,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1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8,1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1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50,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39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0,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9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6,8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6,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5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8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,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5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,9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,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9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9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000 000000 000 960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175,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441,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8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Солдатско-Степновског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елького поселения                             Е.Н. Демидова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71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1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208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иложение № 3 к решению</w:t>
            </w:r>
          </w:p>
        </w:tc>
        <w:tc>
          <w:tcPr>
            <w:tcW w:w="1021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08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датско-Степновской сельской Думы</w:t>
            </w:r>
          </w:p>
        </w:tc>
        <w:tc>
          <w:tcPr>
            <w:tcW w:w="1021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08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___________2020 г. № ________</w:t>
            </w:r>
          </w:p>
        </w:tc>
        <w:tc>
          <w:tcPr>
            <w:tcW w:w="1021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1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47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полнение расходов по ведомственной структуре рас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лдатско-Степновскогосельского поселения за 2019 г.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 К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ие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Солдатско-Степн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046,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915,1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орг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2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2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4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4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4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4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55,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38,3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орг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8,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9,1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9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11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11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6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1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1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2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8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8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2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2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3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3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3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7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3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4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90004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4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на поощрение победителей конкурса на лучшую организацию работы в представительных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700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700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,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,2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2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5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5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5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53,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40,8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,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5,8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8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48,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9,9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на предупреждение и ликвидацию болезней животных, их лечение, защиту населения от болезней, общих для человека и животных, в части реконструкции и содержания скотомогильников (биотермических 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714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714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48,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,9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муниципальных образований ВО на реализацию мероприятий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717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717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6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6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ая программа развития систем транспортной инфраструктуры на территории поселения на 2017-2030 гг. (согласно заключенных соглаш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6000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6000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9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9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6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3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11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11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жертвования физических лиц, направленные на решение отдельных вопросов местного значения в связи с реализацией местных инициатив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9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9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9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9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050,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039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держание государствен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1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1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2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2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3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3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4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4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40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40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5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5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50,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39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F2713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F2713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1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1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7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2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2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3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3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4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4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4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L55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L55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11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11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жертвования физических лиц, направленные на решение отдельных вопросов местного значения в связи с реализацией местных инициатив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9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9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0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0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0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0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66,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6,4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6,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6,4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5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8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1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8,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8,9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,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,9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60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пенсии,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60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9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L49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L49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1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1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7,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7,9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9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1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муниципальных гаран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1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175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 441,2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Глава Солдатско-Степновского сель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.Н. Демидова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85"/>
        <w:gridCol w:w="1500"/>
        <w:gridCol w:w="2167"/>
        <w:gridCol w:w="101"/>
        <w:gridCol w:w="709"/>
        <w:gridCol w:w="567"/>
      </w:tblGrid>
      <w:tr>
        <w:trPr>
          <w:trHeight w:val="360" w:hRule="atLeast"/>
        </w:trPr>
        <w:tc>
          <w:tcPr>
            <w:tcW w:w="5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4 к решению</w:t>
            </w:r>
          </w:p>
        </w:tc>
      </w:tr>
      <w:tr>
        <w:trPr>
          <w:trHeight w:val="1170" w:hRule="atLeast"/>
        </w:trPr>
        <w:tc>
          <w:tcPr>
            <w:tcW w:w="5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лдатско-Степновской сельской Думы от ___________2020 г. № ________</w:t>
            </w:r>
          </w:p>
        </w:tc>
      </w:tr>
      <w:tr>
        <w:trPr>
          <w:trHeight w:val="360" w:hRule="atLeast"/>
        </w:trPr>
        <w:tc>
          <w:tcPr>
            <w:tcW w:w="5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1093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Источники финансирования дефицита бюджета Солдатско-Степновского сельского поселения за 2019 год </w:t>
            </w:r>
          </w:p>
        </w:tc>
      </w:tr>
      <w:tr>
        <w:trPr>
          <w:trHeight w:val="348" w:hRule="atLeast"/>
        </w:trPr>
        <w:tc>
          <w:tcPr>
            <w:tcW w:w="109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кодам классификации  источников финансирования дефицита бюджета.</w:t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810" w:hRule="atLeast"/>
        </w:trPr>
        <w:tc>
          <w:tcPr>
            <w:tcW w:w="3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источника финансирования по бюджетной классификаци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405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</w:tr>
      <w:tr>
        <w:trPr>
          <w:trHeight w:val="672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90 00 00 00 00 0000 000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,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5</w:t>
            </w:r>
          </w:p>
        </w:tc>
      </w:tr>
      <w:tr>
        <w:trPr>
          <w:trHeight w:val="504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олдатско-Степновск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льского поселения                                              Е.Н. Демидов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489"/>
        <w:gridCol w:w="361"/>
        <w:gridCol w:w="540"/>
        <w:gridCol w:w="736"/>
        <w:gridCol w:w="444"/>
        <w:gridCol w:w="407"/>
        <w:gridCol w:w="289"/>
        <w:gridCol w:w="561"/>
        <w:gridCol w:w="447"/>
        <w:gridCol w:w="262"/>
        <w:gridCol w:w="598"/>
        <w:gridCol w:w="819"/>
        <w:gridCol w:w="959"/>
        <w:gridCol w:w="34"/>
        <w:gridCol w:w="205"/>
        <w:gridCol w:w="78"/>
        <w:gridCol w:w="567"/>
      </w:tblGrid>
      <w:tr>
        <w:trPr>
          <w:trHeight w:val="276" w:hRule="atLeast"/>
        </w:trPr>
        <w:tc>
          <w:tcPr>
            <w:tcW w:w="1093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ОСПИСЬ РАСХОДОВ БЮДЖЕТА</w:t>
            </w:r>
          </w:p>
        </w:tc>
      </w:tr>
      <w:tr>
        <w:trPr>
          <w:trHeight w:val="276" w:hRule="atLeast"/>
        </w:trPr>
        <w:tc>
          <w:tcPr>
            <w:tcW w:w="1093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ЛДАТСКО-СТЕП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93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НА 2019 ГОД И НА ПЕРИОД ДО 2021 ГОДА</w:t>
            </w:r>
          </w:p>
        </w:tc>
      </w:tr>
      <w:tr>
        <w:trPr>
          <w:trHeight w:val="264" w:hRule="atLeast"/>
        </w:trPr>
        <w:tc>
          <w:tcPr>
            <w:tcW w:w="1093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(по состоянию на 01.01.2020 г.)</w:t>
            </w:r>
          </w:p>
        </w:tc>
      </w:tr>
      <w:tr>
        <w:trPr>
          <w:trHeight w:val="264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264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год</w:t>
            </w:r>
          </w:p>
        </w:tc>
      </w:tr>
      <w:tr>
        <w:trPr>
          <w:trHeight w:val="52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СГ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. К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текущий финансовый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 год планового период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I год планового периода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2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 355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2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644,9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90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2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 90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Расходы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 90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 90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5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8 106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 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 00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5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455,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5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5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729,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5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6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5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091,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5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5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 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90,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5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 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5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79 132,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 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 00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6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6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7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 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30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3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7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30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 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8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7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Расходы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55 434,8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 00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55 434,8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 00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11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 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 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81,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11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 581,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Расходы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 581,7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 581,7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9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 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 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1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9 00 009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 1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 00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3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3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 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3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 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3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 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9 00 03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</w:rPr>
              <w:t>Прочие мероприятия по общегосударственным вопро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9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 1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 00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Непрограммное направление по общегосударственным вопро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 1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 00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Расходы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 1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 00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 1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 00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Функционирование системы воинского у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8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8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80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Функционирование системы воинского уч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0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9 00 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2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20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</w:rPr>
              <w:t>Прочие мероприятия по общегосударственным вопро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9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2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2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20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Непрограммное направление по общегосударственным вопро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2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2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20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Расходы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2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2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20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2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2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200,00</w:t>
            </w:r>
          </w:p>
        </w:tc>
      </w:tr>
      <w:tr>
        <w:trPr>
          <w:trHeight w:val="8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03 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 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 03 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Расходы местного значения сформированные по программному планир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 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 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 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04 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 593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04 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 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04 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Обеспечение безопасности населения (пожарная часть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 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 04 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 593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Расходы местного значения сформированные по программному планир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 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 593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 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 593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 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 593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</w:tr>
      <w:tr>
        <w:trPr>
          <w:trHeight w:val="122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9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 5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 8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 000,00</w:t>
            </w:r>
          </w:p>
        </w:tc>
      </w:tr>
      <w:tr>
        <w:trPr>
          <w:trHeight w:val="142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9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0 5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56 8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00 000,00</w:t>
            </w:r>
          </w:p>
        </w:tc>
      </w:tr>
      <w:tr>
        <w:trPr>
          <w:trHeight w:val="142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 (за счет доходов по акцизам прошлых ле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1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613,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 (за счет доходов по акцизам прошлых ле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1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 613,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Расходы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48 113,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56 8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00 00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48 113,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56 8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00 00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 F2 713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0 F2 713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Программа "Формирование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30 01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214,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 30 01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 214,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30 02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23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 30 02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23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Прочие мероприятия по благоустройству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30 04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5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</w:rPr>
              <w:t>Прочие мероприятия по благоустройству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 30 04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5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Ведомственная целевая программа "Формирование современной городской среды", направленная на реализацию мероприятий по благоустройству территории Солдатско-Степ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30 L5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 30 L5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Расходы местного значения сформированные по программному планир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0 468,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0 468,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50 468,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Ведомственная целевая программа "Развитие культуры на территории Солдатско-Степн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0 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81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Ведомственная целевая программа "Развитие культуры на территории Солдатско-Степ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0 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 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63,3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Ведомственная целевая программа "Развитие культуры на территории Солдатско-Степ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0 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405,3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Ведомственная целевая программа "Развитие культуры на территории Солдатско-Степ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0 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65,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Развитие культуры на территории с/п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 50 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 733,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Расходы местного значения сформированные по программному планир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 733,9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 733,9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</w:tr>
      <w:tr>
        <w:trPr>
          <w:trHeight w:val="16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7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 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3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7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 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Расходы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 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6 833,9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азвитие системы пенсионного обеспеч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0 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852,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 60 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 852,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Расходы местного значения сформированные по программному планир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 852,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 852,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 852,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90 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934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 90 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934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Расходы местного значения сформированные по программному планир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934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934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934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175 013,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65 6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99 10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175 013,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65 6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99 10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Заместитель главы админист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ыковского муниципального района 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чальник финансового отдел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.В. Евстафьев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2" w:name="RANGE!J112"/>
            <w:bookmarkStart w:id="3" w:name="RANGE!J112"/>
            <w:bookmarkEnd w:id="3"/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6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51:00Z</dcterms:created>
  <dc:creator>NGolyanko</dc:creator>
  <dc:description/>
  <dc:language>en-US</dc:language>
  <cp:lastModifiedBy>Tatyana</cp:lastModifiedBy>
  <cp:lastPrinted>2019-04-30T12:03:00Z</cp:lastPrinted>
  <dcterms:modified xsi:type="dcterms:W3CDTF">2020-07-16T10:51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