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СОЛДАТСКО-СТЕПНОВСКАЯ СЕЛЬСКАЯ ДУМ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27» июля 2020г. № 13/3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б исполнении бюдж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лдатско-Степн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 2019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</w:rPr>
        <w:t xml:space="preserve">В соответствии со статьей 81 Положения о бюджетном процессе в Солдатско-Степновском сельском поселении, утвержденного решением Солдатско-Степновской сельской Думы от 28.04.2009 г. № 39/83 бюджет Солдатско-Степновского сельского поселения за 2019 год по собственным доходам выполнен в сумме 2327,2 тыс. рублей, при плане 2921,2 тыс. рублей, т.е. на 79,7 %. 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Поселением получена дотация в сумме </w:t>
      </w:r>
      <w:r>
        <w:rPr>
          <w:rFonts w:cs="Arial" w:ascii="Arial" w:hAnsi="Arial"/>
        </w:rPr>
        <w:t>1240,0</w:t>
      </w:r>
      <w:r>
        <w:rPr>
          <w:rFonts w:cs="Arial" w:ascii="Arial" w:hAnsi="Arial"/>
          <w:lang w:val="en-US"/>
        </w:rPr>
        <w:t xml:space="preserve"> тыс. руб. при плане </w:t>
      </w:r>
      <w:r>
        <w:rPr>
          <w:rFonts w:cs="Arial" w:ascii="Arial" w:hAnsi="Arial"/>
        </w:rPr>
        <w:t>1240,0</w:t>
      </w:r>
      <w:r>
        <w:rPr>
          <w:rFonts w:cs="Arial" w:ascii="Arial" w:hAnsi="Arial"/>
          <w:lang w:val="en-US"/>
        </w:rPr>
        <w:t xml:space="preserve"> тыс. руб.;  </w:t>
      </w:r>
      <w:r>
        <w:rPr>
          <w:rFonts w:cs="Arial" w:ascii="Arial" w:hAnsi="Arial"/>
        </w:rPr>
        <w:t>субсидия</w:t>
      </w:r>
      <w:r>
        <w:rPr>
          <w:rFonts w:cs="Arial" w:ascii="Arial" w:hAnsi="Arial"/>
          <w:lang w:val="en-US"/>
        </w:rPr>
        <w:t xml:space="preserve"> в сумме </w:t>
      </w:r>
      <w:r>
        <w:rPr>
          <w:rFonts w:cs="Arial" w:ascii="Arial" w:hAnsi="Arial"/>
        </w:rPr>
        <w:t>3000,0</w:t>
      </w:r>
      <w:r>
        <w:rPr>
          <w:rFonts w:cs="Arial" w:ascii="Arial" w:hAnsi="Arial"/>
          <w:lang w:val="en-US"/>
        </w:rPr>
        <w:t xml:space="preserve"> тыс. рублей при плане </w:t>
      </w:r>
      <w:r>
        <w:rPr>
          <w:rFonts w:cs="Arial" w:ascii="Arial" w:hAnsi="Arial"/>
        </w:rPr>
        <w:t>3000,0</w:t>
      </w:r>
      <w:r>
        <w:rPr>
          <w:rFonts w:cs="Arial" w:ascii="Arial" w:hAnsi="Arial"/>
          <w:lang w:val="en-US"/>
        </w:rPr>
        <w:t xml:space="preserve"> тыс. рублей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субвенция в сумме </w:t>
      </w:r>
      <w:r>
        <w:rPr>
          <w:rFonts w:cs="Arial" w:ascii="Arial" w:hAnsi="Arial"/>
        </w:rPr>
        <w:t>76,2</w:t>
      </w:r>
      <w:r>
        <w:rPr>
          <w:rFonts w:cs="Arial" w:ascii="Arial" w:hAnsi="Arial"/>
          <w:lang w:val="en-US"/>
        </w:rPr>
        <w:t xml:space="preserve"> тыс. рублей при плане </w:t>
      </w:r>
      <w:r>
        <w:rPr>
          <w:rFonts w:cs="Arial" w:ascii="Arial" w:hAnsi="Arial"/>
        </w:rPr>
        <w:t>76,2</w:t>
      </w:r>
      <w:r>
        <w:rPr>
          <w:rFonts w:cs="Arial" w:ascii="Arial" w:hAnsi="Arial"/>
          <w:lang w:val="en-US"/>
        </w:rPr>
        <w:t xml:space="preserve"> тыс. рублей; </w:t>
      </w:r>
      <w:r>
        <w:rPr>
          <w:rFonts w:cs="Arial" w:ascii="Arial" w:hAnsi="Arial"/>
        </w:rPr>
        <w:t>прочие</w:t>
      </w:r>
      <w:r>
        <w:rPr>
          <w:rFonts w:cs="Arial" w:ascii="Arial" w:hAnsi="Arial"/>
          <w:lang w:val="en-US"/>
        </w:rPr>
        <w:t xml:space="preserve"> межбюджетные трансферты – </w:t>
      </w:r>
      <w:r>
        <w:rPr>
          <w:rFonts w:cs="Arial" w:ascii="Arial" w:hAnsi="Arial"/>
        </w:rPr>
        <w:t>2750,0</w:t>
      </w:r>
      <w:r>
        <w:rPr>
          <w:rFonts w:cs="Arial" w:ascii="Arial" w:hAnsi="Arial"/>
          <w:lang w:val="en-US"/>
        </w:rPr>
        <w:t xml:space="preserve"> тыс. руб. при плане </w:t>
      </w:r>
      <w:r>
        <w:rPr>
          <w:rFonts w:cs="Arial" w:ascii="Arial" w:hAnsi="Arial"/>
        </w:rPr>
        <w:t>2750,0</w:t>
      </w:r>
      <w:r>
        <w:rPr>
          <w:rFonts w:cs="Arial" w:ascii="Arial" w:hAnsi="Arial"/>
          <w:lang w:val="en-US"/>
        </w:rPr>
        <w:t xml:space="preserve"> тыс. руб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В доходы бюджета поселения были получен возврат прочих остатков субсидий, субвенций и иных межбюджетных трансфертов, имеющих целевое назначение, прошлых лет в сумме </w:t>
      </w:r>
      <w:r>
        <w:rPr>
          <w:rFonts w:cs="Arial" w:ascii="Arial" w:hAnsi="Arial"/>
        </w:rPr>
        <w:t>2,3</w:t>
      </w:r>
      <w:r>
        <w:rPr>
          <w:rFonts w:cs="Arial" w:ascii="Arial" w:hAnsi="Arial"/>
          <w:lang w:val="en-US"/>
        </w:rPr>
        <w:t xml:space="preserve">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целом бюджет за 2019 год по доходам выполнен в сумме 9395,7 тыс. рублей при плане 9987,4 тыс. рублей на 94,1 %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 расходам бюджет в целом исполнен в сумме 9441,2 тыс. рулей при плане 10175,0 тыс. рублей, это 92,8 %. Межбюджетные трансферты на осуществление части полномочий в соответствии с заключенными соглашениями исполнены в сумме 287,4 тыс. рублей при плане 287,4 тыс. рублей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Заслушав и обсудив информацию Главы Солдатско-Степновского сельского поселения об исполнении бюджета Солдатско-Степновского сельского поселения за 2019 год, Солдатско-Степновская сельская Дум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</w:rPr>
        <w:t>Информацию Главы Солдатско-Степновского сельского поселения об исполнении бюджета поселения за 2019 год принять к сведению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отчет об исполнении бюджета Солдатско-Степновского сельского поселения за 2019 год по доходам в сумме 9395,7 тыс. рублей при плане 9987,4 тыс. руб. и по расходам в сумме 9441,2 тыс. рублей при плане 10175,0 тыс. руб., </w:t>
      </w:r>
      <w:r>
        <w:rPr>
          <w:rFonts w:cs="Arial" w:ascii="Arial" w:hAnsi="Arial"/>
          <w:color w:val="000000"/>
        </w:rPr>
        <w:t>по дефициту исполнение составило 45,5 тыс. рублей при плане 187,6 тыс. рублей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</w:rPr>
        <w:t>2.1. Доходы по кодам классификации доходов бюджета сельского поселения (приложение № 1)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 Расходы по разделам и подразделам классификации расходов бюджета сельского поселения (приложение № 2)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</w:rPr>
        <w:t>2.3. Расходы по ведомственной структуре расходов бюджета сельского поселения (приложение № 3)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</w:rPr>
        <w:t xml:space="preserve">2.4. Источники финансирования дефицита по кодам классификации источников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приложение № 4)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</w:rPr>
        <w:t>Контроль за исполнением настоящего решения возложить на Главу Солдатско-Степновского сельского поселения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опубликовать в газете «Коммунар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Солдатско-Степновского сельского поселения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Быковского муниципального района</w:t>
        <w:tab/>
        <w:tab/>
        <w:tab/>
        <w:tab/>
        <w:tab/>
        <w:t>Е.Н. Демид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исполнению бюджета Солдатско-Степ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2019 год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обственные доходы сельского поселения за 2019 год выполнены в сумме 2327,2 тыс. руб., при плане 2921,2 тыс. руб. или на 79,7 %. Налоги на прибыль, доходы выполнены на 54,0 %, при плане 530,3 тыс. руб. выполнение составило 286,3 тыс. руб. Налоги на товары, реализуемые на территории РФ получены в сумме 1110,2 тыс. руб. при плане 1060,5 тыс. руб., что составляет 104,7 %. По налогу на совокупный доход исполнение составило 273,6 тыс. руб. при плане 436,5 тыс. руб. или 62,7 %. Налоги на имущество в общей сумме выполнены на 71,5 %. Получена госпошлина в размере 8,3 тыс. руб. при плане 9,0 тыс. руб., что составляет 92,2 %. Доходы от оказания платных услуг и компенсации затрат государства получены в сумме 14,1 тыс. руб. при плане 15,0 тыс. руб., что составляет 94,0 %. Получены штрафы, санкции, возмещение ущерба в сумме 20,0 тыс. руб. при плане 10,5 тыс. руб., что составляет 190,5 %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учена дотация на выравнивание сумме 1240,0 тыс. руб. при плане 1240,0 тыс. руб., что составляет 100,0 %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лучена субсидия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в сумме 3000,0 тыс. руб. при плане 3000,0 тыс. руб., что составляет 100 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лучена субвенция на реализацию Закона Волгоградской области от 27.06.2006 г. (в редакции от 16.08.2007 г.) № 1249-ОД «О наделении органов местного самоуправления муниципального образования государственными полномочиями по созданию, исполнению функции и организации деятельности административных комиссий муниципальных образований» в сумме 3,0 тыс. руб. при плане 3,0 тыс. руб., что составляет 100 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лучена субвенция на осуществление полномочий по первичному воинскому учету в сумме 73,2 тыс. руб. при плане 73,2 тыс. руб., что составляет 100,0 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чие межбюджетные трансферты получены в сумме 2750,0 тыс. руб. при плане 2750,0 тыс. руб., что составляет 100 %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доходы бюджета поселения были получен возврат прочих остатков субсидий, субвенций и иных межбюджетных трансфертов, имеющих целевое назначение, прошлых лет в сумме 2,3 тыс.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ом бюджет за 2019 г. по доходам выполнен в сумме 9395,7 тыс. руб. при плане 9987,4 тыс. руб. или 94,1 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ная часть бюджета поселения в общей сумме исполнена в сумме 9441,2 тыс. руб. при плане 10175,0 тыс. руб., т.е. на 92,8 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егосударственные расходы профинансированы в сумме 2915,1 тыс. руб., при плане 3046,1 тыс. руб. или 95,7 %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билизационная и вневойсковая подготовка исполнена в сумме 73,2 тыс. руб., при плане 73,2 тыс. руб. или 100,0 %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циональная безопасность и правоохранительная деятельность при плане 653,6 тыс. руб. финансирование составило на сумму 640,8 тыс. руб. или на 98,0 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циональная экономика профинансирована в сумме 699,9 тыс. руб. при плане 1248,1 тыс. руб., что составляет 56,1 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ищно-коммунальное хозяйство профинансировано в сумме 4039,0 тыс. руб., при плане 4050,4 тыс. руб., т. е. 99,7 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льтура, кинематография профинансирована в сумме 836,4 тыс. руб., при плане 866,8 тыс. руб. или 96,5 %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азделу социальная политика при плане 188,9 тыс. руб. исполнение составило 188,9 тыс. рублей или 100,0 %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трасли средства массовой информации расходы исполнены в сумме 47,9 тыс. руб., при плане 47,9 тыс. руб., что составляет 100,0 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>Рекомендовать получателям бюджетных средств эффективно использовать     средства бюджета поселения в соответствии с их целевым назначени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Солдатско-Степно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Быковского муниципального района           </w:t>
        <w:tab/>
        <w:tab/>
        <w:tab/>
        <w:t xml:space="preserve">       Е.Н. Демид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30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608"/>
        <w:gridCol w:w="232"/>
        <w:gridCol w:w="1664"/>
        <w:gridCol w:w="709"/>
        <w:gridCol w:w="567"/>
        <w:gridCol w:w="567"/>
        <w:gridCol w:w="133"/>
        <w:gridCol w:w="80"/>
        <w:gridCol w:w="573"/>
        <w:gridCol w:w="80"/>
        <w:gridCol w:w="239"/>
        <w:gridCol w:w="313"/>
        <w:gridCol w:w="141"/>
        <w:gridCol w:w="332"/>
        <w:gridCol w:w="135"/>
        <w:gridCol w:w="242"/>
        <w:gridCol w:w="8"/>
        <w:gridCol w:w="417"/>
        <w:gridCol w:w="59"/>
        <w:gridCol w:w="225"/>
        <w:gridCol w:w="142"/>
        <w:gridCol w:w="708"/>
        <w:gridCol w:w="284"/>
        <w:gridCol w:w="219"/>
        <w:gridCol w:w="239"/>
        <w:gridCol w:w="109"/>
        <w:gridCol w:w="142"/>
        <w:gridCol w:w="455"/>
        <w:gridCol w:w="239"/>
        <w:gridCol w:w="708"/>
        <w:gridCol w:w="239"/>
        <w:gridCol w:w="15"/>
      </w:tblGrid>
      <w:tr>
        <w:trPr>
          <w:trHeight w:val="276" w:hRule="atLeast"/>
        </w:trPr>
        <w:tc>
          <w:tcPr>
            <w:tcW w:w="23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5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 к решению</w:t>
            </w:r>
          </w:p>
        </w:tc>
        <w:tc>
          <w:tcPr>
            <w:tcW w:w="1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23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5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датско-Степновской сельской Думы от 27.07.2020 г. № 13/35</w:t>
            </w:r>
          </w:p>
        </w:tc>
        <w:tc>
          <w:tcPr>
            <w:tcW w:w="1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23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3" w:type="dxa"/>
            <w:gridSpan w:val="13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сполнение доходов бюджета по кодам классификации доходов бюджета Солдатско-Степновского сельского поселения за 2019 год</w:t>
            </w:r>
          </w:p>
        </w:tc>
        <w:tc>
          <w:tcPr>
            <w:tcW w:w="2652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33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52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по бюджетной классификации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4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полнение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% испонения</w:t>
            </w:r>
          </w:p>
        </w:tc>
        <w:tc>
          <w:tcPr>
            <w:tcW w:w="1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1. ДОХОДЫ</w:t>
            </w:r>
          </w:p>
        </w:tc>
        <w:tc>
          <w:tcPr>
            <w:tcW w:w="14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0 00000 00 0000 000</w:t>
            </w:r>
          </w:p>
        </w:tc>
        <w:tc>
          <w:tcPr>
            <w:tcW w:w="36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4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21,2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27,2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,7</w:t>
            </w:r>
          </w:p>
        </w:tc>
        <w:tc>
          <w:tcPr>
            <w:tcW w:w="1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0000 00 0000 000</w:t>
            </w:r>
          </w:p>
        </w:tc>
        <w:tc>
          <w:tcPr>
            <w:tcW w:w="36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4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,3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,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,0</w:t>
            </w:r>
          </w:p>
        </w:tc>
        <w:tc>
          <w:tcPr>
            <w:tcW w:w="1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3 00000 00 0000 000</w:t>
            </w:r>
          </w:p>
        </w:tc>
        <w:tc>
          <w:tcPr>
            <w:tcW w:w="3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0,5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0,2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7</w:t>
            </w:r>
          </w:p>
        </w:tc>
        <w:tc>
          <w:tcPr>
            <w:tcW w:w="1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5 00000 00 0000 000</w:t>
            </w:r>
          </w:p>
        </w:tc>
        <w:tc>
          <w:tcPr>
            <w:tcW w:w="36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4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6,5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,6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7</w:t>
            </w:r>
          </w:p>
        </w:tc>
        <w:tc>
          <w:tcPr>
            <w:tcW w:w="1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0 1 06 00000 00 0000 000</w:t>
            </w:r>
          </w:p>
        </w:tc>
        <w:tc>
          <w:tcPr>
            <w:tcW w:w="36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4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9,4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4,7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,5</w:t>
            </w:r>
          </w:p>
        </w:tc>
        <w:tc>
          <w:tcPr>
            <w:tcW w:w="1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8 00000 00 0000 000</w:t>
            </w:r>
          </w:p>
        </w:tc>
        <w:tc>
          <w:tcPr>
            <w:tcW w:w="36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4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2</w:t>
            </w:r>
          </w:p>
        </w:tc>
        <w:tc>
          <w:tcPr>
            <w:tcW w:w="1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1 00000 00 0000 000</w:t>
            </w:r>
          </w:p>
        </w:tc>
        <w:tc>
          <w:tcPr>
            <w:tcW w:w="36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0 1 13 00000 00 0000 000</w:t>
            </w:r>
          </w:p>
        </w:tc>
        <w:tc>
          <w:tcPr>
            <w:tcW w:w="36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1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0</w:t>
            </w:r>
          </w:p>
        </w:tc>
        <w:tc>
          <w:tcPr>
            <w:tcW w:w="1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4 00000 00 0000 000</w:t>
            </w:r>
          </w:p>
        </w:tc>
        <w:tc>
          <w:tcPr>
            <w:tcW w:w="36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ДОХОДЫ ОТ ПРОДАЖИ МАТЕРИАЛЬНЫХ И НЕМАТЕРИАЛЬНЫХ ДОХОДОВ</w:t>
            </w:r>
          </w:p>
        </w:tc>
        <w:tc>
          <w:tcPr>
            <w:tcW w:w="14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6 00000 00 0000 000</w:t>
            </w:r>
          </w:p>
        </w:tc>
        <w:tc>
          <w:tcPr>
            <w:tcW w:w="36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ШТРАФЫ, САНКЦИИ, ВОЗМЕЩЕНИЕ УЩЕРБА</w:t>
            </w:r>
          </w:p>
        </w:tc>
        <w:tc>
          <w:tcPr>
            <w:tcW w:w="14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5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,5</w:t>
            </w:r>
          </w:p>
        </w:tc>
        <w:tc>
          <w:tcPr>
            <w:tcW w:w="1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7 00000 00 0000 000</w:t>
            </w:r>
          </w:p>
        </w:tc>
        <w:tc>
          <w:tcPr>
            <w:tcW w:w="36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НЕНАЛОГОВЫЕ ДОХОДЫ</w:t>
            </w:r>
          </w:p>
        </w:tc>
        <w:tc>
          <w:tcPr>
            <w:tcW w:w="14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0 00000 00 0000 000</w:t>
            </w:r>
          </w:p>
        </w:tc>
        <w:tc>
          <w:tcPr>
            <w:tcW w:w="36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066,2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068,5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1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8 90 00000 00 0000 000</w:t>
            </w:r>
          </w:p>
        </w:tc>
        <w:tc>
          <w:tcPr>
            <w:tcW w:w="36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4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987,4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395,7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1</w:t>
            </w:r>
          </w:p>
        </w:tc>
        <w:tc>
          <w:tcPr>
            <w:tcW w:w="1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Глава Солдатско -  поселения                                                                  </w:t>
            </w:r>
          </w:p>
        </w:tc>
        <w:tc>
          <w:tcPr>
            <w:tcW w:w="364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Степновского сельского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</w:t>
            </w:r>
            <w:r>
              <w:rPr>
                <w:rFonts w:cs="Arial" w:ascii="Arial" w:hAnsi="Arial"/>
                <w:bCs/>
              </w:rPr>
              <w:t>Е.Н.Демидова</w:t>
            </w:r>
          </w:p>
        </w:tc>
        <w:tc>
          <w:tcPr>
            <w:tcW w:w="142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2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bookmarkStart w:id="0" w:name="RANGE!A1%3AE50"/>
            <w:bookmarkStart w:id="1" w:name="RANGE!A1%3AE50"/>
            <w:bookmarkEnd w:id="1"/>
          </w:p>
        </w:tc>
        <w:tc>
          <w:tcPr>
            <w:tcW w:w="45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8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ожение № 2 к решению</w:t>
            </w:r>
          </w:p>
        </w:tc>
        <w:tc>
          <w:tcPr>
            <w:tcW w:w="2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8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лдатско-Степновской сельской Думы от 27.07.2020 г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/35</w:t>
            </w:r>
          </w:p>
        </w:tc>
        <w:tc>
          <w:tcPr>
            <w:tcW w:w="2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6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сполнение расходов по разделам и подразделам классификации расходов бюджета Солдатско-Степновского сельского поселения за 2019 год</w:t>
            </w:r>
          </w:p>
        </w:tc>
        <w:tc>
          <w:tcPr>
            <w:tcW w:w="255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6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9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2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по бюджетной классификации</w:t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полнение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% испонения</w:t>
            </w:r>
          </w:p>
        </w:tc>
        <w:tc>
          <w:tcPr>
            <w:tcW w:w="2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46,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15,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7</w:t>
            </w:r>
          </w:p>
        </w:tc>
        <w:tc>
          <w:tcPr>
            <w:tcW w:w="2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2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5,5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8,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6</w:t>
            </w:r>
          </w:p>
        </w:tc>
        <w:tc>
          <w:tcPr>
            <w:tcW w:w="2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2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,0</w:t>
            </w:r>
          </w:p>
        </w:tc>
        <w:tc>
          <w:tcPr>
            <w:tcW w:w="2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,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,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2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2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3,6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0,8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0</w:t>
            </w:r>
          </w:p>
        </w:tc>
        <w:tc>
          <w:tcPr>
            <w:tcW w:w="2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2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,6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,8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0</w:t>
            </w:r>
          </w:p>
        </w:tc>
        <w:tc>
          <w:tcPr>
            <w:tcW w:w="2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48,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9,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1</w:t>
            </w:r>
          </w:p>
        </w:tc>
        <w:tc>
          <w:tcPr>
            <w:tcW w:w="2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8,1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,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1</w:t>
            </w:r>
          </w:p>
        </w:tc>
        <w:tc>
          <w:tcPr>
            <w:tcW w:w="2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50,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39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7</w:t>
            </w:r>
          </w:p>
        </w:tc>
        <w:tc>
          <w:tcPr>
            <w:tcW w:w="2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50,4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39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7</w:t>
            </w:r>
          </w:p>
        </w:tc>
        <w:tc>
          <w:tcPr>
            <w:tcW w:w="2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6,8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6,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5</w:t>
            </w:r>
          </w:p>
        </w:tc>
        <w:tc>
          <w:tcPr>
            <w:tcW w:w="2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,8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,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5</w:t>
            </w:r>
          </w:p>
        </w:tc>
        <w:tc>
          <w:tcPr>
            <w:tcW w:w="2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,9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,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2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9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2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массовой информации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9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2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вопросы в области средств массовой информации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9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2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0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0000 000000 000 960</w:t>
            </w:r>
          </w:p>
        </w:tc>
        <w:tc>
          <w:tcPr>
            <w:tcW w:w="4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175,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441,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8</w:t>
            </w:r>
          </w:p>
        </w:tc>
        <w:tc>
          <w:tcPr>
            <w:tcW w:w="2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20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а Солдатско-Степновского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елького поселения                             Е.Н. Демидова</w:t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71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1" w:hRule="atLeast"/>
        </w:trPr>
        <w:tc>
          <w:tcPr>
            <w:tcW w:w="771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2" w:hRule="atLeast"/>
        </w:trPr>
        <w:tc>
          <w:tcPr>
            <w:tcW w:w="208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иложение № 3 к решению</w:t>
            </w:r>
          </w:p>
        </w:tc>
        <w:tc>
          <w:tcPr>
            <w:tcW w:w="10215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08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лдатско-Степновской сельской Думы</w:t>
            </w:r>
          </w:p>
        </w:tc>
        <w:tc>
          <w:tcPr>
            <w:tcW w:w="10215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08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7.07.2020 г. № 13/35</w:t>
            </w:r>
          </w:p>
        </w:tc>
        <w:tc>
          <w:tcPr>
            <w:tcW w:w="10215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1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647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сполнение расходов по ведомственной структуре расход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лдатско-Степновскогосельского поселения за 2019 г.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 К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полнение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Солдатско-Степнов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046,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915,1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альные орга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2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2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4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4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4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4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55,5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38,3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альные орга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5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5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8,6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9,1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5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,9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5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4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7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7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0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0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на поддержку мер по обеспечению сбалансированности местных бюджетов бюджетам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11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11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6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6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проведения выборов и референдум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1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1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,2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8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8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2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2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3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3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4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3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7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3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расход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4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4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4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на поощрение победителей конкурса на лучшую организацию работы в представительных органах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700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700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,2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3,2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,2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,2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Функционирование системы воинского уч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2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2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53,6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40,8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3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3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8,6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5,8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Обеспечение безопасности населения" (пожарная часть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,6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,8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248,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99,9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на предупреждение и ликвидацию болезней животных, их лечение, защиту населения от болезней, общих для человека и животных, в части реконструкции и содержания скотомогильников (биотермических 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714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714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48,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9,9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 муниципальных образований ВО на реализацию мероприятий в сфер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717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717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Капитальный ремонт и ремонт автомобильных доро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6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506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евая программа развития систем транспортной инфраструктуры на территории поселения на 2017-2030 гг. (согласно заключенных соглаш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6000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6000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00009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9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0,5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,6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6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3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1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на поддержку мер по обеспечению сбалансированности местных бюджетов бюджетам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11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11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жертвования физических лиц, направленные на решение отдельных вопросов местного значения в связи с реализацией местных инициатив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9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9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7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7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держка субъектов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9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9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 050,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 039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держание государственного жил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001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51001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002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002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Реализация отдельных мероприятий в области жилищ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003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003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4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4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 (согласно заключенных соглаш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40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40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лексное развитие систем коммунальной инфраструктуры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5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005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50,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39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на поддержку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F2713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F2713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1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1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2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7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2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2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2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3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3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3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4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4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4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ые программы, направленные на реализацию мероприятий по благоустройству территорий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L55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L55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на поддержку мер по обеспечению сбалансированности местных бюджетов бюджетам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11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11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жертвования физических лиц, направленные на решение отдельных вопросов местного значения в связи с реализацией местных инициатив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9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9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Организация мероприятий по работе с молодежь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0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0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0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40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66,8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6,4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6,8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6,4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едомственная целевая программа "Развитие культуры на территории с/п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0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0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5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5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0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2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8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0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0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6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4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7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7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1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1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8,9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8,9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,9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,9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Развитие системы пенсионного обеспече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60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пенсии,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60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9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9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Обеспечение жильем молодых семей на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0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70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L49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L49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Организация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8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8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Организация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81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81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7,9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7,9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9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9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0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0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9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9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центные платежи по государственному долгу Волго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1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нение муниципальных гаран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10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 175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 441,2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Глава Солдатско-Степновского сельского посе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.Н. Демидова</w:t>
            </w:r>
          </w:p>
        </w:tc>
        <w:tc>
          <w:tcPr>
            <w:tcW w:w="1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185"/>
        <w:gridCol w:w="1500"/>
        <w:gridCol w:w="1560"/>
        <w:gridCol w:w="101"/>
        <w:gridCol w:w="709"/>
        <w:gridCol w:w="891"/>
      </w:tblGrid>
      <w:tr>
        <w:trPr>
          <w:trHeight w:val="360" w:hRule="atLeast"/>
        </w:trPr>
        <w:tc>
          <w:tcPr>
            <w:tcW w:w="5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ожение № 4 к решению</w:t>
            </w:r>
          </w:p>
        </w:tc>
      </w:tr>
      <w:tr>
        <w:trPr>
          <w:trHeight w:val="1170" w:hRule="atLeast"/>
        </w:trPr>
        <w:tc>
          <w:tcPr>
            <w:tcW w:w="5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датско-Степновской сельской Думы от 27.07.2020 г. № 13/35</w:t>
            </w:r>
          </w:p>
        </w:tc>
      </w:tr>
      <w:tr>
        <w:trPr>
          <w:trHeight w:val="360" w:hRule="atLeast"/>
        </w:trPr>
        <w:tc>
          <w:tcPr>
            <w:tcW w:w="5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10647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Источники финансирования дефицита бюджета Солдатско-Степновского сельского поселения за 2019 год </w:t>
            </w:r>
          </w:p>
        </w:tc>
      </w:tr>
      <w:tr>
        <w:trPr>
          <w:trHeight w:val="348" w:hRule="atLeast"/>
        </w:trPr>
        <w:tc>
          <w:tcPr>
            <w:tcW w:w="1064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 кодам классификации  источников финансирования дефицита бюджета.</w:t>
            </w:r>
          </w:p>
        </w:tc>
      </w:tr>
      <w:tr>
        <w:trPr>
          <w:trHeight w:val="3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810" w:hRule="atLeast"/>
        </w:trPr>
        <w:tc>
          <w:tcPr>
            <w:tcW w:w="3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источника финансирования по бюджетной классификации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твержденные бюджетные назначени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405" w:hRule="atLeast"/>
        </w:trPr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 средств бюджета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</w:t>
            </w:r>
          </w:p>
        </w:tc>
      </w:tr>
      <w:tr>
        <w:trPr>
          <w:trHeight w:val="672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Источники финансирования дефицита бюджетов - всего</w:t>
            </w:r>
          </w:p>
        </w:tc>
        <w:tc>
          <w:tcPr>
            <w:tcW w:w="36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90 00 00 00 00 0000 000</w:t>
            </w:r>
          </w:p>
        </w:tc>
        <w:tc>
          <w:tcPr>
            <w:tcW w:w="16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,6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5</w:t>
            </w:r>
          </w:p>
        </w:tc>
      </w:tr>
      <w:tr>
        <w:trPr>
          <w:trHeight w:val="504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04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олдатско-Степновск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льского поселения                                              Е.Н. Демидова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09"/>
        <w:gridCol w:w="489"/>
        <w:gridCol w:w="361"/>
        <w:gridCol w:w="540"/>
        <w:gridCol w:w="736"/>
        <w:gridCol w:w="444"/>
        <w:gridCol w:w="407"/>
        <w:gridCol w:w="289"/>
        <w:gridCol w:w="561"/>
        <w:gridCol w:w="447"/>
        <w:gridCol w:w="262"/>
        <w:gridCol w:w="598"/>
        <w:gridCol w:w="819"/>
        <w:gridCol w:w="959"/>
        <w:gridCol w:w="34"/>
        <w:gridCol w:w="205"/>
        <w:gridCol w:w="78"/>
        <w:gridCol w:w="567"/>
      </w:tblGrid>
      <w:tr>
        <w:trPr>
          <w:trHeight w:val="276" w:hRule="atLeast"/>
        </w:trPr>
        <w:tc>
          <w:tcPr>
            <w:tcW w:w="10930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ОСПИСЬ РАСХОДОВ БЮДЖЕТА</w:t>
            </w:r>
          </w:p>
        </w:tc>
      </w:tr>
      <w:tr>
        <w:trPr>
          <w:trHeight w:val="276" w:hRule="atLeast"/>
        </w:trPr>
        <w:tc>
          <w:tcPr>
            <w:tcW w:w="10930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ЛДАТСКО-СТЕПНОВ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930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НА 2019 ГОД И НА ПЕРИОД ДО 2021 ГОДА</w:t>
            </w:r>
          </w:p>
        </w:tc>
      </w:tr>
      <w:tr>
        <w:trPr>
          <w:trHeight w:val="264" w:hRule="atLeast"/>
        </w:trPr>
        <w:tc>
          <w:tcPr>
            <w:tcW w:w="10930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(по состоянию на 01.01.2020 г.)</w:t>
            </w:r>
          </w:p>
        </w:tc>
      </w:tr>
      <w:tr>
        <w:trPr>
          <w:trHeight w:val="264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264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год</w:t>
            </w:r>
          </w:p>
        </w:tc>
      </w:tr>
      <w:tr>
        <w:trPr>
          <w:trHeight w:val="52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ЦС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СГ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. К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текущий финансовый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 год планового период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I год планового периода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2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 355,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2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 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644,9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900,00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/>
                <w:bCs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2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 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 0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 900,00</w:t>
            </w:r>
          </w:p>
        </w:tc>
      </w:tr>
      <w:tr>
        <w:trPr>
          <w:trHeight w:val="40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b/>
                <w:bCs/>
              </w:rPr>
              <w:t>Расходы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 900,00</w:t>
            </w:r>
          </w:p>
        </w:tc>
      </w:tr>
      <w:tr>
        <w:trPr>
          <w:trHeight w:val="26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 900,00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5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8 106,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 0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 000,00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5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 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455,5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0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5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 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5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 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729,6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5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 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86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5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 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 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 091,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5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 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5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 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 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390,2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5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 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/>
                <w:bCs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5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79 132,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 0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 000,00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6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/>
                <w:bCs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6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163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7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 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302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83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/>
                <w:b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7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302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70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 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 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81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/>
                <w:bCs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70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,00</w:t>
            </w:r>
          </w:p>
        </w:tc>
      </w:tr>
      <w:tr>
        <w:trPr>
          <w:trHeight w:val="40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b/>
                <w:bCs/>
              </w:rPr>
              <w:t>Расходы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55 434,8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3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3 000,00</w:t>
            </w:r>
          </w:p>
        </w:tc>
      </w:tr>
      <w:tr>
        <w:trPr>
          <w:trHeight w:val="26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55 434,8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3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3 000,00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Обеспечение проведения выборов и референдум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11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 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 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81,7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/>
                <w:bCs/>
              </w:rPr>
              <w:t>Обеспечение проведения выборов и референдум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11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 581,7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b/>
                <w:bCs/>
              </w:rPr>
              <w:t>Расходы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 581,7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 581,7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9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 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 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1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,00</w:t>
            </w:r>
          </w:p>
        </w:tc>
      </w:tr>
      <w:tr>
        <w:trPr>
          <w:trHeight w:val="26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" w:ascii="Arial" w:hAnsi="Arial"/>
                <w:b/>
                <w:bCs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9 00 009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 1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 000,00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3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 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 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3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 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 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55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3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 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3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 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 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5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" w:ascii="Arial" w:hAnsi="Arial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9 00 03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 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/>
                <w:bCs/>
              </w:rPr>
              <w:t>Прочие мероприятия по общегосударственным вопрос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9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 1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 000,00</w:t>
            </w:r>
          </w:p>
        </w:tc>
      </w:tr>
      <w:tr>
        <w:trPr>
          <w:trHeight w:val="40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/>
                <w:bCs/>
              </w:rPr>
              <w:t>Непрограммное направление по общегосударственным вопрос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 1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 000,00</w:t>
            </w:r>
          </w:p>
        </w:tc>
      </w:tr>
      <w:tr>
        <w:trPr>
          <w:trHeight w:val="40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b/>
                <w:bCs/>
              </w:rPr>
              <w:t>Расходы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 1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 000,00</w:t>
            </w:r>
          </w:p>
        </w:tc>
      </w:tr>
      <w:tr>
        <w:trPr>
          <w:trHeight w:val="26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 1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 000,00</w:t>
            </w:r>
          </w:p>
        </w:tc>
      </w:tr>
      <w:tr>
        <w:trPr>
          <w:trHeight w:val="40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Функционирование системы воинского уч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8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8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800,00</w:t>
            </w:r>
          </w:p>
        </w:tc>
      </w:tr>
      <w:tr>
        <w:trPr>
          <w:trHeight w:val="40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Функционирование системы воинского уч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 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00,00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" w:ascii="Arial" w:hAnsi="Arial"/>
                <w:b/>
                <w:bCs/>
              </w:rPr>
              <w:t>Ведомственная целевая программа "Функционирование системы воинского учет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 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9 00 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 2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 2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 200,00</w:t>
            </w:r>
          </w:p>
        </w:tc>
      </w:tr>
      <w:tr>
        <w:trPr>
          <w:trHeight w:val="40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/>
                <w:bCs/>
              </w:rPr>
              <w:t>Прочие мероприятия по общегосударственным вопрос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 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9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 2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 2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 200,00</w:t>
            </w:r>
          </w:p>
        </w:tc>
      </w:tr>
      <w:tr>
        <w:trPr>
          <w:trHeight w:val="40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/>
                <w:bCs/>
              </w:rPr>
              <w:t>Непрограммное направление по общегосударственным вопрос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 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 2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 2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 200,00</w:t>
            </w:r>
          </w:p>
        </w:tc>
      </w:tr>
      <w:tr>
        <w:trPr>
          <w:trHeight w:val="40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b/>
                <w:bCs/>
              </w:rPr>
              <w:t>Расходы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 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 2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 2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 200,00</w:t>
            </w:r>
          </w:p>
        </w:tc>
      </w:tr>
      <w:tr>
        <w:trPr>
          <w:trHeight w:val="26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 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 2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 2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 200,00</w:t>
            </w:r>
          </w:p>
        </w:tc>
      </w:tr>
      <w:tr>
        <w:trPr>
          <w:trHeight w:val="81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Защита населения и территорий от чрезвычайных ситуаций природного и техногенного характера,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03 00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 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 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й от чрезвычайных ситуаций природного и техногенного характера,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 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5 03 00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/>
                <w:bCs/>
              </w:rPr>
              <w:t>Расходы местного значения сформированные по программному планир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 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5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 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 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04 00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 593,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26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04 00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 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04 00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 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/>
                <w:bCs/>
              </w:rPr>
              <w:t>Ведомственная целевая программа "Обеспечение безопасности населения (пожарная часть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 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5 04 00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8 593,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 0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 000,00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/>
                <w:bCs/>
              </w:rPr>
              <w:t>Расходы местного значения сформированные по программному планир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 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5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8 593,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 000,00</w:t>
            </w:r>
          </w:p>
        </w:tc>
      </w:tr>
      <w:tr>
        <w:trPr>
          <w:trHeight w:val="40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 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8 593,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 000,00</w:t>
            </w:r>
          </w:p>
        </w:tc>
      </w:tr>
      <w:tr>
        <w:trPr>
          <w:trHeight w:val="26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 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8 593,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 000,00</w:t>
            </w:r>
          </w:p>
        </w:tc>
      </w:tr>
      <w:tr>
        <w:trPr>
          <w:trHeight w:val="122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9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 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 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0 5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6 8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 000,00</w:t>
            </w:r>
          </w:p>
        </w:tc>
      </w:tr>
      <w:tr>
        <w:trPr>
          <w:trHeight w:val="142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/>
                <w:bCs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 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9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0 5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56 8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00 000,00</w:t>
            </w:r>
          </w:p>
        </w:tc>
      </w:tr>
      <w:tr>
        <w:trPr>
          <w:trHeight w:val="142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 (за счет доходов по акцизам прошлых ле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10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 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 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613,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63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/>
                <w:bCs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 (за счет доходов по акцизам прошлых ле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 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10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 613,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b/>
                <w:bCs/>
              </w:rPr>
              <w:t>Расходы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 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48 113,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56 8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00 000,00</w:t>
            </w:r>
          </w:p>
        </w:tc>
      </w:tr>
      <w:tr>
        <w:trPr>
          <w:trHeight w:val="26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 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48 113,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56 8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00 000,00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Субсидии на поддержку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0 F2 713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 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 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 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/>
                <w:bCs/>
              </w:rPr>
              <w:t>Субсидии на поддержку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 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 0 F2 713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 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b/>
                <w:bCs/>
              </w:rPr>
              <w:t>Программа "Формирование современ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 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30 01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 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 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 214,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/>
                <w:bCs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 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5 30 01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5 214,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30 02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 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 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238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 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5 30 02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 238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Прочие мероприятия по благоустройству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30 04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 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 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5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/>
                <w:bCs/>
              </w:rPr>
              <w:t>Прочие мероприятия по благоустройству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 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5 30 04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 5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122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Ведомственная целевая программа "Формирование современной городской среды", направленная на реализацию мероприятий по благоустройству территории Солдатско-Степ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30 L55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 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 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/>
                <w:bCs/>
              </w:rPr>
              <w:t>Муниципальные программы, направленные на реализацию мероприятий по благоустройству территорий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 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5 30 L55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4 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/>
                <w:bCs/>
              </w:rPr>
              <w:t>Расходы местного значения сформированные по программному планир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 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5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0 468,6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 5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 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0 468,6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 5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 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50 468,6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 5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Ведомственная целевая программа "Развитие культуры на территории Солдатско-Степно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0 00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 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81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Ведомственная целевая программа "Развитие культуры на территории Солдатско-Степн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0 00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 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463,3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Ведомственная целевая программа "Развитие культуры на территории Солдатско-Степн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0 00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 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 405,3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Ведомственная целевая программа "Развитие культуры на территории Солдатско-Степн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0 00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 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 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865,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/>
                <w:bCs/>
              </w:rPr>
              <w:t>Ведомственная целевая программа "Развитие культуры на территории с/п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 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5 50 00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2 733,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 0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 000,00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/>
                <w:bCs/>
              </w:rPr>
              <w:t>Расходы местного значения сформированные по программному планир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 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5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2 733,9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 000,00</w:t>
            </w:r>
          </w:p>
        </w:tc>
      </w:tr>
      <w:tr>
        <w:trPr>
          <w:trHeight w:val="40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 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2 733,9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 000,00</w:t>
            </w:r>
          </w:p>
        </w:tc>
      </w:tr>
      <w:tr>
        <w:trPr>
          <w:trHeight w:val="163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7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 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 1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83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/>
                <w:b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 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7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 1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b/>
                <w:bCs/>
              </w:rPr>
              <w:t>Расходы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 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 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 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6 833,9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 0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 000,00</w:t>
            </w:r>
          </w:p>
        </w:tc>
      </w:tr>
      <w:tr>
        <w:trPr>
          <w:trHeight w:val="40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Развитие системы пенсионного обеспеч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60 00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 852,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/>
                <w:bCs/>
              </w:rPr>
              <w:t>Ведомственная целевая программа "Развитие системы пенсионного обеспечения на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5 60 00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 852,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/>
                <w:bCs/>
              </w:rPr>
              <w:t>Расходы местного значения сформированные по программному планир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5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 852,3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 852,3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 852,3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Arial" w:ascii="Arial" w:hAnsi="Arial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90 00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 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 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934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/>
                <w:bCs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5 90 00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 934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/>
                <w:bCs/>
              </w:rPr>
              <w:t>Расходы местного значения сформированные по программному планир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5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 934,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 934,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 934,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175 013,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565 6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199 100,00</w:t>
            </w:r>
          </w:p>
        </w:tc>
      </w:tr>
      <w:tr>
        <w:trPr>
          <w:trHeight w:val="26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175 013,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565 60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199 10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Заместитель главы админист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ыковского муниципального района 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чальник финансового отдел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.В. Евстафьев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2" w:name="RANGE!J112"/>
            <w:bookmarkStart w:id="3" w:name="RANGE!J112"/>
            <w:bookmarkEnd w:id="3"/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566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07:00Z</dcterms:created>
  <dc:creator>NGolyanko</dc:creator>
  <dc:description/>
  <cp:keywords/>
  <dc:language>en-US</dc:language>
  <cp:lastModifiedBy>Tatyana</cp:lastModifiedBy>
  <cp:lastPrinted>2019-04-30T12:03:00Z</cp:lastPrinted>
  <dcterms:modified xsi:type="dcterms:W3CDTF">2020-07-31T10:11:00Z</dcterms:modified>
  <cp:revision>4</cp:revision>
  <dc:subject/>
  <dc:title>Из преамбулы постановления «О жилищной комиссии» исключить Закон АО № 75/2006-ОЗ, для этого можно преамбулу постановления изложить в новой редакции</dc:title>
</cp:coreProperties>
</file>