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ГОГРДСКАЯ ОБЛАСТЬ</w:t>
        <w:br/>
        <w:t>БЫКОВСКИЙ МУНИЦИПАЛЬНЫЙ РАЙОН</w:t>
        <w:br/>
        <w:t>СОЛДАТСКО-СТЕПНОВ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ноября 2020 г. N 19/4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лдатско-Степновской сельской Думы Быковского муниципального района Волгоградской области от 14.11.2019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/20 «Об установлении земельного налога на территории Солдатско-Степновского сельского поселения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 соответствии с пунктом 77 статьи 2, пунктами 7 и 17 статьи 3 Федерального закона </w:t>
      </w:r>
      <w:r>
        <w:rPr>
          <w:sz w:val="28"/>
          <w:szCs w:val="28"/>
        </w:rPr>
        <w:t xml:space="preserve">от 29.09.2019 № 325-ФЗ «О внесении изменений в части первую и вторую Налогового кодекса Российской Федерации» и Уставом Солдатско-Степновского сельского поселения Быковского муниципального района Волгоградской области,  Солдатско-Степновская сельская Дума Быков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 решении Солдатско-Степновской сельской Думы  Быковского муниципального района Волгоградской области от 14.11. 2019 г. № 4/20 «Об установлении земельного налога на территории Солдатско-Степновского сельского поселения » подпункт первый и второй пункта 3 признать утратившими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, но не ранее 01 января 2021 года.</w:t>
      </w:r>
      <w:r>
        <w:rPr/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я настоящего решения применяются начиная с уплаты земельного налога за налоговый период</w:t>
      </w:r>
      <w:r>
        <w:rPr/>
        <w:t xml:space="preserve"> </w:t>
      </w:r>
      <w:r>
        <w:rPr>
          <w:sz w:val="28"/>
          <w:szCs w:val="28"/>
        </w:rPr>
        <w:t>2020 года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iCs/>
          <w:sz w:val="28"/>
          <w:szCs w:val="28"/>
        </w:rPr>
        <w:t xml:space="preserve"> Солдатско-Степновско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сельской Думы                                                                       Е.Н.Демидо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2">
    <w:name w:val="Основной текст 2 Знак"/>
    <w:qFormat/>
    <w:rPr>
      <w:sz w:val="24"/>
      <w:szCs w:val="24"/>
      <w:lang w:val="en-US"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user</dc:creator>
  <dc:description/>
  <dc:language>en-US</dc:language>
  <cp:lastModifiedBy>Tatyana</cp:lastModifiedBy>
  <cp:lastPrinted>2020-11-26T14:05:00Z</cp:lastPrinted>
  <dcterms:modified xsi:type="dcterms:W3CDTF">2020-12-15T09:44:00Z</dcterms:modified>
  <cp:revision>2</cp:revision>
  <dc:subject/>
  <dc:title/>
</cp:coreProperties>
</file>