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-СТЕПНОВСКАЯ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я  2017 г.                         №  43/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имерного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- Степновской  сельской Думы на 2017 год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Солдатско- Степновской  сельской Думы, Солдатско- Степновская  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Утвердить примерный план работы Солдатско- Степновской  сельской Думы на  2017 год.</w:t>
      </w:r>
    </w:p>
    <w:p>
      <w:pPr>
        <w:pStyle w:val="Normal"/>
        <w:numPr>
          <w:ilvl w:val="0"/>
          <w:numId w:val="2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лдатско- Степновской сельской Думы мандатную, по этике и нормотворческим пред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лдатско- Степ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Е.Н. Деми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                                   к решению сельской Думы                                                                                                                                                                                                                                от   01 февраля . № 43/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ДАТСКО-СТЕПНОВСКОЙ 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0"/>
        <w:gridCol w:w="3236"/>
        <w:gridCol w:w="1804"/>
      </w:tblGrid>
      <w:tr>
        <w:trPr>
          <w:trHeight w:val="6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Наименование обсуждаемых вопро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вопросо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ая Дум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1.  Организационные мероприят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я депутатов Солдатско- Степновской  сельской Ду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ельской Ду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планом работы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остоянных комиссий сельской Ду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и постоянных комисс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планом работы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деятельности сельской Думы в средствах массовой информации и на сайте администрации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, председатели комиссий, специалист администрации ответственный за работу Ду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речи  депутатов с избирателями по месту жительства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ельской Ду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граждан депутатам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ельской Ду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проведении массовых мероприятий, собраниях граждан, сходах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ельской Ду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и дополнений в Устав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а администрации, Депутаты сельской Ду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и дополнений в бюджет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ельской Ду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публичных слушаний по внесению изменений и дополнений в Устав сельского поселения , по проекту  бюджета, изменению и исполнению бюджета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, Депутаты сельской Ду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новых нормативных правовых акт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, Депутаты сельской Ду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и дополнений в нормативные правовые акты  и в муниципальные правовые акты. В связи с изменениями действующего законодательств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, Глава сельского поселения, Депутаты сельской Ду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и совещаниях, проводимых районной Думой, администрацией района с последующим обсуждением полученной информации на заседаниях сельской Дум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ельской Ду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ы изменений законодательства, влияющих на организацию деятельности ОМС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, Депутаты сельской Ду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, Глава сельского поселения, Депутаты сельской Ду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висимости от события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февраля  2017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мерном плане работы  Солдатско- Степновской сельской Думы на 2017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Солдатско-Степновской сельской Думы за 2016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льской Думы Е.Н. Демидова, комиссия мандатная, по этике и нормотворческим предлож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асткового уполномоченного полиции о проделанной работ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здновании 74 годовщины победы в Сталинградской битве 1941-1945 г.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28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21  февраля  2017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дате и месте проведения схода граждан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работе администрации Солдатско- Степновского сельского поселения за 2017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стоянии и мерах по дальнейшему развитию животноводства в крестьянских ( фермерских) и личных подсобных хозяйствах на территории Солдатско- Степновского 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 по имуществу и землепользованию, комиссия по сельскому хозяйству, охране окружающей среды и эколо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едупредительных мероприятиях по подготовке к пропуску паводковых вод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Программы социально- экономического развития муниципального образования Солдатско- Степновское сельское поселение на 2016-2017гг и на 2020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ДК и сельской библиотеки по организации досуга на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марта  2017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Солдатско- Степновского сельского поселения за 2016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состоянии медицинского обслуживания  на территории Солдатско- Степновского сельского поселения. Об обеспечении  льготным лекарством  инвалидов различного заболевания и больных- льготник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водоснабжения на территории Солдатско- Степновского 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проведении весенне – полевых работ и мерах по предупреждению и ликвидации особо опасных вредителей в хозяйствах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по сельскому хозяйству, охране окружающей среды и эколог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рганизации общественных работ на территории поселения для граждан, не имеющих постоянную работу, и детей в период летних канику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апреля 2017 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остоянии пожарной безопасности на территории Солдатско- Степновского сельского поселения в 2017 год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стоянии дорог на территории</w:t>
            </w:r>
            <w:r>
              <w:rPr>
                <w:sz w:val="20"/>
                <w:szCs w:val="20"/>
              </w:rPr>
              <w:t xml:space="preserve"> Солдатско- Степновского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рганизации сбора и вывоза твердых бытовых отходов на территории Солдатско- Степновского сельского поселения в 2017 год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благоустройству территории населенного пунк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праздничных мероприятий и Митинга посвященного 72-ой годовщине Победы в Великой Отечественной войне 1941-1945 год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сельского поселения за 1 квартал 2017 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остоянии животноводства в Солдатско- Степновском сельском поселении по результатам зимовки 2016- 2017 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ая  2017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оздании органами местного самоуправления условий для развития  малого предпринимательства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тогах отопительного сезона 2016-2017гг. и мероприятиях по подготовке социально-значимых объектов </w:t>
            </w:r>
            <w:r>
              <w:rPr>
                <w:sz w:val="20"/>
                <w:szCs w:val="20"/>
              </w:rPr>
              <w:t>Солдатско- Степ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к работе в осенне-зимний пери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летнего отдыха детей и подростков. О трудоустройстве подростк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остоянии и развитии торговли на территории Солдатско- Степновского сельского поселения.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проблем жителей сельского поселения, работа с обращениями, заявлениями гражда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июня 2017 год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анитарном состоянии территории поселения, приусадебных участков и прилегающей территории к ним, организаций и предприяти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по получению дополнительных средств в доходную часть и экономии расходов бюджета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проведения месячника по профилактике наркомании, наркологических и венерических заболеваний несовершеннолетних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работе административной комиссии администрации Солдатско- Степновского сельского поселения за 2016 и первое полугодие 2017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одготовки образовательного учреждения к началу 2017-2018 учебного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  июля 2017 года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сельского поселения за 2 квартал 2017 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ельской администрации по выполнению доходной части бюджета за 1 полугодие 2017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работе постоянной </w:t>
            </w:r>
            <w:r>
              <w:rPr>
                <w:color w:val="000000"/>
                <w:sz w:val="20"/>
                <w:szCs w:val="20"/>
              </w:rPr>
              <w:t>комиссии по сельскому хозяйству, охране окружающей среды и эколог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одготовки объектов ЖКХ и социальной сферы к отопительному сезон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асткового уполномоченного полиции о проделанной работ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августа  2017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работе антинаркотической комиссии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состоянии спортивной работы на территории сельского поселения.  Организация спортивных мероприятий по теме  «Мы против вредных привычек, мы за здоровый образ жизн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постоянной комиссии  по бюджету, налоговой и экономической полити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остоянии развития потребительского рынка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рганизации транспортного обслуживания населения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 сентября 2017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использовании земельных участков (паёв) сельскохозяйственного назначения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постоянной комиссии  по социальному обеспечению и защите прав гражд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благоустройстве и санитарном состоянии территории 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работе общественного совета при администрац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деланной работе на территории Солдатско- Степновского сельского поселения по профилактике наркомании, токсикомании, алкоголизма и других вредных привычек.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октября 2017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сельского поселения за 9 месяцев 2017 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постоянной комиссии по бюджету, налоговой и экономической полити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остоянии ветеринарного обслуживания в Солдатско- Степновского сельском поселении. Вакцинация и биркование ско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учении социальной помощи малоимущими семьями: инвалиды, вдовы, одинокие пенсионер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налогового законодательства в сельском поселении: собираемость земельного и имущественного налог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ноября 2017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оциально – экономической ситуации и прогнозе социально- экономического развития Солдатско- Степновского сельского поселения на 2017-2018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назначении публичных слушаний по проекту бюджета Солдатско- Степновского сельского поселения на 2018 год и плановый период 2019 2020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проекта бюджета поселения в первом и втором чтении на 2018 год и на плановый период 2019 и 2020 год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об исполнении ведомственных целевых программ в 2017 год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работе почтового отделения и отделения связ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18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  декабря 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формировании архивных фондов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бюджета сельского поселения на 2018 год и на плановый период 2019 и 2020 год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переданных  району полномочий по внешнему финансовому контролю за 2017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и проведении Новогодних праздничных мероприятий и Рождественских канику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социальному обеспечению и защите прав граждан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 утверждении  </w:t>
            </w:r>
            <w:r>
              <w:rPr>
                <w:color w:val="000000"/>
                <w:sz w:val="20"/>
                <w:szCs w:val="20"/>
              </w:rPr>
              <w:t>Положения: «</w:t>
            </w:r>
            <w:r>
              <w:rPr>
                <w:sz w:val="20"/>
                <w:szCs w:val="20"/>
              </w:rPr>
              <w:t xml:space="preserve">О денеж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награждении Главы Солдатско- Степновского сель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, денежном содержании муниципальных  служащих  Администрации Солдатско- Степновского сельского поселения Быковского муниципального района на 2018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ередаче осуществления части полномочий по решению вопросов местного значения администрации Солдатско- Степновского сельского поселения Быковскому муниципальному район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имерном плане работы Солдатско- Степновского сельской Думы на 2018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лдатско- Степновской</w:t>
      </w:r>
    </w:p>
    <w:p>
      <w:pPr>
        <w:pStyle w:val="Normal"/>
        <w:rPr/>
      </w:pPr>
      <w:r>
        <w:rPr/>
        <w:t>сельской Думы:                                                                        Е.Н. Деми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9:00Z</dcterms:created>
  <dc:creator>щ1</dc:creator>
  <dc:description/>
  <cp:keywords/>
  <dc:language>en-US</dc:language>
  <cp:lastModifiedBy>щ1</cp:lastModifiedBy>
  <dcterms:modified xsi:type="dcterms:W3CDTF">2017-02-08T11:25:00Z</dcterms:modified>
  <cp:revision>3</cp:revision>
  <dc:subject/>
  <dc:title>ВОЛГОГРАДСКАЯ ОБЛАСТЬ</dc:title>
</cp:coreProperties>
</file>