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ДАТСКО-СТЕПНОВСКАЯ СЕЛЬСКАЯ ДУМ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8.2018 г. № 64/12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Солдатско-Степновской сельской Ду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4/100 от 22.12.2017 г. «О бюджет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датско-Степн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8 год и на плановый период 2019 и 2020 годов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Заслушав и обсудив информацию Главы Солдатско-Сепновского сельского  поселения Е.Н.  Демидовой Солдатско-Степновская сельская  Дум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лдатско-Степновской сельской Думы № 54/100 от 22.12.2017 г. «О бюджете Солдатско-Степновского сельского поселения на 2018 год и на плановый период 2019 и 2020 годов» следующие изменения и дополн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 № 1 изложить в следующей редакции (прилагается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е  № 4 изложить в следующей редакции (прилагается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иложение  № 7 изложить в следующей редакции (прилагается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опубликовать в газете  «Коммунар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олдатско-Степновского сельского поселения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ыковского муниципального района</w:t>
        <w:tab/>
        <w:tab/>
        <w:tab/>
        <w:t>Е.Н. Демид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внесению изменений и дополнений в реш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датско-Степновской сельской Думы № 54/100 от 22.12.2017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бюджете Солдатско-Степ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8 год и на плановый период 2019 и 2020 годов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анализа фактического исполнения бюджета поселения за 7 месяцев 2018 года, совместно с отделом экономического развития Администрации Быковского муниципального района предполагается уточнить бюджет поселения на 2018 год. Необходимость корректировки связана с тем, что по отдельным видам поступлений ожидается значительное перевыполнение плана по доходам. Налог на доходы физических лиц предусмотрен в общей сумме 85,0 тыс. руб. При плане 178,0 тыс. рублей ожидается получить средства в сумме 263,0 тыс. рублей. Единый сельскохозяйственный налог предусмотрен в сумме 335,0 тыс. руб. В бюджете поселения предусмотрены налоги на имущество физических лиц в сумме 2,0 тыс. руб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Законом Волгоградской области на 2018 год и плановый период 2019 и 2020 годов в бюджете поселения уточнена субвенция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 в сумме 0,8 тыс. руб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сходной части в разрезе разделов, подразделов внесены изменения и уточнены бюджетные ассигнов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о разделу, подразделу </w:t>
      </w:r>
      <w:r>
        <w:rPr>
          <w:rFonts w:cs="Arial" w:ascii="Arial" w:hAnsi="Arial"/>
          <w:b/>
          <w:sz w:val="24"/>
          <w:szCs w:val="24"/>
        </w:rPr>
        <w:t>010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ункционирование Правительства РФ, высших исполнительных органов государственной власти субъектов РФ, местных Администраций</w:t>
      </w:r>
      <w:r>
        <w:rPr>
          <w:rFonts w:cs="Arial" w:ascii="Arial" w:hAnsi="Arial"/>
          <w:sz w:val="24"/>
          <w:szCs w:val="24"/>
        </w:rPr>
        <w:t xml:space="preserve"> предусмотрены расходы в сумме 152,8 тыс. руб. – расходы на оплату коммунальных услуг и работы по ремонту здания Администрации, на организационное обеспечение деятельности территориальных административных комисс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о разделу, подразделу </w:t>
      </w:r>
      <w:r>
        <w:rPr>
          <w:rFonts w:cs="Arial" w:ascii="Arial" w:hAnsi="Arial"/>
          <w:b/>
          <w:sz w:val="24"/>
          <w:szCs w:val="24"/>
        </w:rPr>
        <w:t>011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ругие общегосударственные вопросы</w:t>
      </w:r>
      <w:r>
        <w:rPr>
          <w:rFonts w:cs="Arial" w:ascii="Arial" w:hAnsi="Arial"/>
          <w:sz w:val="24"/>
          <w:szCs w:val="24"/>
        </w:rPr>
        <w:t xml:space="preserve"> предусмотрены расходы в сумме 20,0 тыс. руб. на проведение праздничных мероприятий и на разработку документов транспортного планир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о разделу, подразделу </w:t>
      </w:r>
      <w:r>
        <w:rPr>
          <w:rFonts w:cs="Arial" w:ascii="Arial" w:hAnsi="Arial"/>
          <w:b/>
          <w:sz w:val="24"/>
          <w:szCs w:val="24"/>
        </w:rPr>
        <w:t>031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еспечение пожарной безопасности</w:t>
      </w:r>
      <w:r>
        <w:rPr>
          <w:rFonts w:cs="Arial" w:ascii="Arial" w:hAnsi="Arial"/>
          <w:sz w:val="24"/>
          <w:szCs w:val="24"/>
        </w:rPr>
        <w:t xml:space="preserve"> предусмотрены расходы в сумме 50,0 тыс. руб. на выплату больничных листов и на оплату налог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о разделу, подразделу </w:t>
      </w:r>
      <w:r>
        <w:rPr>
          <w:rFonts w:cs="Arial" w:ascii="Arial" w:hAnsi="Arial"/>
          <w:b/>
          <w:sz w:val="24"/>
          <w:szCs w:val="24"/>
        </w:rPr>
        <w:t>040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рожное хозяйство</w:t>
      </w:r>
      <w:r>
        <w:rPr>
          <w:rFonts w:cs="Arial" w:ascii="Arial" w:hAnsi="Arial"/>
          <w:sz w:val="24"/>
          <w:szCs w:val="24"/>
        </w:rPr>
        <w:t xml:space="preserve"> предусмотрены расходы в сумме 40,0 тыс. руб. – расходы на ремонт и содержание автомобильных дорог общего пользования, в том числе дорог в поселен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о разделу, подразделу </w:t>
      </w:r>
      <w:r>
        <w:rPr>
          <w:rFonts w:cs="Arial" w:ascii="Arial" w:hAnsi="Arial"/>
          <w:b/>
          <w:sz w:val="24"/>
          <w:szCs w:val="24"/>
        </w:rPr>
        <w:t>050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лагоустройство</w:t>
      </w:r>
      <w:r>
        <w:rPr>
          <w:rFonts w:cs="Arial" w:ascii="Arial" w:hAnsi="Arial"/>
          <w:sz w:val="24"/>
          <w:szCs w:val="24"/>
        </w:rPr>
        <w:t xml:space="preserve"> предусмотрены расходы в сумме 110,0 тыс. руб. на благоустройств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о разделу, подразделу </w:t>
      </w:r>
      <w:r>
        <w:rPr>
          <w:rFonts w:cs="Arial" w:ascii="Arial" w:hAnsi="Arial"/>
          <w:b/>
          <w:sz w:val="24"/>
          <w:szCs w:val="24"/>
        </w:rPr>
        <w:t>080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ультура</w:t>
      </w:r>
      <w:r>
        <w:rPr>
          <w:rFonts w:cs="Arial" w:ascii="Arial" w:hAnsi="Arial"/>
          <w:sz w:val="24"/>
          <w:szCs w:val="24"/>
        </w:rPr>
        <w:t xml:space="preserve"> предусмотрены расходы в сумме 50,0 тыс. руб. на проведение текущего ремонта СДК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>Солдатско-Степновск</w:t>
      </w:r>
      <w:r>
        <w:rPr>
          <w:rFonts w:cs="Arial" w:ascii="Arial" w:hAnsi="Arial"/>
          <w:color w:val="000000"/>
          <w:sz w:val="24"/>
          <w:szCs w:val="24"/>
        </w:rPr>
        <w:t xml:space="preserve">ого сельского поселения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ыковского муниципального района           </w:t>
        <w:tab/>
        <w:tab/>
        <w:tab/>
        <w:t xml:space="preserve">       Е.Н. Демидов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3"/>
        <w:gridCol w:w="2503"/>
        <w:gridCol w:w="2686"/>
      </w:tblGrid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исьмо 1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насовый отдел Администрации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ыковского муниципального района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Евстафьеву Н.В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997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Солдатско-Степновского сельского поселения просит Вас подготовить пакет документов на заседание Солдатско-Степновской сельской Думы по корректировке бюджетных ассигнований по бюджету Солдатско-Степновского сельского поселения на 2018 год в разрезе разделов, подразделов и статей.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зделы, целевая статья, вид расход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24 10 0000 15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2 8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2 8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 9000005001 244 22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 9000005001 244 22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 9000005001 244 22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 9000005001 244 34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 9000070010 244 34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 9000007001 540 25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 9990003001 244 29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 7950400001 129 21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 7950600001 244 22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 7953001001 244 22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 7955000001 244 22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2 8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2 8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ефицит/Профицит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Солдатско-Степновского</w:t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25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.Н. Демидова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5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.Н. Овечкина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3"/>
        <w:gridCol w:w="2503"/>
        <w:gridCol w:w="2686"/>
      </w:tblGrid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исьмо 2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насовый отдел Администрации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ыковского муниципального района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Евстафьеву Н.В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997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Солдатско-Степновского сельского поселения просит Вас на основании решения Солдатско-Степновской сельской Думы № 64/122 от 22.08.2018 г. внести изменения в роспись бюджета на 2018 год в разрезе разделов, подразделов и статей.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зделы, целевая статья, вид расход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24 10 0000 15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2 8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2 8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 9000005001 244 22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 9000005001 244 22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 9000005001 244 22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 9000005001 244 34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 9000070010 244 34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 9000007001 540 25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 9990003001 244 29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 7950400001 129 21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 7950600001 244 22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 7953001001 244 22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 7955000001 244 22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2 8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2 8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ефицит/Профицит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Солдатско-Степновского</w:t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25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.Н. Демидова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5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.Н. Овечкина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47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0"/>
        <w:gridCol w:w="974"/>
        <w:gridCol w:w="51"/>
        <w:gridCol w:w="232"/>
        <w:gridCol w:w="22"/>
        <w:gridCol w:w="8"/>
        <w:gridCol w:w="397"/>
        <w:gridCol w:w="266"/>
        <w:gridCol w:w="246"/>
        <w:gridCol w:w="463"/>
        <w:gridCol w:w="87"/>
        <w:gridCol w:w="351"/>
        <w:gridCol w:w="129"/>
        <w:gridCol w:w="104"/>
        <w:gridCol w:w="117"/>
        <w:gridCol w:w="166"/>
        <w:gridCol w:w="11"/>
        <w:gridCol w:w="170"/>
        <w:gridCol w:w="220"/>
        <w:gridCol w:w="532"/>
        <w:gridCol w:w="356"/>
        <w:gridCol w:w="34"/>
        <w:gridCol w:w="49"/>
        <w:gridCol w:w="476"/>
        <w:gridCol w:w="88"/>
        <w:gridCol w:w="82"/>
        <w:gridCol w:w="491"/>
        <w:gridCol w:w="59"/>
        <w:gridCol w:w="22"/>
        <w:gridCol w:w="2"/>
        <w:gridCol w:w="483"/>
        <w:gridCol w:w="50"/>
        <w:gridCol w:w="441"/>
        <w:gridCol w:w="17"/>
        <w:gridCol w:w="122"/>
        <w:gridCol w:w="250"/>
        <w:gridCol w:w="173"/>
        <w:gridCol w:w="22"/>
        <w:gridCol w:w="128"/>
        <w:gridCol w:w="202"/>
        <w:gridCol w:w="112"/>
        <w:gridCol w:w="35"/>
        <w:gridCol w:w="219"/>
        <w:gridCol w:w="143"/>
        <w:gridCol w:w="28"/>
        <w:gridCol w:w="83"/>
        <w:gridCol w:w="21"/>
        <w:gridCol w:w="163"/>
        <w:gridCol w:w="246"/>
        <w:gridCol w:w="36"/>
        <w:gridCol w:w="75"/>
        <w:gridCol w:w="66"/>
        <w:gridCol w:w="219"/>
        <w:gridCol w:w="53"/>
        <w:gridCol w:w="186"/>
        <w:gridCol w:w="405"/>
        <w:gridCol w:w="239"/>
        <w:gridCol w:w="1157"/>
        <w:gridCol w:w="611"/>
        <w:gridCol w:w="647"/>
      </w:tblGrid>
      <w:tr>
        <w:trPr>
          <w:trHeight w:val="245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юджет Солдатско-Степновского сельского поселения на 2018 год</w:t>
            </w:r>
          </w:p>
        </w:tc>
        <w:tc>
          <w:tcPr>
            <w:tcW w:w="319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1 к решению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лдатско-Степновской сельской Думы от 22.08.2018 г. № 64/122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gridSpan w:val="1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15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5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клонение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здел 1. ДОХОДЫ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5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448,0</w:t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870,0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2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5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5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5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Ф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8,0</w:t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8,0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5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,2</w:t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,2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5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5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,1</w:t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,1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723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5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7,7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5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5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7,7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5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5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4,0</w:t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6,0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5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5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</w:t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5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,8</w:t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,8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1 09 00000 00 0000 000</w:t>
            </w:r>
          </w:p>
        </w:tc>
        <w:tc>
          <w:tcPr>
            <w:tcW w:w="5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9 04050 10 0000 110</w:t>
            </w:r>
          </w:p>
        </w:tc>
        <w:tc>
          <w:tcPr>
            <w:tcW w:w="723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5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10 10 0000 120</w:t>
            </w:r>
          </w:p>
        </w:tc>
        <w:tc>
          <w:tcPr>
            <w:tcW w:w="723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35 10 0000 120</w:t>
            </w:r>
          </w:p>
        </w:tc>
        <w:tc>
          <w:tcPr>
            <w:tcW w:w="723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5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3 01995 10 0000 130</w:t>
            </w:r>
          </w:p>
        </w:tc>
        <w:tc>
          <w:tcPr>
            <w:tcW w:w="723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5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ДОХОДОВ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4 06014 10 0000 430</w:t>
            </w:r>
          </w:p>
        </w:tc>
        <w:tc>
          <w:tcPr>
            <w:tcW w:w="723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5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90050 10 0000 140</w:t>
            </w:r>
          </w:p>
        </w:tc>
        <w:tc>
          <w:tcPr>
            <w:tcW w:w="5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1 19 00000 00 0000 000</w:t>
            </w:r>
          </w:p>
        </w:tc>
        <w:tc>
          <w:tcPr>
            <w:tcW w:w="723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ОЗВРАТ ОСТАТКОВ СУБСИДИЙ, СУБВЕНЦИЙ ИЗ БЮДЖЕТОВ ПОСЕЛЕНИЙ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5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673,5</w:t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674,3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10 0000 151</w:t>
            </w:r>
          </w:p>
        </w:tc>
        <w:tc>
          <w:tcPr>
            <w:tcW w:w="5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40,0</w:t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40,0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2 10 0000 151</w:t>
            </w:r>
          </w:p>
        </w:tc>
        <w:tc>
          <w:tcPr>
            <w:tcW w:w="723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0051 10 0000 151</w:t>
            </w:r>
          </w:p>
        </w:tc>
        <w:tc>
          <w:tcPr>
            <w:tcW w:w="723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городских поселений на реализацию федеральных целевых программ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0229 10 0000 151</w:t>
            </w:r>
          </w:p>
        </w:tc>
        <w:tc>
          <w:tcPr>
            <w:tcW w:w="723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городских поселений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0300 10 0000 151</w:t>
            </w:r>
          </w:p>
        </w:tc>
        <w:tc>
          <w:tcPr>
            <w:tcW w:w="723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0302 10 0000 151</w:t>
            </w:r>
          </w:p>
        </w:tc>
        <w:tc>
          <w:tcPr>
            <w:tcW w:w="723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0303 10 0000 151</w:t>
            </w:r>
          </w:p>
        </w:tc>
        <w:tc>
          <w:tcPr>
            <w:tcW w:w="723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городских поселений на обеспечение мероприятий по модернизации систем коммунальной инфраструктуры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5497 10 0000 151</w:t>
            </w:r>
          </w:p>
        </w:tc>
        <w:tc>
          <w:tcPr>
            <w:tcW w:w="723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бразований Волгоград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«Молодой семье – доступное жилье»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5555 10 0000 151</w:t>
            </w:r>
          </w:p>
        </w:tc>
        <w:tc>
          <w:tcPr>
            <w:tcW w:w="723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9999 10 0000 151</w:t>
            </w:r>
          </w:p>
        </w:tc>
        <w:tc>
          <w:tcPr>
            <w:tcW w:w="5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10 0000 151</w:t>
            </w:r>
          </w:p>
        </w:tc>
        <w:tc>
          <w:tcPr>
            <w:tcW w:w="5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5</w:t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5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24 10 0000 151</w:t>
            </w:r>
          </w:p>
        </w:tc>
        <w:tc>
          <w:tcPr>
            <w:tcW w:w="5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5160 10 0000 151</w:t>
            </w:r>
          </w:p>
        </w:tc>
        <w:tc>
          <w:tcPr>
            <w:tcW w:w="723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10 0000 151</w:t>
            </w:r>
          </w:p>
        </w:tc>
        <w:tc>
          <w:tcPr>
            <w:tcW w:w="723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5148 10 0000 151</w:t>
            </w:r>
          </w:p>
        </w:tc>
        <w:tc>
          <w:tcPr>
            <w:tcW w:w="723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на государственную поддержку лучших работников муниципальных учреждений культуры, находящихся на территориях городских поселений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10 0000 151</w:t>
            </w:r>
          </w:p>
        </w:tc>
        <w:tc>
          <w:tcPr>
            <w:tcW w:w="5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64,5</w:t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64,5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7 05030 10 0000 151</w:t>
            </w:r>
          </w:p>
        </w:tc>
        <w:tc>
          <w:tcPr>
            <w:tcW w:w="723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8 90 00000 00 0000 000</w:t>
            </w:r>
          </w:p>
        </w:tc>
        <w:tc>
          <w:tcPr>
            <w:tcW w:w="5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121,5</w:t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544,3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2,8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ЗДЕЛ 2. Р А С Х О Д Ы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034,5</w:t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207,3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2,8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5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1,0</w:t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1,0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23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98,5</w:t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51,3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2,8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5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5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5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,5</w:t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,5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5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5</w:t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5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5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1,0</w:t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1,0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723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5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1,0</w:t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1,0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5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03,9</w:t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43,9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1</w:t>
            </w:r>
          </w:p>
        </w:tc>
        <w:tc>
          <w:tcPr>
            <w:tcW w:w="5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5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3,9</w:t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3,9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5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ки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5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4,3</w:t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4,3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5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,3</w:t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4,3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5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5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78,5</w:t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28,5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8,5</w:t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8,5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5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5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5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5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5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5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5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5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723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00 000000 000 960</w:t>
            </w:r>
          </w:p>
        </w:tc>
        <w:tc>
          <w:tcPr>
            <w:tcW w:w="5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939,7</w:t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362,5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2,8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7900 000000 000 000</w:t>
            </w:r>
          </w:p>
        </w:tc>
        <w:tc>
          <w:tcPr>
            <w:tcW w:w="5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ФИЦИТ БЮДЖЕТА (со знаком "плюс")                                                                  ДЕФИЦИТ БЮДЖЕТА (со знаком "минус")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818,2</w:t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818,2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46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ЗДЕЛ 3.  ИСТОЧНИКИ ВНУТРЕННЕГО ФИНАНСИРОВАНИЯ ДЕФИЦИТОВ БЮДЖЕТОВ СУБЪЕКТОВ РФ И МЕСТНЫХ БЮДЖЕТОВ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2 01 01 00 10 0000 710</w:t>
            </w:r>
          </w:p>
        </w:tc>
        <w:tc>
          <w:tcPr>
            <w:tcW w:w="5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Бюджетные кредиты, полученные от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других бюджетов бюджетной систе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оссийской Фе6дерации бюджет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селений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2 01 02 00 10 0000 710</w:t>
            </w:r>
          </w:p>
        </w:tc>
        <w:tc>
          <w:tcPr>
            <w:tcW w:w="5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редиты, полученные в валюте Россий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кой Федерации от кредитных организа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ий бюджетами поселений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8 02 01 00 10 0000 510</w:t>
            </w:r>
          </w:p>
        </w:tc>
        <w:tc>
          <w:tcPr>
            <w:tcW w:w="5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6 121,5</w:t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6 544,3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8 02 01 00 10 0000 610</w:t>
            </w:r>
          </w:p>
        </w:tc>
        <w:tc>
          <w:tcPr>
            <w:tcW w:w="5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939,7</w:t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362,5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90 00 00 00 00 0000 000</w:t>
            </w:r>
          </w:p>
        </w:tc>
        <w:tc>
          <w:tcPr>
            <w:tcW w:w="5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818,2</w:t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818,2</w:t>
            </w:r>
          </w:p>
        </w:tc>
        <w:tc>
          <w:tcPr>
            <w:tcW w:w="1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0630" w:type="dxa"/>
            <w:gridSpan w:val="52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Солдатско-Степновского селького поселения                               Е.Н. Демидова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30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56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46" w:type="dxa"/>
            <w:gridSpan w:val="37"/>
            <w:tcBorders/>
          </w:tcPr>
          <w:p>
            <w:pPr>
              <w:pStyle w:val="Normal"/>
              <w:autoSpaceDE w:val="false"/>
              <w:ind w:right="-338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4 к решению</w:t>
            </w:r>
          </w:p>
        </w:tc>
        <w:tc>
          <w:tcPr>
            <w:tcW w:w="36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56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82" w:type="dxa"/>
            <w:gridSpan w:val="3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лдатско-Степновской сельской Думы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56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82" w:type="dxa"/>
            <w:gridSpan w:val="38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2.08.2018 г. № 64/122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33" w:type="dxa"/>
            <w:gridSpan w:val="3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0489" w:type="dxa"/>
            <w:gridSpan w:val="5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и видам расходов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491" w:type="dxa"/>
            <w:gridSpan w:val="2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лдатско-Степновского сельского поселения на 2018 г.</w:t>
            </w:r>
          </w:p>
        </w:tc>
        <w:tc>
          <w:tcPr>
            <w:tcW w:w="99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 КР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клонение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9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лдатско-Степновское сельское поселение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 034,5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72,8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 207,3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1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1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рриториальные органы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2001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2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1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1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3001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3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4001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4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4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4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98,5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2,8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251,3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рриториальные органы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5001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5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4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4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5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6,7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8,7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5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7001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7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3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3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7001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70010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выборов и референдумов муниципального образования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11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11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100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100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устойчивого развития территории поселения на 2014-2017 гг. и на период до 2020 г.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L555115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субсидии некомерческим организациям (за исключением государственных (муниципальных) учреждением)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L555115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7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7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ленские взносы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8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8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2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2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3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3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3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3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 муниципального образования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4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4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7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7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9600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9600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7,5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7,5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зационная и вневойсковая подготовка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,5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,5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5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5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11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61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300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300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6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6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1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1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400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400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1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400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 103,9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 143,9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500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500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03,9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43,9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600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600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600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целевая программа комплексного развития систем транспортной инфраструктуры на территории поселения на 2017-2030 гг.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600002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600002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9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9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8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8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10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10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9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9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7033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7033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700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700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программа "Развитие бытового обслуживания населения"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800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800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субъектов малого и среднего предпринимательства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900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900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84,3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94,3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государственного жилого фонда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1001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1001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1002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1002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1003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1003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1004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1004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федеральные)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9502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9502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областные)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9602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9602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Реализация отдельных мероприятий в области коммунального хозяйства"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2001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2001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2002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2002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2003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2003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2004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2004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2004002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2004002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2005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2005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7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7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4,3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4,3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3001001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3001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9,7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9,7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3002001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3002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3003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3003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территории поселения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3004001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3004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,6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,6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3004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программы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30L5550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30L5550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муниципальных программ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30R5550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30R5550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4000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4000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 078,5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 128,5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78,5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28,5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000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000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3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000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000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7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7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,5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,5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6000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пенсии,социальные доплаты к пенсиям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6000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 (федеральные ср-ва)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5020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5020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 (областные ср-ва)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7055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7055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муниципальным образованиям Волгоградской области на мероприятия по обеспечению жильем молодых семей (федеральные средства)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40250200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40250200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7000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7000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7000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L4970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L4970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мощь населению на погребение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1200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1200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8000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8000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Средства  массовой информации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9000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9000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Обслуживание государственного муниципального долга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1100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11000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 939,7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22,8</w:t>
            </w:r>
          </w:p>
        </w:tc>
        <w:tc>
          <w:tcPr>
            <w:tcW w:w="1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 362,5</w:t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212" w:type="dxa"/>
            <w:gridSpan w:val="2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лава Солдатско-Степновского сельского поселения</w:t>
            </w:r>
          </w:p>
        </w:tc>
        <w:tc>
          <w:tcPr>
            <w:tcW w:w="2989" w:type="dxa"/>
            <w:gridSpan w:val="1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Е.Н. Демидова</w:t>
            </w:r>
          </w:p>
        </w:tc>
        <w:tc>
          <w:tcPr>
            <w:tcW w:w="1288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6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3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58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3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58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3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58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3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58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3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58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3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58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3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58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3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58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3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58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506" w:type="dxa"/>
            <w:gridSpan w:val="3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2.08.2018 г. № 64/122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06" w:type="dxa"/>
            <w:gridSpan w:val="3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902" w:type="dxa"/>
            <w:gridSpan w:val="5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классификация расходов Солдатско-Степновского сельского поселения на 2018 г.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 КР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онение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й план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лдатско-Степновское сельское посел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 034,5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72,8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 207,3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1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1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ые орган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2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2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3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3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4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4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4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4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98,5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2,8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251,3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ые орган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5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5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4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4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5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,7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,7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5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7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7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3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3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70010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70010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11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11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100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100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устойчивого развития территории поселения на 2014-2017 гг. и на период до 2020 г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L555115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субсидии некомерческим организациям (за исключением государственных (муниципальных) учреждение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L555115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7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7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ски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8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8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2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2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3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3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3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3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4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4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7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7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9600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9600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7,5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7,5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,5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,5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51180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51180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5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5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51180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11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61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300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300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6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6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1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1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400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400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400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103,9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143,9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500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500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03,9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43,9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600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600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600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комплексного развития систем транспортной инфраструктуры на территории поселения на 2017-2030 гг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600002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600002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9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9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10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10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9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9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7033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7033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700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700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Развитие бытового обслуживания на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800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800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субъектов малого и среднего предприниматель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900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900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84,3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1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94,3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государственного жилого фон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001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001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002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002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003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003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004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004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федеральные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9502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9502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областные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9602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9602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"Реализация отдельных мероприятий в области коммунального хозяй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1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1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2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2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3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3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4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4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4002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4002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5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5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7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7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4,3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4,3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3001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3001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,7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,7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3002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3002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3003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3003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территории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3004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3004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,6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,6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3004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программы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30L5550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30L5550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униципальных программ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30R5550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30R5550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4000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4000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78,5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128,5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78,5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28,5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000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000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000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000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6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7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7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5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5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0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0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6000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пенсии,социальные доплаты к пенс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6000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гражданам на приобретение жилья (федеральные ср-в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5020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5020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гражданам на приобретение жилья (областные ср-в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7055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7055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униципальным образованиям Волгоградской области на мероприятия по обеспечению жильем молодых семей (федеральные средств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250200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250200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7000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7000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7000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L4970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L4970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мощь населению на погреб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200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200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8000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8000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Средства  массовой информ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9000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9000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служивание государственного муниципального дол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100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100001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 939,7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22,8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 362,5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 Солдатско-Степновского сельского поселения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89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.Н. Демидова</w:t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bookmarkStart w:id="0" w:name="RANGE!A1%3AG88"/>
            <w:bookmarkStart w:id="1" w:name="RANGE!A1%3AG88"/>
            <w:bookmarkEnd w:id="1"/>
          </w:p>
        </w:tc>
        <w:tc>
          <w:tcPr>
            <w:tcW w:w="364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044" w:type="dxa"/>
            <w:gridSpan w:val="4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сметных назначений                                                                                                                                                                             в разрезе отраслей и кварталов на 2018 год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49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5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атья</w:t>
            </w:r>
          </w:p>
        </w:tc>
        <w:tc>
          <w:tcPr>
            <w:tcW w:w="364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лдатско-Степновское</w:t>
            </w:r>
          </w:p>
        </w:tc>
        <w:tc>
          <w:tcPr>
            <w:tcW w:w="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 2018 год</w:t>
            </w:r>
          </w:p>
        </w:tc>
        <w:tc>
          <w:tcPr>
            <w:tcW w:w="310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вартал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ельское поселение</w:t>
            </w:r>
          </w:p>
        </w:tc>
        <w:tc>
          <w:tcPr>
            <w:tcW w:w="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30 01 0000 110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40 01 0000 110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50 01 0000 110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60 01 0000 110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00 01 0000 110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5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,0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0 0000 110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00 10 0000 110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8 00000 10 0000 000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9 00000 10 0000 000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0000 10 0000 000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0000 10 0000 000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и компенсации  затрат государства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0000 10 0000 000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аматериальных активов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00000 10 0000 000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9 00000 10 0000 000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з бюджетов поселений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2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2,0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1 10 0000 151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2 10 0000 151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0051 10 0000 151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0077 10 0000 151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0299 10 0000 151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0302 10 0000 151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0303 10 0000 151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5497 10 0000 151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Волгоград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«Молодой семье – доступное жилье»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5555 10 0000 151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9999 10 0000 151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024 10 0000 151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10 0000 151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14 10 0000 151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5147 10 0000 151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14 10 0000 151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10 0000 151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5030 10 0000 151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8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2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2,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2,8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 000000 000 960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2,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2,8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2,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,8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1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ки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4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массовой информации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00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</w:t>
            </w:r>
          </w:p>
        </w:tc>
        <w:tc>
          <w:tcPr>
            <w:tcW w:w="36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2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2,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2,8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2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ФИЦИТ / ПРОФИЦИТ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59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4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59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4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59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4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44" w:type="dxa"/>
            <w:gridSpan w:val="4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 Солдатско-Степновского сельского поселения                      Е.Н. Демидова</w:t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59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59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59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59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59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59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59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59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49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168" w:hanging="0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pacing w:before="100" w:after="100"/>
    </w:pPr>
    <w:rPr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100" w:after="100"/>
      <w:jc w:val="right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spacing w:before="100" w:after="100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100" w:after="100"/>
    </w:pPr>
    <w:rPr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spacing w:before="100" w:after="100"/>
    </w:pPr>
    <w:rPr>
      <w:sz w:val="22"/>
      <w:szCs w:val="22"/>
    </w:rPr>
  </w:style>
  <w:style w:type="paragraph" w:styleId="Xl95">
    <w:name w:val="xl9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P15">
    <w:name w:val="p15"/>
    <w:basedOn w:val="Normal"/>
    <w:qFormat/>
    <w:pPr>
      <w:spacing w:before="100" w:after="100"/>
      <w:ind w:firstLine="88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97">
    <w:name w:val="xl97"/>
    <w:basedOn w:val="Normal"/>
    <w:qFormat/>
    <w:pPr>
      <w:shd w:fill="FFFFFF" w:val="clear"/>
      <w:spacing w:before="100" w:after="10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28">
    <w:name w:val="xl12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shd w:fill="FFFFFF" w:val="clear"/>
      <w:spacing w:before="100" w:after="100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shd w:fill="FFFFFF" w:val="clear"/>
      <w:spacing w:before="100" w:after="100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shd w:fill="FFFFFF" w:val="clear"/>
      <w:spacing w:before="100" w:after="10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  <w:textAlignment w:val="top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27:00Z</dcterms:created>
  <dc:creator>Пользователь</dc:creator>
  <dc:description/>
  <dc:language>en-US</dc:language>
  <cp:lastModifiedBy>Tatyana</cp:lastModifiedBy>
  <cp:lastPrinted>2018-04-23T13:38:00Z</cp:lastPrinted>
  <dcterms:modified xsi:type="dcterms:W3CDTF">2018-09-14T10:27:00Z</dcterms:modified>
  <cp:revision>2</cp:revision>
  <dc:subject/>
  <dc:title>Доверенность</dc:title>
</cp:coreProperties>
</file>