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ВОЛГОГРАДСКАЯ ОБЛАСТЬ</w:t>
      </w:r>
      <w:r>
        <w:rPr>
          <w:rFonts w:cs="Arial" w:ascii="Arial" w:hAnsi="Arial"/>
        </w:rPr>
        <w:br/>
        <w:t xml:space="preserve">    </w:t>
      </w:r>
      <w:r>
        <w:rPr>
          <w:rFonts w:cs="Arial" w:ascii="Arial" w:hAnsi="Arial"/>
          <w:b/>
        </w:rPr>
        <w:t>БЫКОВСКИЙ 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 октября 2018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6/125</w:t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екте решения «О внесении изменений и дополнений в  Правила благоустройства и содержания  территории Солдатско-Степновского сельского поселения», утвержденные решением Солдатско-Степновской сельской Думы от 05.05.2016 №28/62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Солдатско-Степновская сельская  Дум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Одобрить проект решения «О внесении изменений и дополнений в Правила благоустройства и содержания территории Солдатско-Степновского сельского поселения», утвержденные решением Солдатско-Степновской сельской Думы от  05.05.2016 №28/62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значить публичные слушания по проекту решения «О внесении изменений и дополнений в Правила благоустройства и содержания территории Солдатско-Степновского сельского поселения», утвержденные решением Солдатско-Степновской сельской Думы от  05.05.2016 №28/62 на 31 октября 2018 года в 10.00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 публичные слушания в сельском доме культуры по адресу: с. Солдатско-Степное, ул.Мира д.3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дновременному обнародованию с проектом решения «О внесении изменений и дополнений в Правила благоустройства и содержания  территории Солдатско-Степновского сельского поселения», утвержденные решением Солдатско-Степновской сельской Думы от  05.05.2016 №28/62, и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 сельского поселения                                          Т.С.Гасано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  МУНИЦИПАЛЬНЫЙ 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АЯ СЕЛЬСКАЯ 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18 года                                                            № 00</w:t>
      </w:r>
    </w:p>
    <w:p>
      <w:pPr>
        <w:pStyle w:val="Normal"/>
        <w:widowControl/>
        <w:autoSpaceDE w:val="true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 Решение Солдатско-Степновской сельской Думы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мая   2016 года № 28/62 «Об утверждении  Правил благоустройства и содержания  территории Солдатско-Степновского  сельского поселения»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pacing w:before="0" w:after="0"/>
        <w:ind w:right="5101" w:hanging="0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Волгоград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 10 июля 2018 года N 83-ОД «О порядке определения органами местного самоуправления границ прилегающих территорий»</w:t>
      </w:r>
      <w:r>
        <w:rPr>
          <w:rFonts w:cs="Arial" w:ascii="Arial" w:hAnsi="Arial"/>
          <w:sz w:val="24"/>
          <w:szCs w:val="24"/>
        </w:rPr>
        <w:t>, Уставом Солатско-Степновского  сельского поселения Быковского муниципального района Волгоградской области, Солдатско-Степновская  сельская Дума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 Решение Солдатско-Степновской сельской Думы от 05 мая  2016 года № 28/62 «Об утверждении  Правил благоустройства и содержания территории Солдатско-Степновского сельского поселения» (далее –Правила) </w:t>
      </w:r>
      <w:r>
        <w:rPr>
          <w:rFonts w:eastAsia="SimSun;宋体" w:cs="Arial" w:ascii="Arial" w:hAnsi="Arial"/>
          <w:sz w:val="24"/>
          <w:szCs w:val="24"/>
        </w:rPr>
        <w:t>изменения следующего содержания:</w:t>
      </w:r>
    </w:p>
    <w:p>
      <w:pPr>
        <w:pStyle w:val="Normal"/>
        <w:widowControl/>
        <w:tabs>
          <w:tab w:val="clear" w:pos="708"/>
          <w:tab w:val="left" w:pos="5970" w:leader="none"/>
        </w:tabs>
        <w:autoSpaceDE w:val="true"/>
        <w:spacing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1.Пункт 1.2 Правил  изложить в следующей редакции:</w:t>
      </w:r>
    </w:p>
    <w:p>
      <w:pPr>
        <w:pStyle w:val="Normal"/>
        <w:widowControl/>
        <w:tabs>
          <w:tab w:val="clear" w:pos="708"/>
          <w:tab w:val="left" w:pos="5970" w:leader="none"/>
        </w:tabs>
        <w:autoSpaceDE w:val="true"/>
        <w:spacing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«1.2. </w:t>
      </w:r>
      <w:r>
        <w:rPr>
          <w:rFonts w:cs="Arial" w:ascii="Arial" w:hAnsi="Arial"/>
          <w:sz w:val="24"/>
          <w:szCs w:val="24"/>
        </w:rPr>
        <w:t>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троительстве, создании, эксплуатации и содержании объектов благоустройства территории Зеленовского сельского поселения.».</w:t>
      </w:r>
    </w:p>
    <w:p>
      <w:pPr>
        <w:pStyle w:val="Normal"/>
        <w:widowControl/>
        <w:tabs>
          <w:tab w:val="clear" w:pos="708"/>
          <w:tab w:val="left" w:pos="5970" w:leader="none"/>
        </w:tabs>
        <w:autoSpaceDE w:val="true"/>
        <w:spacing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2. Пункт 2.7. Правил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rFonts w:ascii="Arial" w:hAnsi="Arial" w:cs="Arial"/>
          <w:color w:val="FF0000"/>
          <w:spacing w:val="2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sz w:val="24"/>
          <w:szCs w:val="24"/>
        </w:rPr>
        <w:t>«2.7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олдатско-Степновского сельского поселения в соответствии с порядком, установленным Законом Волгоградской области от 10 июля 2018 года N 83-ОД «О порядке определения органами местного самоуправления границ прилегающих территорий» (далее –Закон)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  <w:br/>
        <w:t>-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  <w:br/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Дополнить Правила пунктом 2.20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0.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»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4. Пункт 4.2.1.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SimSun;宋体" w:cs="Arial" w:ascii="Arial" w:hAnsi="Arial"/>
          <w:sz w:val="24"/>
          <w:szCs w:val="24"/>
        </w:rPr>
        <w:t>«4.2.1.</w:t>
      </w:r>
      <w:r>
        <w:rPr>
          <w:rFonts w:cs="Arial" w:ascii="Arial" w:hAnsi="Arial"/>
          <w:sz w:val="24"/>
          <w:szCs w:val="24"/>
        </w:rPr>
        <w:t xml:space="preserve"> В целях благоустройства территорий общего пользования хозяйствующие субъекты и физические лица вправе заключать с администрацией сельского поселения соглашение о благоустройстве (уборке) территории общего пользования. Неотъемлемой частью указанного соглашения является схема территории, подлежащей благоустройству (уборке), (далее 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</w:t>
      </w:r>
      <w:r>
        <w:rPr>
          <w:rFonts w:cs="Arial" w:ascii="Arial" w:hAnsi="Arial"/>
          <w:sz w:val="24"/>
          <w:szCs w:val="24"/>
        </w:rPr>
        <w:t>).»</w:t>
      </w:r>
    </w:p>
    <w:p>
      <w:pPr>
        <w:pStyle w:val="Normal"/>
        <w:widowControl/>
        <w:tabs>
          <w:tab w:val="clear" w:pos="708"/>
          <w:tab w:val="left" w:pos="5970" w:leader="none"/>
        </w:tabs>
        <w:autoSpaceDE w:val="true"/>
        <w:spacing w:before="0" w:after="0"/>
        <w:ind w:firstLine="567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5.Абзац первый пункта 4.2.2. Правил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eastAsia="SimSun;宋体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.2.2.В целях обеспечения благоустройства территории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, определенных по согласованию с ними.».</w:t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 4.2.4. Правил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их территорий определяются правилами благоустройства территории Солдатско-Степновского сельского поселе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Закона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с учетом следующих ограничений: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не допускается пересечение границ прилегающих территорий;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) Подготовка схемы границ прилегающей территории обеспечивается в соответствии с Законом уполномоченным органом местного самоуправления Солдатско-Степновского сельского поселения  за счет средств местного бюджета в порядке, установленном бюджетным законодательством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может быть подготовлена в соответствии с Законом физическими и (или) юридическими лицами за счет их средств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Форма схемы границ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Волгоградской области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становление и изменение границ прилегающей территории осуществляется путем утверждения уполномоченным органом местного самоуправления Солдатско-Степновского сельского поселения схемы границ прилегающей территории.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Солдатско-Степновского сельского поселения в информационно-телекоммуникационной сети "Интернет".</w:t>
      </w:r>
    </w:p>
    <w:p>
      <w:pPr>
        <w:pStyle w:val="Normal"/>
        <w:widowControl/>
        <w:ind w:firstLine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 экземпляр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Схемы границ прилегающей территории </w:t>
      </w:r>
      <w:r>
        <w:rPr>
          <w:rFonts w:cs="Arial" w:ascii="Arial" w:hAnsi="Arial"/>
          <w:sz w:val="24"/>
          <w:szCs w:val="24"/>
        </w:rPr>
        <w:t>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сельского поселения.»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</w:rPr>
        <w:t>1.7. По тексту  Правил слова «</w:t>
      </w:r>
      <w:r>
        <w:rPr>
          <w:rFonts w:cs="Arial" w:ascii="Arial" w:hAnsi="Arial"/>
          <w:sz w:val="24"/>
          <w:szCs w:val="24"/>
        </w:rPr>
        <w:t>схематических карт» заменить словами «с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хем границ прилегающей территор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970" w:leader="none"/>
        </w:tabs>
        <w:autoSpaceDE w:val="tru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Солдатско-Степ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Т.С.Гасан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9:00Z</dcterms:created>
  <dc:creator>User</dc:creator>
  <dc:description/>
  <cp:keywords/>
  <dc:language>en-US</dc:language>
  <cp:lastModifiedBy>Tatyana</cp:lastModifiedBy>
  <dcterms:modified xsi:type="dcterms:W3CDTF">2018-11-16T05:19:00Z</dcterms:modified>
  <cp:revision>12</cp:revision>
  <dc:subject/>
  <dc:title/>
</cp:coreProperties>
</file>