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 ОБЛА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ИЙ   МУНИЦИПАЛЬНЫЙ   РАЙОН</w:t>
      </w:r>
    </w:p>
    <w:p>
      <w:pPr>
        <w:pStyle w:val="ConsPlusTitle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СОЛДАТСКО-СТЕПНОВСКАЯ СЕЛЬСКАЯ 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31.10.2018 года  № 67/126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 Решение Солдатско-Степновской сельской Ду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т 05 мая   2016 года № 28/62 «Об утверждении  Правил благоустройства и содержания  территории Солдатско-Степновского  сельского поселения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auto" w:line="240" w:before="0" w:after="0"/>
        <w:ind w:right="5101" w:hanging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0 июля 2018 года N 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sz w:val="24"/>
          <w:szCs w:val="24"/>
        </w:rPr>
        <w:t>, Уставом Солатско-Степновского  сельского поселения Быковского муниципального района Волгоградской области, Солдатско-Степновская 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 Решение Солдатско-Степновской сельской Думы от 05 мая  2016 года № 28/62 «Об утверждении  Правил благоустройства и содержания территории Солдатско-Степновского сельского поселения» (далее –Правила) </w:t>
      </w:r>
      <w:r>
        <w:rPr>
          <w:rFonts w:eastAsia="SimSun;宋体" w:cs="Arial" w:ascii="Arial" w:hAnsi="Arial"/>
          <w:sz w:val="24"/>
          <w:szCs w:val="24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1.Пункт 1.2 Правил  изложить в следующей редакции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«1.2. </w:t>
      </w:r>
      <w:r>
        <w:rPr>
          <w:rFonts w:cs="Arial" w:ascii="Arial" w:hAnsi="Arial"/>
          <w:sz w:val="24"/>
          <w:szCs w:val="24"/>
        </w:rPr>
        <w:t>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Солдатско-Степновского сельского поселения.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2. Пункт 2.7.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color w:val="FF0000"/>
          <w:spacing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</w:rPr>
        <w:t>«2.7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олдатско-Степновского сельского поселения в соответствии с порядком, установленным Законом Волгоградской области от 10 июля 2018 года N 83-ОД «О порядке определения органами местного самоуправления границ прилегающих территорий» (далее –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ополнить Правила пунктом 2.2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0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4. Пункт 4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4.2.1.</w:t>
      </w:r>
      <w:r>
        <w:rPr>
          <w:rFonts w:cs="Arial" w:ascii="Arial" w:hAnsi="Arial"/>
          <w:sz w:val="24"/>
          <w:szCs w:val="24"/>
        </w:rPr>
        <w:t xml:space="preserve"> В целях благоустройства территорий общего пользования хозяйствующие субъекты и физические лица вправе заключать с администрацией сельского поселения соглашение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5.Абзац первый пункта 4.2.2. Прави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/>
          <w:sz w:val="24"/>
          <w:szCs w:val="24"/>
        </w:rPr>
        <w:t>«</w:t>
      </w:r>
      <w:r>
        <w:rPr>
          <w:sz w:val="24"/>
          <w:szCs w:val="24"/>
        </w:rPr>
        <w:t>4.2.2.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, определенных по согласованию с ними.»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6. Пункт 4.2.4. Правил изложить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их территорий определяются правилами благоустройства территории Солдатско-Степновского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не допускается пересечение границ прилегающих территори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дготовка схемы границ прилегающей территории обеспечивается в соответствии с Законом уполномоченным органом местного самоуправления Зеленовского сельского поселения  за счет средств местного бюджета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может быть подготовлена в соответствии с Законом физическими и (или) юридическими лицами за счет их средст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Солдатско-Степновского сельского поселения схемы границ прилегающей территор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Солдатско-Степновского сельского поселения в информационно-телекоммуникационной сети "Интернет".</w:t>
      </w:r>
    </w:p>
    <w:p>
      <w:pPr>
        <w:pStyle w:val="ConsPlusNormal"/>
        <w:widowControl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дин экземпляр </w:t>
      </w:r>
      <w:r>
        <w:rPr>
          <w:spacing w:val="2"/>
          <w:sz w:val="24"/>
          <w:szCs w:val="24"/>
          <w:shd w:fill="FFFFFF" w:val="clear"/>
        </w:rPr>
        <w:t xml:space="preserve">Схемы границ прилегающей территории </w:t>
      </w:r>
      <w:r>
        <w:rPr>
          <w:sz w:val="24"/>
          <w:szCs w:val="24"/>
        </w:rPr>
        <w:t>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1.7. По тексту  Правил слова «</w:t>
      </w:r>
      <w:r>
        <w:rPr>
          <w:rFonts w:cs="Arial" w:ascii="Arial" w:hAnsi="Arial"/>
          <w:sz w:val="24"/>
          <w:szCs w:val="24"/>
        </w:rPr>
        <w:t>схематических карт» заменить словами «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хем границ прилегающей территор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Т.С.Гаса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 Решение Солдатско-Степновской сельской Ду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т 05 мая   2016 года № 28/62 «Об утверждении  Правил благоустройства и содержания  территории Солдатско-Степновского  сельского поселения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auto" w:line="240" w:before="0" w:after="0"/>
        <w:ind w:right="5101" w:hanging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0 июля 2018 года N 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sz w:val="24"/>
          <w:szCs w:val="24"/>
        </w:rPr>
        <w:t>, Уставом Солатско-Степновского  сельского поселения Быковского муниципального района Волгоградской области, Солдатско-Степновская 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 Решение Солдатско-Степновской сельской Думы от 05 мая  2016 года № 28/62 «Об утверждении  Правил благоустройства и содержания территории Солдатско-Степновского сельского поселения» (далее –Правила) </w:t>
      </w:r>
      <w:r>
        <w:rPr>
          <w:rFonts w:eastAsia="SimSun;宋体" w:cs="Arial" w:ascii="Arial" w:hAnsi="Arial"/>
          <w:sz w:val="24"/>
          <w:szCs w:val="24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/>
      </w:pPr>
      <w:r>
        <w:rPr>
          <w:rFonts w:eastAsia="SimSun;宋体" w:cs="Arial" w:ascii="Arial" w:hAnsi="Arial"/>
          <w:sz w:val="24"/>
          <w:szCs w:val="24"/>
        </w:rPr>
        <w:t>1.1.Пункт 1.2 Правил  изложить в следующей редакции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«1.2. </w:t>
      </w:r>
      <w:r>
        <w:rPr>
          <w:rFonts w:cs="Arial" w:ascii="Arial" w:hAnsi="Arial"/>
          <w:sz w:val="24"/>
          <w:szCs w:val="24"/>
        </w:rPr>
        <w:t>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Солдатско-Степновского сельского поселения.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2. Пункт 2.7.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color w:val="FF0000"/>
          <w:spacing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</w:rPr>
        <w:t>«2.7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олдатско-Степновского сельского поселения в соответствии с порядком, установленным Законом Волгоградской области от 10 июля 2018 года N 83-ОД «О порядке определения органами местного самоуправления границ прилегающих территорий» (далее –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ополнить Правила пунктом 2.2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0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4. Пункт 4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4.2.1.</w:t>
      </w:r>
      <w:r>
        <w:rPr>
          <w:rFonts w:cs="Arial" w:ascii="Arial" w:hAnsi="Arial"/>
          <w:sz w:val="24"/>
          <w:szCs w:val="24"/>
        </w:rPr>
        <w:t xml:space="preserve"> В целях благоустройства территорий общего пользования хозяйствующие субъекты и физические лица вправе заключать с администрацией сельского поселения соглашение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/>
      </w:pPr>
      <w:r>
        <w:rPr>
          <w:rFonts w:eastAsia="SimSun;宋体" w:cs="Arial" w:ascii="Arial" w:hAnsi="Arial"/>
          <w:sz w:val="24"/>
          <w:szCs w:val="24"/>
        </w:rPr>
        <w:t>1.5.Абзац первый пункта 4.2.2. Прави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/>
          <w:sz w:val="24"/>
          <w:szCs w:val="24"/>
        </w:rPr>
        <w:t>«</w:t>
      </w:r>
      <w:r>
        <w:rPr>
          <w:sz w:val="24"/>
          <w:szCs w:val="24"/>
        </w:rPr>
        <w:t>4.2.2.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, определенных по согласованию с ними.»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6. Пункт 4.2.4. Правил изложить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их территорий определяются правилами благоустройства территории Солдатско-Степновского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не допускается пересечение границ прилегающих территори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дготовка схемы границ прилегающей территории обеспечивается в соответствии с Законом уполномоченным органом местного самоуправления Зеленовского сельского поселения  за счет средств местного бюджета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может быть подготовлена в соответствии с Законом физическими и (или) юридическими лицами за счет их средст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Солдатско-Степновского сельского поселения схемы границ прилегающей территор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Солдатско-Степновского сельского поселения в информационно-телекоммуникационной сети "Интернет".</w:t>
      </w:r>
    </w:p>
    <w:p>
      <w:pPr>
        <w:pStyle w:val="ConsPlusNormal"/>
        <w:widowControl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дин экземпляр </w:t>
      </w:r>
      <w:r>
        <w:rPr>
          <w:spacing w:val="2"/>
          <w:sz w:val="24"/>
          <w:szCs w:val="24"/>
          <w:shd w:fill="FFFFFF" w:val="clear"/>
        </w:rPr>
        <w:t xml:space="preserve">Схемы границ прилегающей территории </w:t>
      </w:r>
      <w:r>
        <w:rPr>
          <w:sz w:val="24"/>
          <w:szCs w:val="24"/>
        </w:rPr>
        <w:t>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1.7. По тексту  Правил слова «</w:t>
      </w:r>
      <w:r>
        <w:rPr>
          <w:rFonts w:cs="Arial" w:ascii="Arial" w:hAnsi="Arial"/>
          <w:sz w:val="24"/>
          <w:szCs w:val="24"/>
        </w:rPr>
        <w:t>схематических карт» заменить словами «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хем границ прилегающей территор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Т.С.Гас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0:00Z</dcterms:created>
  <dc:creator>nazila.dmitrieva</dc:creator>
  <dc:description/>
  <dc:language>en-US</dc:language>
  <cp:lastModifiedBy>Tatyana</cp:lastModifiedBy>
  <cp:lastPrinted>2018-11-16T08:20:00Z</cp:lastPrinted>
  <dcterms:modified xsi:type="dcterms:W3CDTF">2018-11-22T04:50:00Z</dcterms:modified>
  <cp:revision>2</cp:revision>
  <dc:subject/>
  <dc:title/>
</cp:coreProperties>
</file>