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БЫКОВСКИЙ  МУНИЦИПАЛЬНЫЙ 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СОЛДАТСКО-СТЕПНОВСКАЯ    СЕЛЬСКАЯ  ДУ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4 ноября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8/129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бюджета  Солдатско-Степновского  сельского поселения на 2019 год  и на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 соответствии с Уставом Солдатско-Степновского сельского поселения, Положением о бюджетном устройстве и бюджетном процессе  в Солдатско-Степновском сельском  поселении,  Солдатско-Степновская сельская  Ду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учета предложений по проекту бюджета Солдатско-Степновского сельского поселения на 2019 год и на плановый период 2020 и 2021 годов, участия граждан в его обсуждении и проведения по нему публичных слушаний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народовать Порядок учета предложений по проекту бюджета Солдатско-Степновского сельского поселения на 2019 год и на плановый период 2020 и 2021 годов участия граждан в его обсуждении и проведения по нему публичных слуш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й по проекту бюджета Солдатско-Степновского сельского поселения на 2019 год и на плановый период 2020 и 2021 годов на 13.12.2018 в 10.00 в здании МКУК Солдатско-Степновский СДК по адресу: Волгоградская область, Быковский район, с. Солдатско-Степное, ул. Мира д.2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с проектом бюджета Солдатско-Степновского сельского поселения на 2019 год и на плановый период 2020 и 2021 годов разместить на официальном сайте администрации Солдатско-Стеновского сельского поселения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dmsoldatste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остоянную комиссию сельской Думы по бюджету, налоговой и экономической политике (Ю.А.Менжунов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Е.Н.Демид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лдатско-Степнов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14.11.2018 № 68/12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чета предложений по проекту бюджета Солдатско-Степновского сельского поселения на 2019 год и на плановый период 2020 и 2021 годов участия граждан в его обсуждении и проведении по нему публичных слуш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1.Настоящий Порядок направлен на реализацию прав граждан, проживающих на территори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го поселения, на осуществление местного самоуправления путем участие в обсуждении проекта  бюджета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го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(далее–проект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2. Обсуждение  проекта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 осуществляется посредством участия в публичных слушаниях, а также  направления предложений по проекту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val="de-DE" w:eastAsia="fa-IR" w:bidi="fa-IR"/>
        </w:rPr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3.С проектом 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 желающие могут   ознакомиться в администраци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го поселения по адресу: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. Солдатско-Степное, ул. Мира д.5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и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на официальном сайте администраци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го поселения по адресу: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dmsoldatste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suppressAutoHyphens w:val="true"/>
        <w:spacing w:lineRule="atLeast" w:line="200" w:before="0" w:after="12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4. Предложения по проекту 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 направляются в письменном виде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г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лаве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го поселения в администрацию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го поселения по адресу: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. Солдатско-Степное ул. Мира д.5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в течен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е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10 дней со дня 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бнародования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ре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Солдатско-Степновск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й Думы о назначении публичных слушаний по проекту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</w:t>
      </w: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5. Для обсуждения проекта 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  проводятся публичные слуша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6.Организацию и проведение публичных слушаний осуществляет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г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лав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7.Публичные слушания по проекту 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  назначаются решением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Солдатско-Степновск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й Ду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ой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8. В публичных слушаниях вправе принять участие каждый житель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9. На публичных слушаниях по проекту  бюджета поселения на 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  председательствует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г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лава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Солдатско-Степ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 поселения (далее-председательствующий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val="de-DE" w:eastAsia="fa-IR" w:bidi="fa-IR"/>
        </w:rPr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11. Участникам публичных слушаний обеспечивается возможность высказать свое мнение по проекту  бюджета поселения на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2019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 зависимости от количества желающих  выступить, председательствующий вправе ограничить время любого из выступлени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 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сем желающим выступить предоставляется слово с разрешения  председательствующего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    </w:t>
      </w: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седательствующий вправе принять решение о перерыве в публичных слушаниях и продолжении их в другое время 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ставлено слово,  вправе представить свои замечания и предложения в письменном виде. Устные замечания и предложения по проекту 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 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val="de-DE" w:eastAsia="fa-IR" w:bidi="fa-IR"/>
        </w:rPr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12. По итогам публичных слушаний большинством голосов от числа присутствующих принимается заключение. 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ключение по результатам публичных слушаний подписывается председательствующим  и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13. Поступившие от населения замечания и предложения по проекту  бюджета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 , в том числе в ходе проведения публичных слушаний, носят рекомендательный характер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540"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Указанные замечания и предложения рассматриваются на заседании 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ой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ой Дум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После завершения рассмотрения предложений граждан и заключения публичных слушаний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олдатско-Степновская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сельская Дума принимает решение о  бюджете  поселения на 20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9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 и на плановый период  20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20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и 202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1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г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Глава  Солдатско-Степновского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сельского поселения                                           Е.Н.Демидов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АЯ СЕЛЬСКАЯ ДУ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._____.2018 г. № ____/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Солдатско-Степн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на 2019 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Уставом, Положением о бюджетном устройстве и бюджетном процессе в Солдатско-Степновском сельском поселении от 14.11.2018г № 2/15, рассмотрев проект и основные характеристики бюджета поселения на 2019 год и на период до 2021 года Солдатско-Степновская сельская  Дум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19 г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 5807,6 тыс. рублей, в том числе безвозмездные поступления от других бюджетов бюджетной системы Российской Федерации в сумме 3941,2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расходов бюджета поселения  в сумме 5807,6 тыс. рублей, в том числе расходы по переданным полномочиям 287,4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0 год и на  2021 г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на 2020 год в сумме 3565,6 тыс. рублей, в том числе безвозмездные поступления</w:t>
        <w:tab/>
        <w:t>1282,2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доходов бюджета поселения на 2021 год в сумме 4199,1 тыс. рублей, в том числе безвозмездные поступления  1261,2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щий объем расходов бюджета поселения  на 2020 год в сумме 3565,6 тыс. рублей, в том числе  условно утвержденные расходы 89,1 тыс. рубл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поселения  на 2021 год в сумме 4199,1 тыс. рублей, в том числе  условно утвержденные расходы 210,0 тыс. рубл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в пределах общего объема расходов, установленного 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 согласно приложения 1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1 годы согласно приложения 2,3  к настоящему 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в пределах общего объема расходов, установленного пунктом 1,2  настоящего Решения,   распределение бюджетных ассигнований по разделам и подразделам, целевым статьям и видам  расходов бюджета поселе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согласно приложения 4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1 годы  согласно приложения 5,6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ведомственную структуру 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согласно приложения 7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1 годы согласно приложению 8,9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а сельского поселения в случае изменения  в 2019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0.Утвердить предельную штатную численность муниципальных служащих сельского поселения, содержание которых  осуществляется за счет средств бюджета поселения на 2019-2021 годы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 Утвердить программу муниципальных внутренних заимствований на 2019 год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Утвердить программу муниципальных внутренних заимствований на 2020-2021 годы согласно приложению 15 к настоящему Реш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Установить верхний предел муниципального долга Солдатско-Степновского сельского поселения по </w:t>
        <w:tab/>
        <w:t xml:space="preserve">годам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Установить верхний предел муниципальных заимствований Солдатско-Степновского сельского поселения по годам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Установить верхний предел долга по государственным и муниципальным гарантиям Солдатско-Степновского сельского поселения по годам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Утвердить предельный объем муниципального долга Солдатско-Степновского сельского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в сумме 933,2 тыс. руб.; на 2020 год – в сумме 1141,7 тыс. руб.; на 2021 год – в сумме 1468,9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Установить дефицит бюджета Солдатско-Степновского сельского поселения по годам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8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9. Настоящее Решение опубликовать в газете  «Коммунар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олдатско-Степнов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  <w:tab/>
        <w:tab/>
        <w:t>Е.Н. Демид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Солдатско-Степн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плановый период  2020 и 2021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ственные доходы бюджета Солдатско-Степновского сельского поселения на </w:t>
      </w:r>
      <w:r>
        <w:rPr>
          <w:rFonts w:cs="Times New Roman" w:ascii="Times New Roman" w:hAnsi="Times New Roman"/>
          <w:b/>
          <w:bCs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планируются в общей сумме 1866,4 тыс. руб. Безвозмездные поступления планируются в общей сумме 3941,2 тыс. руб., в том числе дотации бюджету поселения на выравнивание уровня бюджетной обеспеченности – 1240,0 тыс. руб., субвенция бюджету поселения  на осуществление первичного воинского учета на территориях, где отсутствуют военные комиссариаты – 73,2 тыс. руб., субвенция бюджетам поселений на выполнение передаваемых полномочий субъектов РФ – 3,0 тыс. руб., межбюджетные трансферты, передаваемые бюджетам поселений – 2625,0 тыс. руб. Собственные доходы бюджета Солдатско-Степновского сельского поселения на </w:t>
      </w:r>
      <w:r>
        <w:rPr>
          <w:rFonts w:cs="Times New Roman" w:ascii="Times New Roman" w:hAnsi="Times New Roman"/>
          <w:b/>
          <w:bCs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планируются в общей сумме 2283,4 тыс. руб. Безвозмездные поступления планируются в общей сумме 1282,2 тыс. руб., в том числе дотации бюджету поселения на выравнивание уровня бюджетной обеспеченности – 1206,0 тыс. руб., субвенция бюджету поселения  на осуществление первичного воинского учета на территориях, где отсутствуют военные комиссариаты – 73,2 тыс. руб., субвенция бюджетам поселений на выполнение передаваемых полномочий субъектов РФ – 3,0 тыс. руб. Собственные доходы бюджета Солдатско-Степновского сельского поселения на </w:t>
      </w:r>
      <w:r>
        <w:rPr>
          <w:rFonts w:cs="Times New Roman" w:ascii="Times New Roman" w:hAnsi="Times New Roman"/>
          <w:b/>
          <w:bCs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 планируются в общей сумме 2937,9 тыс. руб. Безвозмездные поступления планируются в общей сумме 1261,2 тыс. руб., в том числе дотации бюджету поселения на выравнивание уровня бюджетной обеспеченности – 1185,0 тыс. руб., субвенция бюджету поселения  на осуществление первичного воинского учета на территориях, где отсутствуют военные комиссариаты – 73,2 тыс. руб., субвенция бюджетам поселений на выполнение передаваемых полномочий субъектов РФ – 3,0 тыс.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Условно утвержденные расходы в 2020 году составляют 89,1 тыс. руб., в 2021 составляют 210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сходной части бюджета сельского поселения на 2019 год по отраслям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социально-культурной сфе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1364,1 тыс. руб., что составляет 23,5 % к общему объему расход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щегосударственные вопросы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усмотрено 45,5 % от общего объема расходов или 2642,9 тыс. руб., в том числе на другие общегосударственные вопросы 70,0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тальные отрасли приходится 31,0 % от общего объема расход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национальная обор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73,2 тыс. руб. на осуществление первичного воинского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620,0 тыс. руб., а именно на  обеспечение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отрасл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национальн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эконом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ы составляют 1060,5 тыс. руб. – расходы  предусмотрены на капитальный ремонт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rFonts w:cs="Times New Roman" w:ascii="Times New Roman" w:hAnsi="Times New Roman"/>
          <w:bCs/>
          <w:sz w:val="26"/>
          <w:szCs w:val="26"/>
        </w:rPr>
        <w:t>расходы составляют 46,9 тыс. руб. на  уличное освещение и благоустройств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ежбюджетным трансфертам </w:t>
      </w:r>
      <w:r>
        <w:rPr>
          <w:rFonts w:cs="Times New Roman" w:ascii="Times New Roman" w:hAnsi="Times New Roman"/>
          <w:sz w:val="26"/>
          <w:szCs w:val="26"/>
        </w:rPr>
        <w:t>предусмотрено 5,0 % от общего объема расходов или 287,4 тыс. рублей на содержание библиотек и управления согласно заключенных согла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сходной части бюджета сельского поселения на 2020 год по отраслям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социально-культурной сфе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300,0 тыс. руб., что составляет 8,4 % к общему объему расход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щегосударственные вопросы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усмотрено 39,0 % от общего объема расходов или 1392,1 тыс. руб., в том числе на другие общегосударственные вопросы 89,1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тальные отрасли приходится 52,5 % от общего объема расход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национальная обор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73,2 тыс. руб. на осуществление первичного воинского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300,0 тыс. руб., а именно на  обеспечение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отрасл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национальн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эконом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ы составляют 1456,8 тыс. руб. – расходы  предусмотрены на капитальный ремонт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rFonts w:cs="Times New Roman" w:ascii="Times New Roman" w:hAnsi="Times New Roman"/>
          <w:bCs/>
          <w:sz w:val="26"/>
          <w:szCs w:val="26"/>
        </w:rPr>
        <w:t>расходы составляют 43,5 тыс. руб. – уличное освещение и благоустройств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сходной части бюджета сельского поселения на 2021 год по отраслям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социально-культурной сфе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300,0 тыс. руб., что составляет 7,1 % к общему объему расход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щегосударственные вопросы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усмотрено 34,0 % от общего объема расходов или 1425,9 тыс. руб., в том числе на другие общегосударственные вопросы 210,0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тальные отрасли приходится 58,9 % от общего объема расход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национальная обор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73,2 тыс. руб. на осуществление первичного воинского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е ассигнования предусмотрены в сумме 300,0 тыс. руб., а именно на  обеспечение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отрасл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национальн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эконом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ы составляют 2100,0 тыс. руб. – расходы  предусмотрены на капитальный ремонт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оекта Закона Волгоградской области «Об областном бюджете на 2019 год и на плановый период 2020 и 2021 годов» расчетные объемы безвозмездных поступлений предусмотрен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тация из областного фонда финансовой поддержки (в части городского и сельских поселений) на 2019 г. – 1240,0 тыс. руб., 2020 г. – 1206,0 тыс. руб., 2021 г. – 1185,0 тыс. руб.; субвенция на осуществление полномочий по первичному воинскому учету на территориях, где отсутствуют военные комиссариаты на 2019 г. – 73,2 тыс. руб., 2020 г. – 73,2 тыс. руб., 2021 г. – 73,2 тыс. руб.; субвенция бюджетам поселений на осуществление государственных полномочий Волгоградской области по организационному обеспечению  деятельности административных комиссий предусматриваются на 2019 г. – 3,0 тыс. руб., 2020 г. – 3,0 тыс. руб., 2021 г. – 3,0 тыс. руб.; прочие межбюджетные трансферты предусматриваются на 2019 г. в сумме 262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9 год, в связи с недостатком средств, необходимо до минимума сократить принятие новых расходных обязательств, приобретение основ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олдатско-Степнов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32"/>
        <w:gridCol w:w="1134"/>
        <w:gridCol w:w="734"/>
        <w:gridCol w:w="400"/>
        <w:gridCol w:w="760"/>
        <w:gridCol w:w="271"/>
        <w:gridCol w:w="670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E99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0"/>
          </w:p>
        </w:tc>
        <w:tc>
          <w:tcPr>
            <w:tcW w:w="393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Солдатско-Степновского сельского поселения на 2019 год</w:t>
            </w:r>
          </w:p>
        </w:tc>
        <w:tc>
          <w:tcPr>
            <w:tcW w:w="396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ой сельской Думы от ___.___.2018 г. № __/___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1.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66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5,5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5,5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,3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0,1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3,5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,9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9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0 1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0 1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4 10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9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4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31,6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51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29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0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2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3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1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5160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148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25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9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80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1,7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2. Р А С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42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43,8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2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27,6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,3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,3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,1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4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 000000 000 96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80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1,7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7900 000000 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2 01 01 00 10 0000 7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2 01 02 00 10 0000 7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8 02 01 00 10 0000 5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 905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807,6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8 02 01 00 10 0000 6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80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олдатско-Степновского селького поселения                 Е.Н. Демидова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216"/>
        <w:gridCol w:w="1584"/>
        <w:gridCol w:w="1160"/>
        <w:gridCol w:w="91"/>
        <w:gridCol w:w="148"/>
        <w:gridCol w:w="702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Солдатско-Степновского сельского поселения на 2020 год</w:t>
            </w:r>
          </w:p>
        </w:tc>
        <w:tc>
          <w:tcPr>
            <w:tcW w:w="368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ой сельской Думы от ___.___.2018 г. № __/___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1.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46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8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,7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6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6,8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34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,8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,4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9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1,7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,9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0 10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0 10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ДО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4 10 0000 43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5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5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9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З БЮДЖЕТОВ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78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51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29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0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2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3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160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5148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90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25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6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,6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2. Р А С Х О Д 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0,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9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9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97,2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34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4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 000000 000 96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25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6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,6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7900 000000 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2 01 01 00 10 0000 7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2 01 02 00 10 0000 7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8 02 01 00 10 0000 5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025,0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565,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8 02 01 00 10 0000 6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25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6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олдатско-Степновского селького поселения                     Е.Н. Демидова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16"/>
        <w:gridCol w:w="567"/>
        <w:gridCol w:w="708"/>
        <w:gridCol w:w="284"/>
        <w:gridCol w:w="291"/>
        <w:gridCol w:w="291"/>
        <w:gridCol w:w="420"/>
        <w:gridCol w:w="284"/>
        <w:gridCol w:w="141"/>
        <w:gridCol w:w="132"/>
        <w:gridCol w:w="152"/>
        <w:gridCol w:w="415"/>
        <w:gridCol w:w="142"/>
        <w:gridCol w:w="152"/>
        <w:gridCol w:w="131"/>
        <w:gridCol w:w="284"/>
        <w:gridCol w:w="52"/>
        <w:gridCol w:w="100"/>
        <w:gridCol w:w="141"/>
        <w:gridCol w:w="132"/>
        <w:gridCol w:w="288"/>
        <w:gridCol w:w="147"/>
        <w:gridCol w:w="22"/>
        <w:gridCol w:w="120"/>
        <w:gridCol w:w="107"/>
        <w:gridCol w:w="182"/>
        <w:gridCol w:w="141"/>
        <w:gridCol w:w="137"/>
        <w:gridCol w:w="144"/>
        <w:gridCol w:w="29"/>
        <w:gridCol w:w="123"/>
        <w:gridCol w:w="87"/>
        <w:gridCol w:w="29"/>
        <w:gridCol w:w="12"/>
        <w:gridCol w:w="6"/>
        <w:gridCol w:w="105"/>
        <w:gridCol w:w="37"/>
        <w:gridCol w:w="50"/>
        <w:gridCol w:w="10"/>
        <w:gridCol w:w="19"/>
        <w:gridCol w:w="12"/>
        <w:gridCol w:w="87"/>
        <w:gridCol w:w="121"/>
        <w:gridCol w:w="31"/>
        <w:gridCol w:w="87"/>
        <w:gridCol w:w="121"/>
        <w:gridCol w:w="31"/>
        <w:gridCol w:w="313"/>
        <w:gridCol w:w="58"/>
        <w:gridCol w:w="214"/>
        <w:gridCol w:w="22"/>
        <w:gridCol w:w="3"/>
        <w:gridCol w:w="931"/>
      </w:tblGrid>
      <w:tr>
        <w:trPr>
          <w:trHeight w:val="300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Солдатско-Степновского сельского поселения на 2021 год</w:t>
            </w:r>
          </w:p>
        </w:tc>
        <w:tc>
          <w:tcPr>
            <w:tcW w:w="2989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решению</w:t>
            </w:r>
          </w:p>
        </w:tc>
        <w:tc>
          <w:tcPr>
            <w:tcW w:w="253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ой сельской Думы от ___.___.2018 г. № __/___</w:t>
            </w:r>
          </w:p>
        </w:tc>
        <w:tc>
          <w:tcPr>
            <w:tcW w:w="253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9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3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1. ДОХОД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37,9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5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8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82,6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,4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9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0 10 0000 1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0 10 0000 12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ДОХОДОВ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4 10 0000 43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9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З БЮДЖЕТОВ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1,2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51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29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0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2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3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160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148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7 05030 10 0000 15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90 000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99,1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2. Р А С Х О Д 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25,9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9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 000000 000 96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99,1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7900 000000 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2 01 01 00 10 0000 7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2 01 02 00 10 0000 7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326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8 02 01 00 10 0000 5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9" w:type="dxa"/>
            <w:gridSpan w:val="2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199,1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8 02 01 00 10 0000 61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9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99,1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46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326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3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" w:name="RANGE!A1%3AG197"/>
            <w:bookmarkEnd w:id="1"/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300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4 к решени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лдатско-Степновской сельской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___.___.2018 г. № __/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91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го сельского поселения на 2019 г.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 КР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642,9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69,3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7116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7116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1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1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999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999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7007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7007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,2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60,5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714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714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0,5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5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6,9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713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713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4,1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4,1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1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R497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R497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1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1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807,6</w:t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.Н. Демидова</w:t>
            </w:r>
          </w:p>
        </w:tc>
        <w:tc>
          <w:tcPr>
            <w:tcW w:w="11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tbl>
            <w:tblPr>
              <w:tblW w:w="1282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1"/>
            </w:tblGrid>
            <w:tr>
              <w:trPr>
                <w:trHeight w:val="300" w:hRule="atLeast"/>
              </w:trPr>
              <w:tc>
                <w:tcPr>
                  <w:tcW w:w="128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5 к решени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8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046" w:leader="none"/>
                    </w:tabs>
                    <w:spacing w:lineRule="auto" w:line="240" w:before="0" w:after="0"/>
                    <w:ind w:left="-199" w:firstLine="199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лдатско-Степновской сельской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8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___.___.2018 г. № __/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G194"/>
            <w:bookmarkStart w:id="3" w:name="RANGE!A1%3AG194"/>
            <w:bookmarkEnd w:id="3"/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3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314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3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го сельского поселения на 2020 г.</w:t>
            </w:r>
          </w:p>
        </w:tc>
        <w:tc>
          <w:tcPr>
            <w:tcW w:w="314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 КР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392,1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7116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7116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1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99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99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700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700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,2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56,8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714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714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56,8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,8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3,5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713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713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R49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R49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1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1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565,6</w:t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.Н. Демидова</w:t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6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4" w:type="dxa"/>
            <w:gridSpan w:val="18"/>
            <w:tcBorders/>
            <w:vAlign w:val="bottom"/>
          </w:tcPr>
          <w:tbl>
            <w:tblPr>
              <w:tblW w:w="127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6"/>
            </w:tblGrid>
            <w:tr>
              <w:trPr>
                <w:trHeight w:val="300" w:hRule="atLeast"/>
              </w:trPr>
              <w:tc>
                <w:tcPr>
                  <w:tcW w:w="12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6 к решени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лдатско-Степновской сельской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___.___.2018 г. № __/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253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го сельского поселения на 2021 г.</w:t>
            </w:r>
          </w:p>
        </w:tc>
        <w:tc>
          <w:tcPr>
            <w:tcW w:w="253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 КР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25,9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,9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9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7116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7116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0099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99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700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700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,2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05714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714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713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713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R49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R49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1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1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99,1</w:t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.Н. Демидова</w:t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1"/>
        <w:gridCol w:w="680"/>
        <w:gridCol w:w="272"/>
        <w:gridCol w:w="295"/>
        <w:gridCol w:w="214"/>
        <w:gridCol w:w="353"/>
        <w:gridCol w:w="156"/>
        <w:gridCol w:w="418"/>
        <w:gridCol w:w="835"/>
        <w:gridCol w:w="7"/>
        <w:gridCol w:w="555"/>
        <w:gridCol w:w="418"/>
        <w:gridCol w:w="672"/>
        <w:gridCol w:w="60"/>
        <w:gridCol w:w="23"/>
        <w:gridCol w:w="60"/>
      </w:tblGrid>
      <w:tr>
        <w:trPr>
          <w:trHeight w:val="178" w:hRule="atLeast"/>
        </w:trPr>
        <w:tc>
          <w:tcPr>
            <w:tcW w:w="6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 к решению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датско-Степновской сельской Думы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___.___.2018 г. № __/___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524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классификация расходов Солдатско-Степновского сельского поселения на 2019 г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 КР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642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69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17116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17116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1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1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9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99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7007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7007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06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7145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7145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713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713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R497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R497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2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1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1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 807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.Н. Демидова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418"/>
        <w:gridCol w:w="610"/>
        <w:gridCol w:w="99"/>
        <w:gridCol w:w="141"/>
        <w:gridCol w:w="426"/>
        <w:gridCol w:w="270"/>
        <w:gridCol w:w="75"/>
        <w:gridCol w:w="164"/>
        <w:gridCol w:w="75"/>
        <w:gridCol w:w="266"/>
        <w:gridCol w:w="286"/>
        <w:gridCol w:w="678"/>
        <w:gridCol w:w="1068"/>
        <w:gridCol w:w="594"/>
        <w:gridCol w:w="945"/>
      </w:tblGrid>
      <w:tr>
        <w:trPr>
          <w:trHeight w:val="300" w:hRule="atLeast"/>
        </w:trPr>
        <w:tc>
          <w:tcPr>
            <w:tcW w:w="92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bookmarkStart w:id="4" w:name="RANGE!A1%3AH193"/>
            <w:bookmarkEnd w:id="4"/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</w:t>
            </w:r>
          </w:p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5"/>
              <w:gridCol w:w="418"/>
              <w:gridCol w:w="417"/>
              <w:gridCol w:w="672"/>
            </w:tblGrid>
            <w:tr>
              <w:trPr>
                <w:trHeight w:val="161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ой сельской Думы</w:t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___.___.2018 г. № __/___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6"/>
            <w:tcBorders/>
            <w:vAlign w:val="bottom"/>
          </w:tcPr>
          <w:tbl>
            <w:tblPr>
              <w:tblW w:w="14218" w:type="dxa"/>
              <w:jc w:val="left"/>
              <w:tblInd w:w="9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218"/>
            </w:tblGrid>
            <w:tr>
              <w:trPr>
                <w:trHeight w:val="178" w:hRule="atLeast"/>
              </w:trPr>
              <w:tc>
                <w:tcPr>
                  <w:tcW w:w="142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ложение № 8 к решению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2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лдатско-Степновской сельской Думы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2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т ___.___.2018 г. № __/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классификация расходов Солдатско-Степновского сельского поселения на 2020 г.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 К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392,1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7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7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1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,2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56,8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56,8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,8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3,5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R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R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565,6</w:t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.Н. Демидова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1"/>
        <w:gridCol w:w="3456"/>
        <w:gridCol w:w="440"/>
        <w:gridCol w:w="302"/>
        <w:gridCol w:w="407"/>
        <w:gridCol w:w="272"/>
        <w:gridCol w:w="295"/>
        <w:gridCol w:w="214"/>
        <w:gridCol w:w="338"/>
        <w:gridCol w:w="15"/>
        <w:gridCol w:w="156"/>
        <w:gridCol w:w="418"/>
        <w:gridCol w:w="80"/>
        <w:gridCol w:w="755"/>
        <w:gridCol w:w="417"/>
        <w:gridCol w:w="158"/>
        <w:gridCol w:w="425"/>
        <w:gridCol w:w="709"/>
        <w:gridCol w:w="127"/>
        <w:gridCol w:w="15"/>
      </w:tblGrid>
      <w:tr>
        <w:trPr>
          <w:trHeight w:val="178" w:hRule="atLeast"/>
        </w:trPr>
        <w:tc>
          <w:tcPr>
            <w:tcW w:w="63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 к реш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3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датско-Степновской сельской Ду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3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___.___.2018 г. № __/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3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669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классификация расходов Солдатско-Степновского сельского поселения на 2021 г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 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4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171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17116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999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7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7007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71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714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71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7138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R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R497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2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1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1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 1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.Н. Деми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5" w:name="RANGE!A1%3AD77"/>
            <w:bookmarkStart w:id="6" w:name="RANGE!A1%3AD77"/>
            <w:bookmarkEnd w:id="6"/>
          </w:p>
        </w:tc>
        <w:tc>
          <w:tcPr>
            <w:tcW w:w="41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Солдатско-Степновского                                                                                                                   сельского поселения от ___.___.2018 г. № __/___</w:t>
            </w:r>
          </w:p>
        </w:tc>
      </w:tr>
      <w:tr>
        <w:trPr>
          <w:trHeight w:val="264" w:hRule="atLeast"/>
        </w:trPr>
        <w:tc>
          <w:tcPr>
            <w:tcW w:w="1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ное наименование администратор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26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01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01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01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01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56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К РФ (сумма платежа (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056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 .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3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2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1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10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 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10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 за налоговые периоды, истекшие до 01 января 2011 года ) (пени и проценты по соответствующему платежу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х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статьи 394 НК РФ и применяемым к объектам налогообложения, арсположенным в границах поселений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33 10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3  10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0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 025 10 0000 1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)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 части реализации материальных запасов по указанному имуществу)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14 03050 10 0000 410 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ымаемые организациями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 законодательства ( 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5 10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02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50 10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00 10 0000 1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056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29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0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2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3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48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</w:t>
            </w:r>
          </w:p>
        </w:tc>
        <w:tc>
          <w:tcPr>
            <w:tcW w:w="2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Быковского</w:t>
            </w:r>
          </w:p>
        </w:tc>
        <w:tc>
          <w:tcPr>
            <w:tcW w:w="2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района</w:t>
            </w:r>
          </w:p>
        </w:tc>
        <w:tc>
          <w:tcPr>
            <w:tcW w:w="2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.Н. Демидова</w:t>
            </w:r>
          </w:p>
        </w:tc>
      </w:tr>
    </w:tbl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61"/>
        <w:gridCol w:w="2271"/>
        <w:gridCol w:w="3407"/>
      </w:tblGrid>
      <w:tr>
        <w:trPr>
          <w:trHeight w:val="276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016"/>
        <w:gridCol w:w="2469"/>
        <w:gridCol w:w="2171"/>
      </w:tblGrid>
      <w:tr>
        <w:trPr>
          <w:trHeight w:val="792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3AD20"/>
            <w:bookmarkStart w:id="8" w:name="RANGE!A1%3AD20"/>
            <w:bookmarkEnd w:id="8"/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Солдатско-Степновского                                                                                                                   сельского поселения от ___.___.2018 г. № __/___</w:t>
            </w:r>
          </w:p>
        </w:tc>
      </w:tr>
      <w:tr>
        <w:trPr>
          <w:trHeight w:val="264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главных администраторов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ов финансирования дефицита поселений</w:t>
            </w:r>
          </w:p>
        </w:tc>
      </w:tr>
      <w:tr>
        <w:trPr>
          <w:trHeight w:val="264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ное наименование администратор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Cолдатско-Степновского сельского поселени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1 00 10 0000 6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264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.Н. Демидова</w:t>
            </w:r>
          </w:p>
        </w:tc>
      </w:tr>
      <w:tr>
        <w:trPr>
          <w:trHeight w:val="27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-Степновской сельской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Arial" w:ascii="Arial" w:hAnsi="Arial"/>
          <w:sz w:val="24"/>
          <w:szCs w:val="24"/>
        </w:rPr>
        <w:t>Думы от ___.___.2018 г.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/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распорядителей средств  бюджета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-Степ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 лава Солдатско-Степновского </w:t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</w:t>
        <w:tab/>
        <w:tab/>
        <w:tab/>
        <w:tab/>
        <w:tab/>
        <w:t xml:space="preserve">  Е.Н. Демидова</w:t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260"/>
        <w:gridCol w:w="1260"/>
        <w:gridCol w:w="1260"/>
        <w:gridCol w:w="1614"/>
        <w:gridCol w:w="980"/>
      </w:tblGrid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3 к решени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ой сельской Думы от ___.___.2018 г. № __/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ная штатная численн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х служащих Солдатско-Степнов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Глав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 селького поселения                                 Е.Н. Демидо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лдатско-Степновской сельской Ду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.__.2018 г. № ___/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Солдатско-Степновского сельского поселения, направляемых на покрытие дефицита бюджета,  на 2019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 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лдатско-Степ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фицита бюджета Солдатско-Степновского сельского поселения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right="-1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 акций и иных форм участия в капитале, находящихся в собственности Солдатско-Степнов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исполнение муниципальных гарантий Солдатско-Степ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Солдатско-Степн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лдатско-Степновской сельской Думы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18 г. № __/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 внутренних заимствований Солдатско-Степновского сельского поселения, направляемых на покрытие дефицита бюджета и погашение муниципальных долговых обязательств на  2020-2021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Солдатско-Степновского сельского поселения на 2020-2021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right="-1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12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Солдатско-Степн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142"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ldatstep.ucoz.ru/" TargetMode="External"/><Relationship Id="rId3" Type="http://schemas.openxmlformats.org/officeDocument/2006/relationships/hyperlink" Target="http://admsoldatste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2:00Z</dcterms:created>
  <dc:creator>nazila.dmitrieva</dc:creator>
  <dc:description/>
  <dc:language>en-US</dc:language>
  <cp:lastModifiedBy>Tatyana</cp:lastModifiedBy>
  <cp:lastPrinted>2018-11-15T14:54:00Z</cp:lastPrinted>
  <dcterms:modified xsi:type="dcterms:W3CDTF">2018-12-04T10:02:00Z</dcterms:modified>
  <cp:revision>2</cp:revision>
  <dc:subject/>
  <dc:title/>
</cp:coreProperties>
</file>