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-СТЕПНОВСКАЯ СЕЛЬСКАЯ ДУМ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8 г.          № 69/13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лдатско-Степновской сельской Думы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4/100 от 22.12.2017 г. «О бюджете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-Степновского сельского поселения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и на плановый период 2019 и 2020 годов»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Заслушав и обсудив информацию Главы Солдатско-Сепновского сельского  поселения Е.Н.  Демидовой Солдатско-Степновская сельская  Дума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лдатско-Степновской сельской Думы № 54/100 от 22.12.2017 г. «О бюджете Солдатско-Степновского сельского поселения на 2018 год и на плановый период 2019 и 2020 годов» следующие изменения и дополнения: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 № 1 изложить в следующей редакции (прилагается);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 № 4 изложить в следующей редакции (прилагается);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 № 7 изложить в следующей редакции (прилагается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 «Коммунар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олдатско-Степновского сельского поселения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ого муниципального района</w:t>
        <w:tab/>
        <w:t xml:space="preserve">                    Е.Н. Демидов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внесению изменений и дополнений в решение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-Степновской сельской Думы № 54/100 от 22.12.2017 г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бюджете Солдатско-Степновского сельского поселен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8 год и на плановый период 2019 и 2020 годов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анализа фактического исполнения бюджета поселения за 10 месяцев 2018 года, совместно с отделом экономического развития Администрации Быковского муниципального района предполагается уточнить бюджет поселения на 2018 год. Необходимость корректировки связана с тем, что по отдельным видам поступлений ожидается значительное перевыполнение плана по доходам. Налог на доходы физических лиц предусмотрен в общей сумме 140,0 тыс. руб. При плане 263,0 тыс. рублей ожидается получить средства в сумме 403,0 тыс. рублей. Единый сельскохозяйственный налог предусмотрен в сумме 50,0 тыс. руб. В бюджете поселения предусмотрены налоги на имущество физических лиц в сумме 10,0 тыс. руб.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Волгоградской области на 2018 год и плановый период 2019 и 2020 годов в бюджете поселения уточнена субвенция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в сумме 0,8 тыс. руб. и на осуществление полномочий по первичному воинскому учету на территориях, где отсутствуют военные комиссариаты в сумме 2,5 тыс. руб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разделу, подразделу </w:t>
      </w:r>
      <w:r>
        <w:rPr>
          <w:rFonts w:cs="Arial" w:ascii="Arial" w:hAnsi="Arial"/>
          <w:b/>
          <w:sz w:val="24"/>
          <w:szCs w:val="24"/>
        </w:rPr>
        <w:t>010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 w:ascii="Arial" w:hAnsi="Arial"/>
          <w:sz w:val="24"/>
          <w:szCs w:val="24"/>
        </w:rPr>
        <w:t xml:space="preserve"> уменьшены расходы на сумму 4,4 тыс. руб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разделу, подразделу </w:t>
      </w:r>
      <w:r>
        <w:rPr>
          <w:rFonts w:cs="Arial" w:ascii="Arial" w:hAnsi="Arial"/>
          <w:b/>
          <w:sz w:val="24"/>
          <w:szCs w:val="24"/>
        </w:rPr>
        <w:t>01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ервный фонд</w:t>
      </w:r>
      <w:r>
        <w:rPr>
          <w:rFonts w:cs="Arial" w:ascii="Arial" w:hAnsi="Arial"/>
          <w:sz w:val="24"/>
          <w:szCs w:val="24"/>
        </w:rPr>
        <w:t xml:space="preserve"> уменьшены расходы на сумму 5,0 тыс. руб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разделу, подразделу </w:t>
      </w:r>
      <w:r>
        <w:rPr>
          <w:rFonts w:cs="Arial" w:ascii="Arial" w:hAnsi="Arial"/>
          <w:b/>
          <w:sz w:val="24"/>
          <w:szCs w:val="24"/>
        </w:rPr>
        <w:t>01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ругие общегосударственные вопросы</w:t>
      </w:r>
      <w:r>
        <w:rPr>
          <w:rFonts w:cs="Arial" w:ascii="Arial" w:hAnsi="Arial"/>
          <w:sz w:val="24"/>
          <w:szCs w:val="24"/>
        </w:rPr>
        <w:t xml:space="preserve"> уменьшены расходы на сумму 115,1 тыс. руб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разделу, подразделу </w:t>
      </w:r>
      <w:r>
        <w:rPr>
          <w:rFonts w:cs="Arial" w:ascii="Arial" w:hAnsi="Arial"/>
          <w:b/>
          <w:sz w:val="24"/>
          <w:szCs w:val="24"/>
        </w:rPr>
        <w:t>020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обилизационная и вневойсковая подготовка</w:t>
      </w:r>
      <w:r>
        <w:rPr>
          <w:rFonts w:cs="Arial" w:ascii="Arial" w:hAnsi="Arial"/>
          <w:sz w:val="24"/>
          <w:szCs w:val="24"/>
        </w:rPr>
        <w:t xml:space="preserve"> предусмотрены расходы в сумме 2,5 тыс. руб.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разделу, подразделу </w:t>
      </w:r>
      <w:r>
        <w:rPr>
          <w:rFonts w:cs="Arial" w:ascii="Arial" w:hAnsi="Arial"/>
          <w:b/>
          <w:sz w:val="24"/>
          <w:szCs w:val="24"/>
        </w:rPr>
        <w:t>03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еспечение пожарной безопасности</w:t>
      </w:r>
      <w:r>
        <w:rPr>
          <w:rFonts w:cs="Arial" w:ascii="Arial" w:hAnsi="Arial"/>
          <w:sz w:val="24"/>
          <w:szCs w:val="24"/>
        </w:rPr>
        <w:t xml:space="preserve"> предусмотрены расходы в сумме 70,0 тыс. руб. на выплату заработной платы работникам ПЧ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разделу, подразделу </w:t>
      </w:r>
      <w:r>
        <w:rPr>
          <w:rFonts w:cs="Arial" w:ascii="Arial" w:hAnsi="Arial"/>
          <w:b/>
          <w:sz w:val="24"/>
          <w:szCs w:val="24"/>
        </w:rPr>
        <w:t>050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лагоустройство</w:t>
      </w:r>
      <w:r>
        <w:rPr>
          <w:rFonts w:cs="Arial" w:ascii="Arial" w:hAnsi="Arial"/>
          <w:sz w:val="24"/>
          <w:szCs w:val="24"/>
        </w:rPr>
        <w:t xml:space="preserve"> предусмотрены расходы в сумме 129,2 тыс. руб. на благоустройств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разделу, подразделу </w:t>
      </w:r>
      <w:r>
        <w:rPr>
          <w:rFonts w:cs="Arial" w:ascii="Arial" w:hAnsi="Arial"/>
          <w:b/>
          <w:sz w:val="24"/>
          <w:szCs w:val="24"/>
        </w:rPr>
        <w:t>080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льтура</w:t>
      </w:r>
      <w:r>
        <w:rPr>
          <w:rFonts w:cs="Arial" w:ascii="Arial" w:hAnsi="Arial"/>
          <w:sz w:val="24"/>
          <w:szCs w:val="24"/>
        </w:rPr>
        <w:t xml:space="preserve"> предусмотрены расходы в сумме 56,1 тыс. руб. на выплату заработной платы работникам СДК и проведение текущего ремонт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разделу, подразделу </w:t>
      </w:r>
      <w:r>
        <w:rPr>
          <w:rFonts w:cs="Arial" w:ascii="Arial" w:hAnsi="Arial"/>
          <w:b/>
          <w:sz w:val="24"/>
          <w:szCs w:val="24"/>
        </w:rPr>
        <w:t>120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ругие вопросы в области средств массовой информации</w:t>
      </w:r>
      <w:r>
        <w:rPr>
          <w:rFonts w:cs="Arial" w:ascii="Arial" w:hAnsi="Arial"/>
          <w:sz w:val="24"/>
          <w:szCs w:val="24"/>
        </w:rPr>
        <w:t xml:space="preserve"> предусмотрены расходы в сумме 70,0 тыс. руб. на опубликование нормативно-правовых документов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Солдатско-Степновск</w:t>
      </w:r>
      <w:r>
        <w:rPr>
          <w:rFonts w:cs="Arial" w:ascii="Arial" w:hAnsi="Arial"/>
          <w:color w:val="000000"/>
          <w:sz w:val="24"/>
          <w:szCs w:val="24"/>
        </w:rPr>
        <w:t xml:space="preserve">ого сельского поселения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сьмо 1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олдатско-Степновского сельского поселения просит Вас подготовить пакет документов на заседание Солдатско-Степновской сельской Думы по корректировке бюджетных ассигнований по бюджету Солдатско-Степновского сельского поселения на 2018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10 0000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3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3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 9000070010 244 3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 9000006001 851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171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171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 7950100001 870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 9990002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 7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 7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 9990003001 244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4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4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 9990003001 831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39,3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39,34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 9990004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 9990004001 244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 7950200001 12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 7950400001 12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 7953001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 7953002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 7953003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 7953004001 244 3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 7955000001 11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6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6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 7955000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444,3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444,34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 7959000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3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3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сьмо 2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олдатско-Степновского сельского поселения просит Вас на основании решения Солдатско-Степновской сельской Думы № 69/130 от 27.11.2018 г. внести изменения в роспись бюджета на 2018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10 0000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3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3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 9000070010 244 3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 9000006001 851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171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171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 7950100001 870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 9990002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 7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 7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 9990003001 244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4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4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 9990003001 831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39,3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339,34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 9990004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 9990004001 244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 7950200001 12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 7950400001 12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 7953001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 7953002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 7953003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 7953004001 244 3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 7955000001 11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6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6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 7955000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444,3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444,34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 7959000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3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 3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9"/>
        <w:gridCol w:w="72"/>
        <w:gridCol w:w="3970"/>
        <w:gridCol w:w="962"/>
        <w:gridCol w:w="223"/>
        <w:gridCol w:w="540"/>
        <w:gridCol w:w="485"/>
        <w:gridCol w:w="279"/>
        <w:gridCol w:w="746"/>
        <w:gridCol w:w="17"/>
        <w:gridCol w:w="763"/>
        <w:gridCol w:w="39"/>
      </w:tblGrid>
      <w:tr>
        <w:trPr>
          <w:trHeight w:val="230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056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 сметных назначений                                                                                                                                                                             в разрезе отраслей и кварталов на 2018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лдатско-Степновско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 2018 год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10 0000 11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10 0000 0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0000 10 0000 0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10 0000 0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0000 10 0000 0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0000 10 0000 0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аматериальных актив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10 0000 0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9 00000 10 0000 0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з бюджетов посел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51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77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299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302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303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97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5147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30 10 0000 15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00 000000 000 96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124,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12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4,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115,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к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ФИЦИТ / ПРОФИЦИ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56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а Солдатско-Степновского сельского поселения                         Е.Н. Демидов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 Солдатско-Степновского сельского поселения на 2018 год</w:t>
            </w:r>
          </w:p>
        </w:tc>
        <w:tc>
          <w:tcPr>
            <w:tcW w:w="2869" w:type="dxa"/>
            <w:gridSpan w:val="7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 к решению</w:t>
            </w:r>
          </w:p>
        </w:tc>
      </w:tr>
      <w:tr>
        <w:trPr>
          <w:trHeight w:val="5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7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датско-Степновской сельской Думы от 27.11.2018 г. № 69/130</w:t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1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 1. ДОХОДЫ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7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3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8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8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,1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7,7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7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,8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4050 10 0000 110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10 10 0000 120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ДОХОДО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4 10 0000 430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90050 10 0000 14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9 00000 00 0000 000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ЗВРАТ ОСТАТКОВ СУБСИДИЙ, СУБВЕНЦИЙ ИЗ БЮДЖЕТОВ ПОСЕЛЕНИЙ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674,3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677,6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51 10 0000 151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229 10 0000 151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300 10 0000 151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302 10 0000 151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303 10 0000 151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97 10 0000 151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10 0000 151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1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10 0000 151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497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5160 10 0000 151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5148 10 0000 151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1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64,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64,5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30 10 0000 151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8 90 00000 00 0000 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544,3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747,6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,3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 2. Р А С Х О Д Ы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07,3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082,8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124,5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1,3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6,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4,4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5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115,1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82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к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4,3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3,5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170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,3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3,5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2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28,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84,6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8,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4,6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7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000 000000 000 96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362,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565,8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,3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7900 000000 000 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818,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818,2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29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2 01 01 00 10 0000 710</w:t>
            </w:r>
          </w:p>
        </w:tc>
        <w:tc>
          <w:tcPr>
            <w:tcW w:w="8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3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2 01 02 00 10 0000 710</w:t>
            </w:r>
          </w:p>
        </w:tc>
        <w:tc>
          <w:tcPr>
            <w:tcW w:w="8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8 02 01 00 10 0000 51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6 544,3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6 747,6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08 02 01 00 10 0000 61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362,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565,8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90 00 00 00 00 0000 000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818,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818,2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095" w:type="dxa"/>
            <w:gridSpan w:val="12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олдатско-Степновского селького поселения                               Е.Н. Демидова</w:t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71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7"/>
        <w:gridCol w:w="370"/>
        <w:gridCol w:w="194"/>
        <w:gridCol w:w="234"/>
        <w:gridCol w:w="332"/>
        <w:gridCol w:w="18"/>
        <w:gridCol w:w="703"/>
        <w:gridCol w:w="351"/>
        <w:gridCol w:w="213"/>
        <w:gridCol w:w="137"/>
        <w:gridCol w:w="572"/>
        <w:gridCol w:w="83"/>
        <w:gridCol w:w="450"/>
        <w:gridCol w:w="113"/>
        <w:gridCol w:w="63"/>
        <w:gridCol w:w="850"/>
        <w:gridCol w:w="709"/>
        <w:gridCol w:w="643"/>
        <w:gridCol w:w="207"/>
        <w:gridCol w:w="643"/>
      </w:tblGrid>
      <w:tr>
        <w:trPr>
          <w:trHeight w:val="149" w:hRule="atLeast"/>
        </w:trPr>
        <w:tc>
          <w:tcPr>
            <w:tcW w:w="379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11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 к решению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79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11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датско-Степновской сельской Думы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79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11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1.2018 г. № 69/13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79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669" w:type="dxa"/>
            <w:gridSpan w:val="19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557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лдатско-Степновского сельского поселения на 2018 г.</w:t>
            </w:r>
          </w:p>
        </w:tc>
        <w:tc>
          <w:tcPr>
            <w:tcW w:w="128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 К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лдатско-Степновское сельское поселение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 20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124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 082,8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ые орган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2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2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3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3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5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4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46,9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ые орган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4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,7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7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7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1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1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115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L5551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L5551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8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8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1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4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4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7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7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96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96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зационная и вневойсковая подготовк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31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3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3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5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5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9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9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7033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7033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7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7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программа "Развитие бытового обслуживания населения"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8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8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9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9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9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23,5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государственного жилого фонд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2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2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3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3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4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4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5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5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6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6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2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2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3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3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5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5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3,5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1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,7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20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2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3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3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4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4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,6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4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L5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L5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R5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R5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0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0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0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84,6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84,6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5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5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60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пенсии,социальные доплаты к пенсиям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60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 (федеральные ср-ва)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502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502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 (областные ср-ва)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7055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7055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025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025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70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70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70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L49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L49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 населению на погребение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2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2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1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1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Средства  массовой информаци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90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90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1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100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 36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 565,8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991" w:type="dxa"/>
            <w:gridSpan w:val="3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а Солдатско-Степновского сельского поселения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.Н. Демидов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79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4"/>
        <w:gridCol w:w="427"/>
        <w:gridCol w:w="426"/>
        <w:gridCol w:w="361"/>
        <w:gridCol w:w="741"/>
        <w:gridCol w:w="372"/>
        <w:gridCol w:w="319"/>
        <w:gridCol w:w="8"/>
        <w:gridCol w:w="45"/>
        <w:gridCol w:w="597"/>
        <w:gridCol w:w="326"/>
        <w:gridCol w:w="83"/>
        <w:gridCol w:w="155"/>
        <w:gridCol w:w="439"/>
        <w:gridCol w:w="174"/>
        <w:gridCol w:w="849"/>
        <w:gridCol w:w="850"/>
        <w:gridCol w:w="849"/>
        <w:gridCol w:w="27"/>
        <w:gridCol w:w="849"/>
      </w:tblGrid>
      <w:tr>
        <w:trPr>
          <w:trHeight w:val="158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gridSpan w:val="12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 к решению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gridSpan w:val="12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датско-Степновской сельской Думы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gridSpan w:val="12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1.2018 г. № 69/13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245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классификация расходов Солдатско-Степновского сельского поселения на 2018 г.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 К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лдатско-Степновское сельское поселение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 20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-124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 082,8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ые орган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2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2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3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3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4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5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4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46,9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ые орган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4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,7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5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70010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70010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1001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1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1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1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115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L555115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L555115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ские взнос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80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8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3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1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4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4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7001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7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96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96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зационная и вневойсковая подготов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31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3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3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4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500001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5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3,9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2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600002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9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9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8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1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7033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7033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7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7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программа "Развитие бытового обслуживания населения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8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8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9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9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9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23,5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государственного жилого фонд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1001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1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2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2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3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3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4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4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502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502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602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9602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1001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1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2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2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3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3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2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4002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50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2005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3,5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1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1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,7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2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2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3001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3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4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4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,6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04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L5550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L5550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R5550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30R5550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0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0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40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84,6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84,6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,5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6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7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,5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60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пенсии,социальные доплаты к пенсиям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60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 (федеральные ср-ва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502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502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 (областные ср-ва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7055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7055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0250200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40250200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70000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70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70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L497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L4970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мощь населению на погребени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2000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2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1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81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Средства  массовой информац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90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90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100001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100001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 36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3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 565,8</w:t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846" w:type="dxa"/>
            <w:gridSpan w:val="11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лава Солдатско-Степновского сельского поселения</w:t>
            </w:r>
          </w:p>
        </w:tc>
        <w:tc>
          <w:tcPr>
            <w:tcW w:w="2550" w:type="dxa"/>
            <w:gridSpan w:val="6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.Н. Демидо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5:00Z</dcterms:created>
  <dc:creator>User</dc:creator>
  <dc:description/>
  <cp:keywords/>
  <dc:language>en-US</dc:language>
  <cp:lastModifiedBy>Tatyana</cp:lastModifiedBy>
  <dcterms:modified xsi:type="dcterms:W3CDTF">2018-12-04T10:01:00Z</dcterms:modified>
  <cp:revision>23</cp:revision>
  <dc:subject/>
  <dc:title/>
</cp:coreProperties>
</file>