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СОЛДАТСКО-СТЕПНОВСКАЯ СЕЛЬСКАЯ ДУМА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СОЛДАТСКО-СТЕПНОВСКОГО СЕЛЬСКОГО ПОСЕЛЕНИЯ</w:t>
        <w:br/>
        <w:t>БЫКОВ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15 января 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8/28</w:t>
            </w:r>
          </w:p>
        </w:tc>
      </w:tr>
    </w:tbl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примерного Плана работ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- Степновской  сельской Думы на 2020 год.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и обсудив информацию председателя Солдатско- Степновской  сельской Думы, Солдатско- Степновская  сель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мерный план работы Солдатско- Степновской  сельской Думы на  2020 год.</w:t>
      </w:r>
    </w:p>
    <w:p>
      <w:pPr>
        <w:pStyle w:val="Normal"/>
        <w:numPr>
          <w:ilvl w:val="0"/>
          <w:numId w:val="2"/>
        </w:numPr>
        <w:ind w:left="72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Солдатско- Степновской сельской Думы мандатную, по этике и нормотворческим предложения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Глава Солдатско-Степновского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сельского поселения                                         Е.Н.Демидова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                                                 к решению сельской Думы                                                                                                                                                                                                                                от   15.01.2020 . № 8/2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НЫЙ ПЛАН РАБОТ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-СТЕПНОВСКОЙ  сельской ДУ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4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323"/>
        <w:gridCol w:w="2937"/>
        <w:gridCol w:w="299"/>
        <w:gridCol w:w="2677"/>
      </w:tblGrid>
      <w:tr>
        <w:trPr>
          <w:trHeight w:val="6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суждаемых вопро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подготовку вопросов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ая Дум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.  Организационные мероприят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я депутатов Солдатско- Степновской  сельской Ду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ы сельской Дум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планом работы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постоянных комиссий сельской Ду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планом работы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вещение деятельности сельской Думы в средствах массовой информации и на сайте администрации сельского посел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ы, председатели комиссий, специалист администрации ответственный за работу Дум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тречи  депутатов с избирателями по месту жительства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ы сельской Дум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ем граждан депутата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ы сельской Дум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графику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 в проведении массовых мероприятий, собраниях граждан, сходах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ы сельской Дум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и дополнений в Устав Солдатско- Степновского сельского посел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, Депутаты сельской Дум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и дополнений в бюджет Солдатско- Степновского сельского посел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ы сельской Дум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и проведение публичных слушаний по внесению изменений и дополнений в Устав сельского поселения , по проекту  бюджета, изменению и исполнению бюджета сельского посел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, Депутаты сельской Дум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нятие новых нормативных правовых акт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, Депутаты сельской Дум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и дополнений в нормативные правовые акты  и в муниципальные правовые акты. В связи с изменениями действующего законодательств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, Глава сельского поселения, Депутаты сельской Дум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 в семинарах и совещаниях, проводимых районной Думой, администрацией района с последующим обсуждением полученной информации на заседаниях сельской Дум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ы сельской Дум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зоры изменений законодательства, влияющих на организацию деятельности ОМС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, Депутаты сельской Дум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рассмотрении информаций, представлений и протестов прокуратур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, Глава сельского поселения, Депутаты сельской Дум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зависимости от события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 января  2020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имерном плане работы  Солдатско- Степновской сельской Думы на 2020 год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мандатная, по этике и нормотворческим предложения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о работе Солдатско-Степновской сельской Думы за 2019 год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ельской Думы Е.Н. Демидова, комиссия мандатная, по этике и нормотворческим предложения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участкового уполномоченного полиции о проделанной работе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аздновании 75 годовщины победы в Сталинградской битве 1941-1945 г.г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528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  февраля  2020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дате и месте проведения схода граждан Солдатско- Степновского сельского посе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мандатная, по этике и нормотворческим предложения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о работе администрации Солдатско- Степновского сельского поселения за 2019 год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мандатная, по этике и нормотворческим предложения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состоянии и мерах по дальнейшему развитию животноводства в крестьянских ( фермерских) и личных подсобных хозяйствах на территории Солдатско- Степновского  сельского посе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имуществу и землепользованию, комиссия по сельскому хозяйству, охране окружающей среды и эколог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едупредительных мероприятиях по подготовке к пропуску паводковых вод на территории Солдатско- Степновского сельского посе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полнении Программы социально- экономического развития муниципального образования Солдатско- Степновское сельское поселение на 2016-2017гг и на 2020г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боте СДК и сельской библиотеки по организации досуга насе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752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 марта  2020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Солдатско- Степновского сельского поселения за 2019 год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юджету, налоговой и экономической полити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состоянии медицинского обслуживания  на территории Солдатско- Степновского сельского поселения. Об обеспечении  льготным лекарством  инвалидов различного заболевания и больных- льготников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стоянии водоснабжения на территории Солдатско- Степновского  сельского посе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проведении весенне – полевых работ и мерах по предупреждению и ликвидации особо опасных вредителей в хозяйствах на территории Солдатско- Степновского сельского посе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ссия по сельскому хозяйству, охране окружающей среды и экологии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организации общественных работ на территории поселения для граждан, не имеющих постоянную работу, и детей в период летних каникул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я по социальному обеспечению и защите прав гражд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170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 апреля 2020 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состоянии пожарной безопасности на территории Солдатско- Степновского сельского поселения в 2019 году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состоянии дорог 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лдатско- Степнов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рганизации сбора и вывоза твердых бытовых отходов на территории Солдатско- Степновского сельского поселения в 2019 году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абот по благоустройству территории населенного пункта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дготовке праздничных мероприятий и Митинга посвященного 75-ой годовщине Победы в Великой Отечественной войне 1941-1945 годов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мандатная, по этике и нормотворческим предложения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сельского поселения за 1 квартал 2020  года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юджету, налоговой и экономической полити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состоянии животноводства в Солдатско- Степновском сельском поселении по результатам зимовки 2019- 2020 гг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мая  2020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здании органами местного самоуправления условий для развития  малого предпринимательства на территории Солдатско- Степновского сельского посе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итогах отопительного сезона 2019-2020гг. и мероприятиях по подготовке социально-значимых объектов </w:t>
            </w:r>
            <w:r>
              <w:rPr>
                <w:rFonts w:cs="Arial" w:ascii="Arial" w:hAnsi="Arial"/>
                <w:sz w:val="24"/>
                <w:szCs w:val="24"/>
              </w:rPr>
              <w:t>Солдатско- Степн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кого поселения к работе в осенне-зимний период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рганизации летнего отдыха детей и подростков. О трудоустройстве подростков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стоянии и развитии торговли на территории Солдатско- Степновского сельского поселения.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и анализ проблем жителей сельского поселения, работа с обращениями, заявлениями граждан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 июня 2020 года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санитарном состоянии территории поселения, приусадебных участков и прилегающей территории к ним, организаций и предприят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мероприятиях по получению дополнительных средств в доходную часть и экономии расходов бюджета посе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юджету, налоговой и экономической полити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езультатах проведения месячника по профилактике наркомании, наркологических и венерических заболеваний несовершеннолетних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аботе административной комиссии админи-страции Солдатско- Степновского сельского посе-ления за 2019 и первое полугодие 2020 года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мандатная, по этике и нормотворческим предложения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ходе подготовки образовательного учреждения к началу 2020-2021 учебного года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5  июля 2020 года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сельского поселения за 2 квартал 2020  года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юджету, налоговой и экономической полити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аботе сельской администрации по выполнению доходной части бюджета за 1 полугодие 2020 года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юджету, налоговой и экономической полити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 о работе постоянн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и по сельскому хозяйству, охране окружающей среды и экологии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подготовки объектов ЖКХ и социальной сферы к отопительному сезону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участкового уполномоченного полиции о проделанной работе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 августа  2020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боте антинаркотической комиссии на территории Солдатско- Степновского сельского посе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состоянии спортивной работы на территории сельского поселения.  Организация спортивных мероприятий по теме  «Мы против вредных привычек, мы за здоровый образ жизни»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работе постоянной комиссии  по бюджету, налоговой и экономической политике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юджету, налоговой и экономической полити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стоянии развития потребительского рынка на территории Солдатско- Степновского сельского посе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рганизации транспортного обслуживания населения на территории Солдатско- Степновского сельского посе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6 сентября 2020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пользовании земельных участков (паёв) сельскохозяйственного назначения на территории Солдатско- Степновского сельского посе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работе постоянной комиссии  по социальному обеспечению и защите прав граждан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 благоустройстве и санитарном состоянии территории  сельского посе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работе общественного совета при администрации Солдатско- Степновского сельского посе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деланной работе на территории Солдатско- Степновского сельского поселения по профилактике наркомании, токсикомании, алкоголизма и других вредных привычек.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4 октября 2020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сельского поселения за 9 месяцев 2020  год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юджету, налоговой и экономической полити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работе постоянной комиссии по бюджету, налоговой и экономической политике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юджету, налоговой и экономической полити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стоянии ветеринарного обслуживания в Солдатско- Степновского сельском поселении. Вакцинация и биркование скота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лучении социальной помощи малоимущими семьями: инвалиды, вдовы, одинокие пенсионеры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полнении налогового законодательства в сельском поселении: собираемость земельного и имущественного налогов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 ноября 2020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социально – экономической ситуации и прогнозе социально- экономического развития Солдатско- Степновского сельского поселения на 2020-2021гг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юджету, налоговой и экономической полити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публичных слушаний по проекту бюджета Солдатско- Степновского сельского поселения на 2020 год и плановый период 2021 2022гг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юджету, налоговой и экономической полити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нятии проекта бюджета поселения в первом и втором чтении на 2020 год и на плановый период 2021 и 2022 годов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юджету, налоговой и экономической полити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 об исполнении ведомственных целевых программ в 2020 году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юджету, налоговой и экономической полити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боте почтового отделения и отделения связи Солдатско- Степновского сельского посе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>
          <w:trHeight w:val="718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6  декабря 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формировании архивных фондов Солдатско- Степновского сельского посе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мандатная, по этике и нормотворческим предложения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нятии бюджета сельского поселения на 2020год и на плановый период 2021  и 2022 годов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юджету, налоговой и экономической полити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полнении переданных  району полномочий по внешнему финансовому контролю за 2019 год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юджету, налоговой и экономической полити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дготовке и проведении Новогодних праздничных мероприятий и Рождественских каникул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ому обеспечению и защите прав граждан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 утверждении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жения: «</w:t>
            </w:r>
            <w:r>
              <w:rPr>
                <w:rFonts w:cs="Arial" w:ascii="Arial" w:hAnsi="Arial"/>
                <w:sz w:val="24"/>
                <w:szCs w:val="24"/>
              </w:rPr>
              <w:t xml:space="preserve">О денежно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и Главы Солдатско- Степновского сельского поселения, денежном содержании муниципальных  служащих  Администрации Солдатско- Степновского сельского поселения Быковского муниципального района на 2020 год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юджету, налоговой и экономической полити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даче осуществления части полномочий по решению вопросов местного значения администрации Солдатско- Степновского сельского поселения Быковскому муниципальному району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юджету, налоговой и экономической полити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мерном плане работы Солдатско- Степновского сельской Думы на 2020 год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мандатная, по этике и нормотворческим предложения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оответствии с регламентом сельской Дум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лдатско- Степнов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й Думы:                                                                        Е.Н. Деми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 w:ascii="Arial" w:hAnsi="Arial"/>
          <w:b/>
          <w:color w:val="00000A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7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168" w:hanging="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100" w:after="10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pacing w:before="100" w:after="10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100" w:after="100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6:00Z</dcterms:created>
  <dc:creator>Пользователь</dc:creator>
  <dc:description/>
  <dc:language>en-US</dc:language>
  <cp:lastModifiedBy>Tatyana</cp:lastModifiedBy>
  <cp:lastPrinted>2020-02-05T14:12:00Z</cp:lastPrinted>
  <dcterms:modified xsi:type="dcterms:W3CDTF">2020-07-16T10:46:00Z</dcterms:modified>
  <cp:revision>2</cp:revision>
  <dc:subject/>
  <dc:title>Доверенность</dc:title>
</cp:coreProperties>
</file>