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5 января  2020 г.                         №  8/2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«Об утверждении примерного Плана работы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олдатско- Степновской  сельской Думы на 2020 год.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слушав и обсудив информацию председателя Солдатско- Степновской  сельской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умы, Солдатско- Степновская  сель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rFonts w:cs="Arial" w:ascii="Arial" w:hAnsi="Arial"/>
          <w:sz w:val="24"/>
          <w:szCs w:val="24"/>
        </w:rPr>
        <w:t>Утвердить примерный план работы Солдатско- Степновской  сельской Думы на  2020 год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олдатско- Степновской сельской Думы мандатную, по этике и нормотворческим предлож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Глава Солдатско- Степнов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Е.Н. Демид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к решению сельской Думы                                                                                                                                                                                                                                от   15.01.2020 . № 8/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ДАТСКО-СТЕПНОВСКОЙ  сель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     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16"/>
        <w:gridCol w:w="3214"/>
        <w:gridCol w:w="2241"/>
      </w:tblGrid>
      <w:tr>
        <w:trPr>
          <w:trHeight w:val="66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b/>
              </w:rPr>
              <w:t>Наименование обсуждаемых вопрос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Дум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1.  Организационные меро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депутатов Солдатско- Степновской  сельской Ду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ельской Ду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постоянных комиссий сельской Дум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и постоянных комисс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ланом работы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 деятельности сельской Думы в средствах массовой информации и на сайте администрации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, председатели комиссий, специалист администрации ответственный за работу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речи  депутатов с избирателями по месту жительства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граждан депутата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ведении массовых мероприятий, собраниях граждан, схода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администрации, 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бюджет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убличных слушаний по внесению изменений и дополнений в Устав сельского поселения , по проекту  бюджета, изменению и исполнению бюджета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, 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новых нормативных правовых акт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, 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нормативные правовые акты  и в муниципальные правовые акты. В связи с изменениями действующего законодательст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еминарах и совещаниях, проводимых районной Думой, администрацией района с последующим обсуждением полученной информации на заседаниях сельской Дум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ы изменений законодательства, влияющих на организацию деятельности ОМС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, 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, Глава сельского поселения, Депутаты сельской Ду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зависимости от событ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 Солдатско- Степновской сельской Думы на 2020 го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олдатско-Степновской сельской Думы за 2020 го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ельской Думы Е.Н. Демидова, 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асткового уполномоченного полиции о проделанной работ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  <w:r>
              <w:rPr>
                <w:b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72 годовщины победы в Сталинградской битве 1941-1945 г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развитии торговли на территории Солдатско- Степновского сельского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те и месте проведения схода граждан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администрации Солдатско- Степновского сельского поселен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медицинского обслуживания на территории Солдатско- Степновского сельского поселения.Об обеспечении льготным лекарством  инвалидов различного заболевания и больных- льготник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ссия по социальному обеспечению и защите прав граждан</w:t>
            </w:r>
            <w:r>
              <w:rPr>
                <w:b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упредительных мероприятиях по подготовке к пропуску паводковых вод на территории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75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ab/>
            </w:r>
            <w:r>
              <w:rPr>
                <w:b/>
              </w:rPr>
              <w:t>март</w:t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 исполнении бюджета Солдатско- Степновского сельского поселения за 1 кварта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состоянии и мерах по дальнейшему развитию животноводства в крестьянских и личных подсобных хозяйствах на территории поселен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имуществу и землепользованию, комиссия по с 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состоянии водоснабжения на территории Солдатско- Степновского 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весенне – полевых работ и мерах по предупреждению и ликвидации особо опасных вредителей в хозяйствах на территории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миссия по сельскому хозяйству, охране окружающей среды и эколог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етеринарного обслуживания в поселении. Вакцинация и биркование ско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ссия по социальному обеспечению и защите прав гражд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аздничных мероприятий и Митинга посвященного 75-ой годовщине Победы в Великой Отечественной войне 1941-1945 год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ссия по социальному обеспечению и защите прав гражда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жарной безопасности на территории Солдатско- Степновского сельского поселения в год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состоянии дорог на территории</w:t>
            </w:r>
            <w:r>
              <w:rPr/>
              <w:t xml:space="preserve"> Солдатско- Степ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сбора и вывоза твердых бытовых отходов на территории Солдатско- Степновского сельского поселения в  год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ственных работ  работ по благоустройству территории населенного пункт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органами местного самоуправления условий для развития  малого предпринимательства на территории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итогах отопительного сезона     гг. и мероприятиях по подготовке социально-значимых объектов </w:t>
            </w:r>
            <w:r>
              <w:rPr/>
              <w:t>Солдатско- Степновского</w:t>
            </w:r>
            <w:r>
              <w:rPr>
                <w:color w:val="000000"/>
              </w:rPr>
              <w:t xml:space="preserve"> сельского поселения к работе в осенне-зимний перио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6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детей и подростков. О трудоустройстве подростк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развитии торговли на территории Солдатско- Степновского сельского поселения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облем жителей сельского поселения, работа с обращениями, заявлениями гражда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анитарном состоянии территории поселения, приусадебных участков и прилегающей территории к ним, организаций и предприяти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 мероприятиях по получению дополнительных средств в доходную часть и экономии расходов бюджета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6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месячника по профилактике наркомании, наркологических и венерических заболеваний несовершеннолетни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 администрации Солдатско- Степновского сельского поселения за7 год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пожарной безопасности  на территории поселен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 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 исполнении бюджета сельского поселения за 2 квартал   год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ельской администрации по выполнению доходной части бюджета за 1 полугодие  год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постоянной </w:t>
            </w:r>
            <w:r>
              <w:rPr>
                <w:color w:val="000000"/>
              </w:rPr>
              <w:t>комиссии по сельскому хозяйству, охране окружающей среды и эколог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ъектов ЖКХ и социальной сферы к отопительному сезон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асткового уполномоченного полиции о проделанной работе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  <w:r>
              <w:rPr>
                <w:b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органами местного самоуправления  условий для развития малого предпринимательства на территории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ельского дома культуры за первое полугод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состоянии спортивной работы на территории сельского поселения.  Организация спортивных мероприятий по теме  «Мы против вредных привычек, мы за здоровый образ жизни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 по бюджету, налоговой и экономической полити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sz w:val="22"/>
              </w:rPr>
              <w:t>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ельской администрации по выполнению доходной части бюджет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</w:t>
            </w:r>
            <w:r>
              <w:rPr>
                <w:sz w:val="22"/>
              </w:rPr>
              <w:t>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транспортного обслуживания населения на территории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земельных участков (паёв) сельскохозяйственного назначения на территории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сельскому хозяйству, охране окружающей среды и эколог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 по социальному обеспечению и защите прав гражда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 и санитарном состоянии территории 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общественного совета при администрации Солдатско- Степновского сельского посе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деланной работе на территории Солдатско- Степновского сельского поселения по профилактике наркомании, токсикомании, алкоголизма и других вредных привычек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чтового отделения на территории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архивных фондов Солдатско- Степновского сельского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социальной помощи малоимущими семьями: инвалиды, вдовы, одинокие пенсионер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налогового законодательства в сельском поселении: собираемость земельного и имущественного налог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бюжджета Солджатско- степновского сельского поселния на 2020-2021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циально – экономической ситуации и прогнозе социально- экономического развития Солдатско- Степновского сельского поселения н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бюджета Солдатско- Степновского сельского поселения на 2020 и плановый период 2021 и 2022 г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ереданных району полномочий по внешнему финансовому контрол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об исполнении ведомственных целевых программ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5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бюджета сельского поселения на год и на плановый период 2020-2021 г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>
          <w:trHeight w:val="71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бюджета сельского поселения на год и на плановый период 2019 и 2020 год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ь на время проведения  Новогодних праздничных мероприятий и Рождественских канику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му обеспечению и защите прав граждан</w:t>
            </w:r>
            <w:r>
              <w:rPr>
                <w:b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утверждении  </w:t>
            </w:r>
            <w:r>
              <w:rPr>
                <w:color w:val="000000"/>
              </w:rPr>
              <w:t>Положения: «</w:t>
            </w:r>
            <w:r>
              <w:rPr/>
              <w:t xml:space="preserve">О денежном </w:t>
            </w:r>
          </w:p>
          <w:p>
            <w:pPr>
              <w:pStyle w:val="Normal"/>
              <w:rPr/>
            </w:pPr>
            <w:r>
              <w:rPr/>
              <w:t xml:space="preserve">вознаграждении Главы Солдатско- Степновского сельского </w:t>
            </w:r>
          </w:p>
          <w:p>
            <w:pPr>
              <w:pStyle w:val="Normal"/>
              <w:rPr/>
            </w:pPr>
            <w:r>
              <w:rPr/>
              <w:t>поселения, денежном содержании муниципальных  служащих  Администрации Солдатско- Степновского сельского поселения Быковского муниципального района на    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осуществления части полномочий по решению вопросов местного значения администрации Солдатско- Степновского сельского поселения Быковскому муниципальному район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овой и экономической полити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лдатско- Степновского сельской Думы на следующий  г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мандатная, по этике и нормотворческим предложения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регламентом сельской Ду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лдатско- Степн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й Думы:                                                                        Е.Н. Деми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168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100" w:after="100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4:00Z</dcterms:created>
  <dc:creator>Пользователь</dc:creator>
  <dc:description/>
  <dc:language>en-US</dc:language>
  <cp:lastModifiedBy>Tatyana</cp:lastModifiedBy>
  <cp:lastPrinted>2020-02-05T14:12:00Z</cp:lastPrinted>
  <dcterms:modified xsi:type="dcterms:W3CDTF">2020-02-06T11:04:00Z</dcterms:modified>
  <cp:revision>2</cp:revision>
  <dc:subject/>
  <dc:title>Доверенность</dc:title>
</cp:coreProperties>
</file>