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СОЛДАТСКО-СТЕПНОВСКОГО СЕЛЬСКОГО ПОСЕЛЕНИЯ</w:t>
        <w:br/>
        <w:t>БЫКОВСКОГО МУНИЦИПАЛЬНОГО РАЙОНА ВОЛГОГРАДСКОЙ ОБЛАСТИ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b w:val="false"/>
          <w:b w:val="false"/>
          <w:i/>
          <w:i/>
          <w:color w:val="00000A"/>
          <w:sz w:val="24"/>
        </w:rPr>
      </w:pPr>
      <w:r>
        <w:rPr>
          <w:rFonts w:cs="Arial" w:ascii="Arial" w:hAnsi="Arial"/>
          <w:b w:val="false"/>
          <w:i/>
          <w:color w:val="00000A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00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  00     </w:t>
      </w:r>
      <w:r>
        <w:rPr>
          <w:rFonts w:cs="Arial" w:ascii="Arial" w:hAnsi="Arial"/>
        </w:rPr>
        <w:t xml:space="preserve">  2020г. </w:t>
        <w:tab/>
        <w:tab/>
        <w:tab/>
        <w:tab/>
        <w:tab/>
        <w:tab/>
        <w:t xml:space="preserve">         № </w:t>
      </w:r>
      <w:r>
        <w:rPr>
          <w:rFonts w:cs="Arial" w:ascii="Arial" w:hAnsi="Arial"/>
          <w:u w:val="single"/>
        </w:rPr>
        <w:t>0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 внесении изменений в решение Солдатско-Степновской сельской Ду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 05 мая 2016 года № 28/62 «Об утверждении правил благоустройства и содержания территории Солдатско-Степновского сельского поселения 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(в редакции  от 31.10.2018г № 67/126) 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Солдатско-Степновского сельского поселения, Солдатско-Степновская сельская Ду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ю Солдатско-Степновской сельской Думы  от  05 мая 2016 года № 28/62 «Об утверждении правил благоустройства и содержания территории Солдатско-Степновского сельского поселения» (далее-Правила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зменения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 следующи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1 Пункт 5.8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8.Нанесения надписей, изображений (в том числе граффити), расклейка и раз-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шивание объявлений, листовок, иных информационных материалов или их часте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8.1. Запрещается нанесение надписей, изображений (в том числе граффити без согласования с собственником), расклейка и развешивание объявлений, листовок, иных информационных материалов или их  частей на остановках ожидания общественного транспорта, фасадах и ограждающих конструкциях зданий, строений  и сооружений, столбах и иных не предусмотренных для этих целей объекта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8.2.Нанесение надписей, изображений ( в том числе граффити без согласования с  собственником), расклейка и развешивание объявлений, листовок, иных информационных материалов или их частей на остановках ожидания общественного транспорта, фасадах и ограждающих конструкциях зданий, строений и сооружений, столбах и иных не предусмотренных для этих целей объектах разрешается только в установленных для этих целей местах и на специально предназначенных щитах, стендах и тумбах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8.3 Очистка от размещенных с нарушением подпунктов 5.8.1.,5.8.2. пунктв 5.8 настоящих Правил,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Глава Солдатско-Степновского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Е.Н.Демид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1:00Z</dcterms:created>
  <dc:creator>Шкромада</dc:creator>
  <dc:description/>
  <cp:keywords/>
  <dc:language>en-US</dc:language>
  <cp:lastModifiedBy>Tatyana</cp:lastModifiedBy>
  <cp:lastPrinted>2020-06-22T10:05:00Z</cp:lastPrinted>
  <dcterms:modified xsi:type="dcterms:W3CDTF">2020-06-22T07:06:00Z</dcterms:modified>
  <cp:revision>10</cp:revision>
  <dc:subject/>
  <dc:title>Модельный порядок привлечения населения</dc:title>
</cp:coreProperties>
</file>