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ПРОЕКТ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34"/>
      <w:bookmarkStart w:id="1" w:name="Par34"/>
      <w:bookmarkEnd w:id="1"/>
    </w:p>
    <w:p>
      <w:pPr>
        <w:pStyle w:val="Style12"/>
        <w:jc w:val="center"/>
        <w:rPr/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6"/>
      </w:tblGrid>
      <w:tr>
        <w:trPr/>
        <w:tc>
          <w:tcPr>
            <w:tcW w:w="5394" w:type="dxa"/>
            <w:tcBorders/>
          </w:tcPr>
          <w:p>
            <w:pPr>
              <w:pStyle w:val="Style12"/>
              <w:spacing w:lineRule="auto" w:line="276"/>
              <w:rPr/>
            </w:pPr>
            <w:r>
              <w:rPr>
                <w:rFonts w:cs="Arial" w:ascii="Arial" w:hAnsi="Arial"/>
              </w:rPr>
              <w:t>00.00.2021 г.</w:t>
            </w:r>
          </w:p>
        </w:tc>
        <w:tc>
          <w:tcPr>
            <w:tcW w:w="4176" w:type="dxa"/>
            <w:tcBorders/>
          </w:tcPr>
          <w:p>
            <w:pPr>
              <w:pStyle w:val="Style1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</w:tbl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Style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одажа земельных участков, находящихся в муниципальной собственности Солдатско-Степновского сельского поселения  без проведения торгов», утвержденный постановлением администрации Солдатско-Степновского сельского поселения от 09.12.2019 г. № 112</w:t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Земельным кодексом Российской Федерации от 25.10.2001 № 136-ФЗ, руководствуясь Уставом Солдатско-Степновского сельского поселения, администрация Солдатско-Степновского сельского поселения </w:t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2"/>
        <w:ind w:firstLine="567"/>
        <w:jc w:val="both"/>
        <w:rPr/>
      </w:pPr>
      <w:bookmarkStart w:id="2" w:name="sub_1"/>
      <w:bookmarkStart w:id="3" w:name="sub_3"/>
      <w:bookmarkEnd w:id="2"/>
      <w:bookmarkEnd w:id="3"/>
      <w:r>
        <w:rPr>
          <w:rFonts w:cs="Arial" w:ascii="Arial" w:hAnsi="Arial"/>
        </w:rPr>
        <w:t xml:space="preserve">1. Внести следующие изменения в </w:t>
      </w:r>
      <w:r>
        <w:rPr>
          <w:rFonts w:cs="Arial" w:ascii="Arial" w:hAnsi="Arial"/>
          <w:bCs/>
        </w:rPr>
        <w:t>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одажа земельных участков, находящихся в муниципальной собственности Солдатско-Степновского сельского поселения  без проведения торгов», утвержденный постановлением администрации Солдатско-Степновского сельского поселения от 09.12.2019 г. 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2: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>1.1. Абзацы 3, 5, 7 пункта 1.2 признать утратившими силу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>1.2. Абзац 4 пункта 1.2 после слова «освоения» дополнить словом «, развития»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>1.3. В подпункте 7 пункта 2.6.1.2 строки «Подпункт 1 пункта 2 статьи 39.3 Земельного кодекса», «Подпункт 2 пункта 2 статьи 39.3 Земельного кодекса», «Подпункт 4 пункта 2 статьи 39.3 Земельного кодекса» признать утратившими силу.</w:t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ункте 2.6.3 строки «Подпункт 1 пункта 2 статьи 39.3 Земельного кодекса», «Подпункт 2 пункта 2 статьи 39.3 Земельного кодекса», «Подпункт 4 пункта 2 статьи 39.3 Земельного кодекса» признать утратившими силу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>1.5. Подпункт 3.1 пункта 2.10.3 признать утратившим силу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</w:rPr>
        <w:t>1.3. Подпункты 9-10 пункта 2.10.3 изложить в следующей редакции:</w:t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Style12"/>
        <w:ind w:firstLine="567"/>
        <w:jc w:val="both"/>
        <w:rPr>
          <w:rFonts w:ascii="Arial" w:hAnsi="Arial" w:cs="Arial"/>
        </w:rPr>
      </w:pPr>
      <w:bookmarkStart w:id="4" w:name="sub_1"/>
      <w:bookmarkEnd w:id="4"/>
      <w:r>
        <w:rPr>
          <w:rFonts w:cs="Arial" w:ascii="Arial" w:hAnsi="Arial"/>
        </w:rPr>
        <w:t>2. Настоящее постановление вступает в силу со дня его обнародования.</w:t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за собой.</w:t>
      </w:r>
    </w:p>
    <w:p>
      <w:pPr>
        <w:pStyle w:val="Style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Е.Н.Демидо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3:00Z</dcterms:created>
  <dc:creator>111</dc:creator>
  <dc:description/>
  <cp:keywords/>
  <dc:language>en-US</dc:language>
  <cp:lastModifiedBy>Tatyana</cp:lastModifiedBy>
  <cp:lastPrinted>2019-09-12T13:21:00Z</cp:lastPrinted>
  <dcterms:modified xsi:type="dcterms:W3CDTF">2021-03-26T08:41:00Z</dcterms:modified>
  <cp:revision>4</cp:revision>
  <dc:subject/>
  <dc:title>Начальнику  управления финансов</dc:title>
</cp:coreProperties>
</file>