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/>
      </w:pPr>
      <w:r>
        <w:rPr>
          <w:rFonts w:cs="Arial" w:ascii="Arial" w:hAnsi="Arial"/>
        </w:rPr>
        <w:t>АДМИНИСТРАЦИЯ  СОЛДАТСКО-СТЕПОВСКОГО СЕЛЬСКОГО ПОСЕЛЕН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00.00.2021 г.</w:t>
        <w:tab/>
        <w:t xml:space="preserve">                                                                                                    № 000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с.Солдатско-Стеое</w:t>
      </w:r>
    </w:p>
    <w:p>
      <w:pPr>
        <w:pStyle w:val="Style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«Предоставление земельных участков, находящихся в муниципальной собственности Солдатско-Степновского сельского поселения Быковского муниципального района Волгоградской области в безвозмездное пользование», утвержденный постановлением администрации Солдатско-Степновского сельского поселения от 10.09.2019 г. № 81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7.07.2010 N 210-ФЗ "Об организации предоставления государственных и муниципальных услуг", Земельным кодексом Российской Федерации от 25.10.2001 № 136-ФЗ, руководствуясь Уставом Солдатско-Степновского сельского поселения, администрация  Солдатско-Степновского сельского поселения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3"/>
        <w:ind w:firstLine="567"/>
        <w:jc w:val="both"/>
        <w:rPr/>
      </w:pPr>
      <w:bookmarkStart w:id="0" w:name="sub_1"/>
      <w:bookmarkStart w:id="1" w:name="sub_3"/>
      <w:bookmarkEnd w:id="0"/>
      <w:bookmarkEnd w:id="1"/>
      <w:r>
        <w:rPr>
          <w:rFonts w:cs="Arial" w:ascii="Arial" w:hAnsi="Arial"/>
        </w:rPr>
        <w:t xml:space="preserve">1. Внести следующие изменения в </w:t>
      </w:r>
      <w:r>
        <w:rPr>
          <w:rFonts w:cs="Arial" w:ascii="Arial" w:hAnsi="Arial"/>
          <w:bCs/>
        </w:rPr>
        <w:t>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«Предоставление земельных участков, находящихся в муниципальной собственности Солдатско-Степновского сельского поселения Быковского муниципального района Волгоградской области в безвозмездное пользование», утвержденный постановлением администрации  Солдатско-Степновского сельского поселения от 10.09.2019 г. № 81: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.2 дополнить подпунктом 18 в следующей редакции: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8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 (п.п. 21 п.2. ст. 39.10 ЗК РФ).».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3.1 пункта 2.11 признать утратившим силу.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дпункты 9-10 пункта 2.11 изложить в следующей редакции: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Style13"/>
        <w:ind w:firstLine="567"/>
        <w:jc w:val="both"/>
        <w:rPr>
          <w:rFonts w:ascii="Arial" w:hAnsi="Arial" w:cs="Arial"/>
        </w:rPr>
      </w:pPr>
      <w:bookmarkStart w:id="2" w:name="sub_1"/>
      <w:bookmarkEnd w:id="2"/>
      <w:r>
        <w:rPr>
          <w:rFonts w:cs="Arial" w:ascii="Arial" w:hAnsi="Arial"/>
        </w:rPr>
        <w:t>2. Настоящее постановление вступает в силу со дня его обнародования.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исполнением настоящего постановления за собой.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3"/>
      <w:bookmarkStart w:id="4" w:name="sub_3"/>
      <w:bookmarkEnd w:id="4"/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олдатско-Степновского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Е.Н.Демидова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7:00Z</dcterms:created>
  <dc:creator>111</dc:creator>
  <dc:description/>
  <cp:keywords/>
  <dc:language>en-US</dc:language>
  <cp:lastModifiedBy>Tatyana</cp:lastModifiedBy>
  <cp:lastPrinted>2019-06-24T10:46:00Z</cp:lastPrinted>
  <dcterms:modified xsi:type="dcterms:W3CDTF">2021-03-26T08:41:00Z</dcterms:modified>
  <cp:revision>4</cp:revision>
  <dc:subject/>
  <dc:title>Начальнику  управления финансов</dc:title>
</cp:coreProperties>
</file>