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bookmarkStart w:id="0" w:name="_Hlk37062512"/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>ПРОЕКТ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Администр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aps/>
        </w:rPr>
        <w:t>СОЛДАТСКО-СТЕПНОВСКОГО сельского поселения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caps/>
        </w:rPr>
        <w:t>БЫКО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160"/>
        <w:contextualSpacing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Волгоградской област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 2021 г.</w:t>
        <w:tab/>
        <w:tab/>
        <w:t xml:space="preserve">                    </w:t>
        <w:tab/>
        <w:tab/>
        <w:t xml:space="preserve">                            № ______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 коллегиальном органе при администрации Солдатско-Степновского сельского поселения  Быковского муниципального района Волгоградской области по согласованию документов, разрабатываемых администрацией Солдатско-Степновского сельского поселения  Быковского муниципального района Волгоградской области и подведомственным ей муниципальным учреждением  Солдатско-Степновского сельского поселения  Быковского муниципального района Волгоградской области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закупок товаров, работ, услуг для обеспечения муниципальных нужд  Солдатско-Степновского сельского поселения  Быковского муниципального района Волгоградской области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6 постановления Администрации Волгоградской области от 03.12.2020 № 744-п «О дополнительных мерах в сфере организации осуществления закупок товаров, работ, услуг для обеспечения государственных нужд Волгоградской области», Уставом Солдатско-Степновского сельского поселения  Быковского муниципального района Волгоградской области, администрация  Солдатско-Степновского сельского поселения  Быковского муниципального района Волгоградской област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Создать коллегиальный орган пр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Солдатско-Степновского сельского поселения Быковского муниципального района Волгоград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согласованию документов, разрабатываем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ей Солдатско-Степновского сельского поселения (далее -Приморское сельское поселение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подведомственным ей муниципальным учреждение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лдатско-Степновского сельского поселения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 Солдатско-Степн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и утвердить его состав согласно прилож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Утвердить прилагаемы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 организации деятельности коллегиального органа пр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 Солдатско-Степно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согласованию документов, разрабатываемых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Солдатско-Степно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подведомственным(-ми) ей муниципальным учреждение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лдатско-Степновского сельского поселения Быковского муниципального района Волгоград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осуществлении закупок товаров, работ, услуг для обеспечения муниципальных нуж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 Солдатско-Степн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рядок взаимодействия коллегиального органа пр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Солдатско-Степно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согласованию документов, разрабатываемых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ей Солдатско-Степно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подведомственным ей муниципальным учреждение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лдатско-Степно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осуществлении закупок товаров, работ, услуг для обеспечения муниципальных нуж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лдатско-Степн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с подведомственны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Солдатско-Степно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м учреждением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 Солдатско-Степновского сельского поселе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ечень закупо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Солдатско-Степно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подведомственного(-ых) ей муниципального учреждения </w:t>
      </w:r>
      <w:r>
        <w:rPr>
          <w:rFonts w:cs="Times New Roman" w:ascii="Times New Roman" w:hAnsi="Times New Roman"/>
          <w:b w:val="false"/>
          <w:sz w:val="24"/>
          <w:szCs w:val="24"/>
        </w:rPr>
        <w:t>Солдатско-Степн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ри осуществлении которых разрабатываемые документы подлежат согласованию коллегиальными органами по согласованию документов, разрабатываем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ми заказчиками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лдатско-Степновского  сельского поселения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4"/>
          <w:szCs w:val="24"/>
        </w:rPr>
        <w:t xml:space="preserve">со дня его официального </w:t>
      </w:r>
      <w:r>
        <w:rPr>
          <w:rFonts w:cs="Times New Roman" w:ascii="Times New Roman" w:hAnsi="Times New Roman"/>
          <w:iCs/>
          <w:sz w:val="24"/>
          <w:szCs w:val="24"/>
        </w:rPr>
        <w:t>обнарод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 Солдатско-Степновского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_____________     Е.Н.Демидов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датско-Степновского сельского поселения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_________ 20__ г.  №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легиального органа пр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Солдатско-Степнов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огласованию документов, разрабатываемых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ей  Солдатско-Степнов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подведомственным ей муниципальным учрежде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 Солдатско-Степнов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/>
          <w:sz w:val="24"/>
          <w:szCs w:val="24"/>
        </w:rPr>
        <w:t xml:space="preserve"> Солдатско-Степновского сельского поселен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должности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Елена Никола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олдатско-Степновского сельского поселения, руководитель коллегиального органа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Татьяна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коллегиального органа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ева Татьяна Гузиа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ллегиального органа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Ульяна Викторо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ллегиального органа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а Юлия Серге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ллегиального органа</w:t>
            </w:r>
          </w:p>
        </w:tc>
      </w:tr>
      <w:tr>
        <w:trPr>
          <w:trHeight w:val="77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Ирина Николаев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ллегиального органа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37062512"/>
      <w:bookmarkStart w:id="2" w:name="_Hlk37062512"/>
      <w:bookmarkEnd w:id="2"/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датско-Степновского 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__________ 20__ г.  №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деятельности коллегиального органа 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лдатско-Степнов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огласованию документов, разрабатываемых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 Солдатско-Степнов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и подведомственным ей муниципальным учрежд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лдатско-Степнов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Солдатско-Степновского сельского поселения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основные положения создания и организацию работы, в том числе в дистанционной форме, коллегиального органа при администрации  Солдатско-Степновского сельского поселения по согласованию документов, разрабатываемых администрацией Солдатско-Степновского сельского поселения и подведомственным ей муниципальным учреждением Солдатско-Степновского сельского поселения при осуществлении закупок товаров, работ, услуг для обеспечения муниципальных нужд Солдатско-Степновского сельского поселения (далее соответственно именуются – коллегиальный орган, заказчики, закупки).</w:t>
      </w:r>
    </w:p>
    <w:p>
      <w:pPr>
        <w:pStyle w:val="Normal"/>
        <w:spacing w:lineRule="atLeast" w:line="20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целях настоящего Порядка под документами, разрабатываемыми заказчиками при осуществлении закупок (далее именуются - закупочные документы), понимаются: описание объекта закупки (техническое задание), проект контракта, обоснование начальной (максимальной) цены контракта (цены единицы товара, работы, услуги), требования к участникам закупки, сведения о предоставляемых преимуществах и (или) применении национального режима при осуществлении закупок, критерии оценки заявок участников закупки, иные условия закупки, включаемые в состав документации о закупке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 апреля 2013 г. N 44-ФЗ "О контрактной системе в сфере закупок товаров, работ, услуг для обеспечения государственных и муниципальных нужд" (далее именуется - Закон о контрактной системе), а также дополнительные соглашения к заключенным контрактам, предусматривающие изменение их существенных условий или их расторжение.</w:t>
      </w:r>
    </w:p>
    <w:p>
      <w:pPr>
        <w:pStyle w:val="Normal"/>
        <w:spacing w:lineRule="atLeast" w:line="20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ермины и понятия, предусмотренные настоящим Порядком, используются в значениях, определенных Законом о контрактной системе.</w:t>
      </w:r>
    </w:p>
    <w:p>
      <w:pPr>
        <w:pStyle w:val="Normal"/>
        <w:spacing w:lineRule="atLeast" w:line="20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коллегиальный орган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олгоградской области, муниципальными нормативными правовыми актами Солдатско-Степновского сельского поселения, а также настоящим Порядком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ми целями создания и деятельности коллегиального органа являютс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коррупционных и иных правонарушений при осуществлении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ласности и прозрачности осуществления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результативности расходования бюджетных средст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осовестной конкуренции среди участников закупок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дачами коллегиального органа являютс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единых предложений по соблюдению заказчиками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а также положений иных отраслей законодательства Российской Федерации применительно к объекту закупк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согласование закупочных документов, разрабатываемых заказчикам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исков неоднозначного толкования положений закупочных документов, обусловливающего возможность их обжалования со стороны участников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блемных вопросов, возникающих в ходе разработки заказчиками закупочных документов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огласованию подлежат закупочные документы, разрабатываемые при осуществлении закупок, включенных в перечень закупок администрации Солдатско-Степновского сельского поселения и подведомственного  ей муниципального учреждения Солдатско-Степновского сельского поселения,  при осуществлении которых закупочные документы подлежат согласованию коллегиальным органом по согласованию документов, разрабатываемых муниципальными заказчиками при осуществлении закупок товаров, работ, услуг для обеспечения муниципальных нужд Солдатско-Степновского сельского поселения, утвержденный постановлением администрации Солдатско-Степновского сельского поселения (далее именуется - перечень закупок)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закупок подлежат обязательному включению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и в рамках реализации национальных, федеральных, региональных, муниципальных или приоритетных проекто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и с начальной (максимальной) ценой контракта (максимальным значением цены контракта) свыше 3 млн.  рублей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пки, имеющие высокую социальную или экономическую значимость для Солдатско-Степновского сельского поселения [в зависимости от количества или категории конечных получателей материальных или нематериальных благ в результате осуществления таких закупок, специфики объектов закупок, обусловленной их технической сложностью (уникальностью, инновационностью)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закупок не подлежат включению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и, сведения о которых составляют государственную тайну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и, осуществляемые у единственного поставщика (подрядчика, исполнителя)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0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критерии для включения в перечень закупок определяются администрацией Солдатско-Степновского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ллегиальный орган осуществляет следующие функции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закупочные документы, разрабатываемые администрацией Солдатско-Степновского сельского поселения и в случаях, установленных настоящим Порядком, подведомственным ей муниципальным учреждением Солдатско-Степновского сельского поселения при осуществлении ими закупок, включенных в Перечень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о согласовании закупочных документо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об отказе в согласовании закупочных документов и возвращении их на доработку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существляет повторное рассмотрение доработанных закупочных документ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Закупки, не прошедшие согласование коллегиальным органом в случаях, установленных настоящим Порядком, не осуществляютс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став коллегиального органа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оллегиальный орган формируется в составе руководителя коллегиального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заместителя руководителя коллегиального органа, секретаря коллегиального органа и иных членов коллегиального органа. Состав коллегиального органа не может быть менее 6 членов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уководителем коллегиального органа является глава  Солдатско-Степновского сельского поселения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целях объективного и всестороннего рассмотрения вопросов, относящихся к полномочиям коллегиального органа, в его состав, помимо представителей администрации Солдатско-Степновского сельского поселения и подведомственного  ей муниципального учреждения  Солдатско-Степновского сельского поселения, могут по согласованию включаться:</w:t>
      </w:r>
    </w:p>
    <w:p>
      <w:pPr>
        <w:pStyle w:val="HTMLPreformatted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территориальных органов федеральных органов исполнительной власти, органов исполнительной власти Волгоградской области, иных органов местного самоуправления  Солдатско-Степновского сельского поселения применительно к объекту закупки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органа (учреждения), уполномоченного в сфере закупок товаров, работ, услуг для обеспечения муниципальных нужд  Солдатско-Степновского сельского поселения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ых институто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, обладающие специальными знаниями применительно к объекту закупк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правоохранительных орган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лица также могут быть приглашены для участия в работе коллегиального органа с правом совещательного голоса без включения в его состав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сональный состав коллегиального органа утверждается постановлением администрации  Солдатско-Степновского сельского поселения Быковкого муниципального района Волгоградской области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организации деятельности коллегиального органа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уководитель коллегиального органа руководит деятельностью коллегиального органа, обеспечивает выполнение возложенных на коллегиальный орган функций, ведет заседания коллегиального органа, осуществляет иные полномочия, предусмотренные настоящим Порядком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е руководителя коллегиального органа его полномочия осуществляет заместитель руководителя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диновременного отсутствия руководителя и заместителя руководителя коллегиального органа полномочия руководителя коллегиального органа осуществляет один из членов коллегиального органа по поручению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упочные документы в трехдневный срок со дня их подготовки заказчиками направляются для рассмотрения и согласования в коллегиальный орган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ассмотрение закупочных документов осуществляется на заседании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оллегиального органа формирует повестку заседания коллегиального органа и определяет дату, место, время его проведения в уведомлении о заседании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и уведомление о заседании коллегиального органа направляется секретарем коллегиального органа всем членам коллегиального органа не позднее, чем за 1 день до даты заседани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седания коллегиального органа проводятся по мере необходимости по инициативе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седание коллегиального органа считается правомочным, если на нем присутствует не менее половины его член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шения коллегиального органа принимаются большинством голосов присутствующих на заседании членов коллегиального органа. В случае равенства голосов решающим является голос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рямой или косвенной личной заинтересованности члена коллегиального органа, которая может привести к конфликту интересов при рассмотрении вопроса, включенного в повестку заседания коллегиального органа, он обязан до начала заседания заявить об этом. В таком случае соответствующий член коллегиального органа не принимает участия в рассмотрении указанного вопрос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шения коллегиального органа оформляются протоколом, который подписывается всеми членами коллегиального органа, присутствовавшими на заседании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 решению руководителя коллегиального органа заседание коллегиального органа может проводиться в дистанционной форме (без созыва заседания) путем проведения заочного голосования в порядке, установленном пунктами 3.9-3.20 настоящего Порядк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проведения заседания коллегиального органа в дистанционной форме (без созыва заседания) заочное голосование осуществляется путем заполнения опросных ли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Руководитель коллегиального органа утверждает перечень вопросов, выносимых на заочное голосование, устанавливает дату окончания срока представления заполненных опросных листов и дату подведения итогов заочного голосования. Секретарь коллегиального органа подготавливает опросные листы и необходимые материалы по вопросам, вынесенным на заочное голос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Сообщение о проведении заочного голосования направляется секретарем коллегиального органа членам коллегиального органа посредств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ого почтового отправления (на адреса электронной почты, предоставленные членами коллегиального орган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общению о проведении заочного голосования прилагаются опросные листы и необходимые материалы по вопросам, выносимым на заочное голосование. В сообщении указываются даты окончания срока представления заполненных опросных листов и подведения итогов заочного голо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Сообщение о проведении заочного голосования направляется членам коллегиального органа не позднее, чем за  3 дня до даты окончания срока представления заполненных опросных ли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Заочное голосование считается правомочным, если не менее половины членов коллегиального органа представили в установленный срок надлежащим образом оформленные опросные листы посредством электронного почтового от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Решения по результатам заочного голосования принимаются простым большинством голосов членов коллегиального органа, представивших в установленный срок опросные листы, оформленные надлежащим образом. При равенстве голосов членов коллегиального органа, представивших опросные листы, оформленные надлежащим образом, голос руководителя коллегиального органа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Датой принятия решения по результатам заочного голосования считается дата подведения итогов заочного голосования, указанная в сообщении о проведении заочного голосования и в опросных лис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По каждому вопросу, выносимому на заочное голосование, составляется отдельный опросный лист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члена коллегиального органа, которому направляется опросный 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у вопроса, выносимого на заочное голосование, и формулировку предлагаемо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голосования («за», «против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одведения итогов заочного голо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арианте голосования «против» к опросному листу прикладывается аргументированное обоснование несогласия с предлагаемым ре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Голосование по вопросам, включенным в перечень вопросов, проводится путем проставления членом коллегиального органа в опросном листе только одного из возможных вариантов голосования. Опросный лист подписывается членом коллегиа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На основании опросных листов, оформленных надлежащим образом и представленных в установленный срок, составляется протокол заочного голосования членов коллегиального органа, в котором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составления протоко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ведения итогов заочного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ллегиального органа, опросные листы которых учитываются при принятии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вынесенные на заочное голосование, и результаты заочного голосования по каждому вопрос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Протокол заочного голосования членов коллегиального органа подписывается руководителем коллегиального органа, секретарем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его подписани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По результатам рассмотрения представленных заказчиком закупочных документов коллегиальный орган принимает решение о согласовании закупочных документов или об отказе в согласовании закупочных документов и возвращении их заказчику на доработку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После устранения причин, послуживших основанием для принятия коллегиальным органом решения об отказе в согласовании закупочных документов и возвращении их заказчику на доработку, закупочные документы, доработанные заказчиком, представляются на повторное рассмотрение в коллегиальный орган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рассмотрение коллегиальным органом закупочных документов, доработанных заказчиком, осуществляется в соответствии с пунктами 3.2 – 3.22 настоящего Порядк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3. При принятии решения о согласовании закупочных документов коллегиальным органом муниципального учреждения Солдатско-Степновского сельского поселения, заказчик в день принятия такого решения направляет руководителю коллегиального органа уведомление о принятом решении с указанием планируемой даты размещения в единой информационной системе извещения об осуществлении соответствующей закупки либо в случае заключения контракта с единственным поставщиком (подрядчиком, исполнителем) - планируемой даты заключения контракта с приложением копии решения о согласовании закупочных документов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руководителя коллегиального органа закупочные документы, разработанные подведомственными администрации Солдатско-Степновского сельского поселения, соответствующим органам исполнительной власти муниципальными учреждениями  Солдатско-Степновского сельского поселения, могут быть истребованы и рассмотрены коллегиальным органом в порядке, предусмотренном разделом 3 настоящего Порядка, не позднее дня, предшествующего планируемой дате размещения извещения об осуществлении закупки (планируемой дате заключения контракта), указанной в уведомлении, предусмотренн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м перв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4. Организационно-техническое обеспечение деятельности коллегиального органа осуществляет администрация  Солдатско-Степновского сельского поселения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Солдатско-Степн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________2021 г. №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имодействия коллегиального органа при администрации Солдатско-Степновского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по согласованию документов, разрабатываемых администрацией Солдатско-Степновского сельского поселения и подведомственным ей муниципальным учреждением  Солдатско-Степновского сельского поселения при осуществлении закупок товаров, работ, услуг для обеспечения муниципальных нужд Солдатско-Степновского  сельского поселения, с подведомственным администрации  Солдатско-Степновского сельского поселения муниципальным учреждением  Солдатско-Степновского сельского посел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ий Порядок </w:t>
      </w:r>
      <w:r>
        <w:rPr>
          <w:rFonts w:cs="Times New Roman" w:ascii="Times New Roman" w:hAnsi="Times New Roman"/>
          <w:sz w:val="24"/>
          <w:szCs w:val="24"/>
        </w:rPr>
        <w:t xml:space="preserve">разработан в соответствии с Порядком организации деятельности коллегиального органа при администрации Солдатско-Степновского сельского поселения по согласованию документов, разрабатываемых администрацией Солдатско-Степновского сельского поселения и подведомственным ей муниципальным учреждением Солдатско-Степновского сельского поселения  при осуществлении закупок товаров, работ, услуг для обеспечения муниципальных нужд Солдатско-Степновского сельского поселения, утвержденным постановлением администрации Солдатско-Степновского сельского поселения (далее – Порядок организации деятельности коллегиального органа) 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гулирует вопросы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я коллегиального органа при администрации Солдатско-Степновского сельского поселения по согласованию документов, разрабатываемых администрацией Солдатско-Степновского сельского поселения и подведомственным ей муниципальным учреждением Солдатско-Степновского сельского поселения при осуществлении закупок товаров, работ, услуг для обеспечения муниципальных нужд Солдатско-Степновского сельского поселения (далее – коллегиальный орган), с подведомственным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Солдатско-Степ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муниципальным учреждением  Солдатско-Степновского сельского поселения (далее – заказчик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нятия, используемые в настоящем Порядке, применяются в том же значении, в каком они используются в Порядке организации деятельности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ношения, связанные с организацией взаимодействия коллегиального органа и заказчика, не урегулированные настоящим Порядком, регулируются Порядком организации деятельности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документооборота коллегиального органа с заказчиком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правление документов и информации заказчиком коллегиальному органу или коллегиальным органом заказчику осуществляется посредством электронного почтового отправления (на адреса электронной почты заказчика и секретаря коллегиального органа соответственно)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Закупочные документы, разработанные заказчиком, могут быть истребованы и рассмотрены коллегиальным органом в случаях и порядке, предусмотренными Порядком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</w:t>
      </w:r>
      <w:r>
        <w:rPr>
          <w:rFonts w:cs="Times New Roman" w:ascii="Times New Roman" w:hAnsi="Times New Roman"/>
          <w:bCs/>
          <w:sz w:val="24"/>
          <w:szCs w:val="24"/>
        </w:rPr>
        <w:t>деятельности коллегиального орг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3. Заказчик не позднее пяти рабочих дней со дня получения от коллегиального органа решения об </w:t>
      </w:r>
      <w:r>
        <w:rPr>
          <w:rFonts w:cs="Times New Roman" w:ascii="Times New Roman" w:hAnsi="Times New Roman"/>
          <w:sz w:val="24"/>
          <w:szCs w:val="24"/>
        </w:rPr>
        <w:t>отказе в согласовании и возвращении закупочных документов на доработ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яет причины, послужившие основанием для принятия коллегиальным органом решения об отказе в согласовании закупочных документов, и представляет их на повторное рассмотрение в коллегиальный орган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ное рассмотрение коллегиальным органом закупочных документов, доработанных заказчиком, осуществляется в порядке, предусмотренном </w:t>
      </w:r>
      <w:r>
        <w:rPr>
          <w:rFonts w:cs="Times New Roman" w:ascii="Times New Roman" w:hAnsi="Times New Roman"/>
          <w:bCs/>
          <w:sz w:val="24"/>
          <w:szCs w:val="24"/>
        </w:rPr>
        <w:t>Порядком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</w:t>
      </w:r>
      <w:r>
        <w:rPr>
          <w:rFonts w:cs="Times New Roman" w:ascii="Times New Roman" w:hAnsi="Times New Roman"/>
          <w:bCs/>
          <w:sz w:val="24"/>
          <w:szCs w:val="24"/>
        </w:rPr>
        <w:t>деятельности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Солдатско-Степн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_________2021 г. №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ок администрации  Солдатско-Степновского сельского поселения и подведомственного ей муниципального учреждения  Солдатско-Степновского  сельского поселения при осуществлении которых разрабатываемые документы подлежат согласованию коллегиальными органами по согласованию документов, разрабатываемых муниципальными заказчиками при осуществлении закупок товаров, работ, услуг для обеспечения муниципальных нужд  Солдатско-Степновского 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в рамках реализации национальных, федеральных, региональных, муниципальных или приоритетных проекто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с начальной (максимальной) ценой контракта (максимальным значением цены контракта) свыше 3 млн. рублей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и, имеющие высокую социальную или экономическую значимость для администрации  Солдатско-Степновского сельского поселения  (в зависимости от количества или категории конечных получателей материальных или нематериальных благ в результате осуществления таких закупок, специфики объектов закупок, обусловленной их технической сложностью (уникальностью, инновационностью)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559" w:right="707" w:gutter="0" w:header="426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qFormat/>
    <w:rPr>
      <w:rFonts w:cs="Times New Roman"/>
    </w:rPr>
  </w:style>
  <w:style w:type="character" w:styleId="Style16">
    <w:name w:val="Òåêñò ñíîñêè Çíàê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notetext">
    <w:name w:val="footnote text"/>
    <w:basedOn w:val="Normal"/>
    <w:qFormat/>
    <w:pPr>
      <w:spacing w:lineRule="atLeast" w:line="20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login.consultant.ru/link/?rnd=279CCFD3B64E77470B1E811B9C499B50&amp;req=doc&amp;base=LAW&amp;n=371751&amp;REFFIELD=134&amp;REFDST=100023&amp;REFDOC=217627&amp;REFBASE=RLAW180&amp;stat=refcode%3D16876%3Bindex%3D49&amp;date=25.12.2020" TargetMode="External"/><Relationship Id="rId6" Type="http://schemas.openxmlformats.org/officeDocument/2006/relationships/hyperlink" Target="https://login.consultant.ru/link/?rnd=279CCFD3B64E77470B1E811B9C499B50&amp;req=doc&amp;base=LAW&amp;n=371751&amp;dst=101956&amp;fld=134&amp;REFFIELD=134&amp;REFDST=100042&amp;REFDOC=217627&amp;REFBASE=RLAW180&amp;stat=refcode%3D16876%3Bdstident%3D101956%3Bindex%3D68&amp;date=25.12.2020" TargetMode="External"/><Relationship Id="rId7" Type="http://schemas.openxmlformats.org/officeDocument/2006/relationships/hyperlink" Target="https://login.consultant.ru/link/?rnd=279CCFD3B64E77470B1E811B9C499B50&amp;req=doc&amp;base=LAW&amp;n=371751&amp;dst=1102&amp;fld=134&amp;REFFIELD=134&amp;REFDST=100042&amp;REFDOC=217627&amp;REFBASE=RLAW180&amp;stat=refcode%3D16876%3Bdstident%3D1102%3Bindex%3D68&amp;date=25.12.2020" TargetMode="External"/><Relationship Id="rId8" Type="http://schemas.openxmlformats.org/officeDocument/2006/relationships/hyperlink" Target="https://login.consultant.ru/link/?rnd=279CCFD3B64E77470B1E811B9C499B50&amp;req=doc&amp;base=LAW&amp;n=371751&amp;dst=1788&amp;fld=134&amp;REFFIELD=134&amp;REFDST=100042&amp;REFDOC=217627&amp;REFBASE=RLAW180&amp;stat=refcode%3D16876%3Bdstident%3D1788%3Bindex%3D68&amp;date=25.12.2020" TargetMode="External"/><Relationship Id="rId9" Type="http://schemas.openxmlformats.org/officeDocument/2006/relationships/hyperlink" Target="https://login.consultant.ru/link/?rnd=279CCFD3B64E77470B1E811B9C499B50&amp;req=doc&amp;base=LAW&amp;n=371751&amp;dst=1789&amp;fld=134&amp;REFFIELD=134&amp;REFDST=100042&amp;REFDOC=217627&amp;REFBASE=RLAW180&amp;stat=refcode%3D16876%3Bdstident%3D1789%3Bindex%3D68&amp;date=25.12.2020" TargetMode="External"/><Relationship Id="rId10" Type="http://schemas.openxmlformats.org/officeDocument/2006/relationships/hyperlink" Target="https://login.consultant.ru/link/?rnd=279CCFD3B64E77470B1E811B9C499B50&amp;req=doc&amp;base=LAW&amp;n=371751&amp;dst=1833&amp;fld=134&amp;REFFIELD=134&amp;REFDST=100042&amp;REFDOC=217627&amp;REFBASE=RLAW180&amp;stat=refcode%3D16876%3Bdstident%3D1833%3Bindex%3D68&amp;date=25.12.2020" TargetMode="External"/><Relationship Id="rId11" Type="http://schemas.openxmlformats.org/officeDocument/2006/relationships/hyperlink" Target="https://login.consultant.ru/link/?rnd=279CCFD3B64E77470B1E811B9C499B50&amp;req=doc&amp;base=LAW&amp;n=371751&amp;dst=331&amp;fld=134&amp;REFFIELD=134&amp;REFDST=100042&amp;REFDOC=217627&amp;REFBASE=RLAW180&amp;stat=refcode%3D16876%3Bdstident%3D331%3Bindex%3D68&amp;date=25.12.2020" TargetMode="External"/><Relationship Id="rId12" Type="http://schemas.openxmlformats.org/officeDocument/2006/relationships/hyperlink" Target="https://login.consultant.ru/link/?rnd=279CCFD3B64E77470B1E811B9C499B50&amp;req=doc&amp;base=LAW&amp;n=371751&amp;dst=1646&amp;fld=134&amp;REFFIELD=134&amp;REFDST=100042&amp;REFDOC=217627&amp;REFBASE=RLAW180&amp;stat=refcode%3D16876%3Bdstident%3D1646%3Bindex%3D68&amp;date=25.12.2020" TargetMode="External"/><Relationship Id="rId13" Type="http://schemas.openxmlformats.org/officeDocument/2006/relationships/hyperlink" Target="https://login.consultant.ru/link/?rnd=279CCFD3B64E77470B1E811B9C499B50&amp;req=doc&amp;base=LAW&amp;n=371751&amp;dst=101268&amp;fld=134&amp;REFFIELD=134&amp;REFDST=100042&amp;REFDOC=217627&amp;REFBASE=RLAW180&amp;stat=refcode%3D16876%3Bdstident%3D101268%3Bindex%3D68&amp;date=25.12.2020" TargetMode="External"/><Relationship Id="rId14" Type="http://schemas.openxmlformats.org/officeDocument/2006/relationships/hyperlink" Target="https://login.consultant.ru/link/?rnd=279CCFD3B64E77470B1E811B9C499B50&amp;req=doc&amp;base=LAW&amp;n=371751&amp;dst=101273&amp;fld=134&amp;REFFIELD=134&amp;REFDST=100042&amp;REFDOC=217627&amp;REFBASE=RLAW180&amp;stat=refcode%3D16876%3Bdstident%3D101273%3Bindex%3D68&amp;date=25.12.2020" TargetMode="External"/><Relationship Id="rId15" Type="http://schemas.openxmlformats.org/officeDocument/2006/relationships/hyperlink" Target="https://login.consultant.ru/link/?rnd=279CCFD3B64E77470B1E811B9C499B50&amp;req=doc&amp;base=LAW&amp;n=371751&amp;dst=101960&amp;fld=134&amp;REFFIELD=134&amp;REFDST=100042&amp;REFDOC=217627&amp;REFBASE=RLAW180&amp;stat=refcode%3D16876%3Bdstident%3D101960%3Bindex%3D68&amp;date=25.12.2020" TargetMode="External"/><Relationship Id="rId16" Type="http://schemas.openxmlformats.org/officeDocument/2006/relationships/hyperlink" Target="https://login.consultant.ru/link/?rnd=279CCFD3B64E77470B1E811B9C499B50&amp;req=doc&amp;base=LAW&amp;n=371751&amp;dst=101279&amp;fld=134&amp;REFFIELD=134&amp;REFDST=100042&amp;REFDOC=217627&amp;REFBASE=RLAW180&amp;stat=refcode%3D16876%3Bdstident%3D101279%3Bindex%3D68&amp;date=25.12.2020" TargetMode="External"/><Relationship Id="rId17" Type="http://schemas.openxmlformats.org/officeDocument/2006/relationships/hyperlink" Target="https://login.consultant.ru/link/?rnd=279CCFD3B64E77470B1E811B9C499B50&amp;req=doc&amp;base=LAW&amp;n=371751&amp;dst=1467&amp;fld=134&amp;REFFIELD=134&amp;REFDST=100042&amp;REFDOC=217627&amp;REFBASE=RLAW180&amp;stat=refcode%3D16876%3Bdstident%3D1467%3Bindex%3D68&amp;date=25.12.2020" TargetMode="External"/><Relationship Id="rId18" Type="http://schemas.openxmlformats.org/officeDocument/2006/relationships/hyperlink" Target="https://login.consultant.ru/link/?rnd=279CCFD3B64E77470B1E811B9C499B50&amp;req=doc&amp;base=LAW&amp;n=371751&amp;dst=1682&amp;fld=134&amp;REFFIELD=134&amp;REFDST=100042&amp;REFDOC=217627&amp;REFBASE=RLAW180&amp;stat=refcode%3D16876%3Bdstident%3D1682%3Bindex%3D68&amp;date=25.12.2020" TargetMode="External"/><Relationship Id="rId19" Type="http://schemas.openxmlformats.org/officeDocument/2006/relationships/hyperlink" Target="https://login.consultant.ru/link/?rnd=279CCFD3B64E77470B1E811B9C499B50&amp;req=doc&amp;base=LAW&amp;n=371751&amp;dst=102014&amp;fld=134&amp;REFFIELD=134&amp;REFDST=100042&amp;REFDOC=217627&amp;REFBASE=RLAW180&amp;stat=refcode%3D16876%3Bdstident%3D102014%3Bindex%3D68&amp;date=25.12.2020" TargetMode="External"/><Relationship Id="rId20" Type="http://schemas.openxmlformats.org/officeDocument/2006/relationships/hyperlink" Target="https://login.consultant.ru/link/?rnd=279CCFD3B64E77470B1E811B9C499B50&amp;req=doc&amp;base=RLAW180&amp;n=217627&amp;dst=100077&amp;fld=134&amp;date=25.12.2020" TargetMode="Externa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8:00Z</dcterms:created>
  <dc:creator>Ëåøà</dc:creator>
  <dc:description/>
  <cp:keywords/>
  <dc:language>en-US</dc:language>
  <cp:lastModifiedBy>Tatyana</cp:lastModifiedBy>
  <dcterms:modified xsi:type="dcterms:W3CDTF">2021-05-25T12:14:00Z</dcterms:modified>
  <cp:revision>4</cp:revision>
  <dc:subject/>
  <dc:title>Модельный муниципальный нормативный правовой акт</dc:title>
</cp:coreProperties>
</file>