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Солдатско-Степновском сельском поселении Быковского муниципального района Волгоградской области на 2024 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 Солдатско-Степнов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Солдатско-Степновском сельском поселении Быковского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2 октября 2023 г. по 3 ноября 202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82 Волгоградская область, Быковский район, с. Солдатско-Степное ул. Мира д.50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stepno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Демидова Елена Николае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олдатско-Степн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Солдатско-Степнов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Солдатско-Степнов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4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ско-степнов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29 сентября 2023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датско-Степн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________________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Е.Н.Демидова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санова Т.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612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АДМИНИСТРАЦИИ СОЛДАТСКО-СТЕПНОВ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 поселении Быковского муниципального района Волгоградской области на 2024 го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лдатско-Степновского сельского поселения Быковского муниципального района Волгоградской области, администрация  Солдатско-Степновского сельского поселения </w:t>
      </w:r>
    </w:p>
    <w:p>
      <w:pPr>
        <w:pStyle w:val="Normal"/>
        <w:spacing w:lineRule="auto" w:line="240"/>
        <w:ind w:left="353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поселении Быковского муниципального района Волгоградской области на 2024 год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Глава Солдатско-Степновского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льского поселения                                            Е.Н.Демидова 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Солдатско-Степновского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eastAsia="Segoe UI Symbo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3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spacing w:lineRule="auto" w:line="240"/>
        <w:ind w:left="4248" w:firstLine="5"/>
        <w:jc w:val="center"/>
        <w:rPr>
          <w:rFonts w:ascii="Arial" w:hAnsi="Arial" w:eastAsia="Segoe UI Symbol" w:cs="Arial"/>
          <w:szCs w:val="24"/>
        </w:rPr>
      </w:pPr>
      <w:r>
        <w:rPr>
          <w:rFonts w:eastAsia="Segoe UI Symbol"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поселени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на 2024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4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в Солдатско-Степновском сельском поселении Быков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период с 01.01.2023 года по 30.09.2023 года администрацией Солдатско-Степновского сельского поселения Бык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3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</w:t>
      </w:r>
      <w:r>
        <w:rPr/>
        <w:t xml:space="preserve">Раздел 3. Перечень профилактических мероприятий, сроки (периодичность) их проведения: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210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в устной или письменной форме по телефону, на личном приеме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/>
        <w:ind w:left="3057" w:right="835" w:hanging="1581"/>
        <w:jc w:val="center"/>
        <w:rPr/>
      </w:pPr>
      <w:r>
        <w:rPr/>
        <w:t>Программы профилактики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6"/>
        <w:gridCol w:w="22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/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/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4:00Z</dcterms:created>
  <dc:creator>OS-10</dc:creator>
  <dc:description/>
  <cp:keywords/>
  <dc:language>en-US</dc:language>
  <cp:lastModifiedBy>Tatyana</cp:lastModifiedBy>
  <dcterms:modified xsi:type="dcterms:W3CDTF">2023-12-07T05:59:00Z</dcterms:modified>
  <cp:revision>6</cp:revision>
  <dc:subject/>
  <dc:title/>
</cp:coreProperties>
</file>