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Я НА ОБРАБОТКУ ПЕРСОНАЛЬНЫХ ДАННЫ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 обработку персональных данных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</w:rPr>
        <w:t>Я, ________________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фамилия, имя, отчество)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паспорт ______________________, выдан  «____» ___________________ ________ г.,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Calibri"/>
          <w:sz w:val="24"/>
          <w:szCs w:val="24"/>
        </w:rPr>
        <w:t>(серия, номер)                                             (дата выдачи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кем  выдан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живающий(ая) по адресу: ________________________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в соответствии с Федеральным законом от 27.07.2006 № 152-ФЗ «О персональных данных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аю согласие _______________________________________________ ___________________________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адрес: ____________________________________________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на обработку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 20____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18" w:right="1185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6" w:after="0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08:00Z</dcterms:created>
  <dc:creator>KostinaOA</dc:creator>
  <dc:description/>
  <cp:keywords>Ethan</cp:keywords>
  <dc:language>en-US</dc:language>
  <cp:lastModifiedBy>Tatyana</cp:lastModifiedBy>
  <cp:lastPrinted>2017-04-25T14:26:00Z</cp:lastPrinted>
  <dcterms:modified xsi:type="dcterms:W3CDTF">2021-10-01T08:08:00Z</dcterms:modified>
  <cp:revision>2</cp:revision>
  <dc:subject/>
  <dc:title>Ethan Frome</dc:title>
</cp:coreProperties>
</file>