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Администрация Солдатско-Степновского сельского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>поселен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Быковского муниципальн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района Волгоградской области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32"/>
        </w:rPr>
      </w:pPr>
      <w:r>
        <w:rPr>
          <w:sz w:val="32"/>
        </w:rPr>
        <w:t xml:space="preserve">                                      </w:t>
      </w:r>
      <w:r>
        <w:rPr>
          <w:b/>
          <w:sz w:val="32"/>
        </w:rPr>
        <w:t>ПОСТАНОВЛЕНИЕ № 01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« 13» января 2015 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«Об утверждении Положения «Об организации и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осуществлении первичного воинского учета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граждан» на территории Администрации Солдатско-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тепно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 xml:space="preserve">    </w:t>
      </w:r>
      <w:r>
        <w:rPr/>
        <w:t>В соответствии с Конституцией Российской Федерации,федеральными законами 1996г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 xml:space="preserve">№ </w:t>
      </w:r>
      <w:r>
        <w:rPr/>
        <w:t>61-ФЗ «Об обороне»,1997г.№ 31-ФЗ «О мобилизационной  подготовке и мобилизации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 xml:space="preserve"> </w:t>
      </w:r>
      <w:r>
        <w:rPr/>
        <w:t>в Российской Федерации»,1998 г.№ 53-ФЗ «О воинской обязанности и военной службе»,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>2003г.№ 131-ФЗ «Обобщих принципах организации местного самоуправления в Российской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>Федерации»,постановлением Правительства Российской Федерации от 27 ноября 2006 г.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>№</w:t>
      </w:r>
      <w:r>
        <w:rPr/>
        <w:t>719 «Об утверждении Положения о воинском учете».Устава поселения.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>РЕШИЛ: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>1.Утвердить Положение «Об организации и осуществлении первичного воинского учета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>на територии Солдатско-Степновского сельского поселения».(прилагается)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>
          <w:lang w:val="en-US" w:eastAsia="en-US"/>
        </w:rPr>
      </w:pPr>
      <w:r>
        <w:rPr/>
        <w:t>2.Утвердить должностные инструкции  военно-учетного работника (прилагается).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 xml:space="preserve">                              </w:t>
      </w:r>
      <w:r>
        <w:rPr/>
        <w:t>Глава администрации Солдатско-Степновского сельского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 xml:space="preserve">                              </w:t>
      </w:r>
      <w:r>
        <w:rPr/>
        <w:t>поселения:                                      Е.Н.Демидова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187"/>
        <w:ind w:left="2659" w:firstLine="1666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>
          <w:trHeight w:val="2029" w:hRule="atLeast"/>
        </w:trPr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pacing w:val="-5"/>
                <w:sz w:val="18"/>
                <w:szCs w:val="18"/>
              </w:rPr>
              <w:t>«</w:t>
            </w:r>
            <w:r>
              <w:rPr>
                <w:sz w:val="28"/>
                <w:szCs w:val="28"/>
              </w:rPr>
              <w:t>СОГЛАСОВАНО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а Волгоградс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о Николаевскому 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ому рай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  <w:r>
              <w:rPr>
                <w:sz w:val="28"/>
                <w:szCs w:val="28"/>
              </w:rPr>
              <w:t>Д.Бурк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_»_____________2015г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лава Администрации Солдатско-Степ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(Руководитель орган местного самоуправле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Е.Н.Демид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(подпись, инициалы, фамил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«13»  января  2015г.</w:t>
            </w:r>
          </w:p>
        </w:tc>
      </w:tr>
    </w:tbl>
    <w:p>
      <w:pPr>
        <w:pStyle w:val="Normal"/>
        <w:shd w:fill="FFFFFF" w:val="clear"/>
        <w:spacing w:lineRule="exact" w:line="187"/>
        <w:ind w:left="2659" w:firstLine="1666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before="178" w:after="0"/>
        <w:ind w:right="24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ОЛОЖЕНИЕ</w:t>
      </w:r>
    </w:p>
    <w:p>
      <w:pPr>
        <w:pStyle w:val="Normal"/>
        <w:shd w:fill="FFFFFF" w:val="clear"/>
        <w:spacing w:before="178" w:after="0"/>
        <w:ind w:right="24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 организации осуществлении первичного воинского учета граждан, пребывающих в запасе и граждан, подлежащих призыву на военную службу</w:t>
      </w:r>
    </w:p>
    <w:p>
      <w:pPr>
        <w:pStyle w:val="Normal"/>
        <w:shd w:fill="FFFFFF" w:val="clear"/>
        <w:spacing w:before="168" w:after="0"/>
        <w:ind w:right="2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8" w:after="0"/>
        <w:jc w:val="both"/>
        <w:rPr/>
      </w:pPr>
      <w:r>
        <w:rPr>
          <w:color w:val="000000"/>
          <w:sz w:val="28"/>
          <w:szCs w:val="28"/>
        </w:rPr>
        <w:t>1.1. Военно-учетный работник  является сотрудником администрации Солдатско-Степновского поселения. Военно-учетный работник назначается н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8" w:after="0"/>
        <w:jc w:val="both"/>
        <w:rPr/>
      </w:pPr>
      <w:r>
        <w:rPr>
          <w:color w:val="000000"/>
          <w:sz w:val="28"/>
          <w:szCs w:val="28"/>
        </w:rPr>
        <w:t>должность и освобождается от должности руководителем органа местного самоуправления по согласованию с начальником отдела военного комиссариата Волгоградской области по муниципальному образованию.Копия приказа (постановления) о назначении военно-учетного работника на должность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ся в отдел военного комиссариата Волгоградской  области по муниципальному образованию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before="34" w:after="0"/>
        <w:ind w:left="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о-учетный работник в своей деятельности руководствуется Конституцией Россий</w:t>
      </w:r>
      <w:r>
        <w:rPr>
          <w:color w:val="000000"/>
          <w:spacing w:val="8"/>
          <w:sz w:val="28"/>
          <w:szCs w:val="28"/>
        </w:rPr>
        <w:t xml:space="preserve">ской Федерации, федеральными законами Российской Федерации от </w:t>
      </w:r>
      <w:r>
        <w:rPr>
          <w:color w:val="000000"/>
          <w:sz w:val="28"/>
          <w:szCs w:val="28"/>
        </w:rPr>
        <w:t>31.05.1996 г. № 61-ФЗ «Об обороне», от 26.02.1997 г. № 31-ФЗ «О мобили</w:t>
      </w:r>
      <w:r>
        <w:rPr>
          <w:color w:val="000000"/>
          <w:spacing w:val="3"/>
          <w:sz w:val="28"/>
          <w:szCs w:val="28"/>
        </w:rPr>
        <w:t>зационной подготовке и мобилизации в Российской Федерации» с изме</w:t>
      </w:r>
      <w:r>
        <w:rPr>
          <w:color w:val="000000"/>
          <w:sz w:val="28"/>
          <w:szCs w:val="28"/>
        </w:rPr>
        <w:t xml:space="preserve">нениями согласно закону от 22.08.2004 г. № 122, от 28.03.1998 г. № 53-ФЗ </w:t>
      </w:r>
      <w:r>
        <w:rPr>
          <w:color w:val="000000"/>
          <w:spacing w:val="4"/>
          <w:sz w:val="28"/>
          <w:szCs w:val="28"/>
        </w:rPr>
        <w:t xml:space="preserve">«О воинской обязанности и военной службе», Положением о воинском </w:t>
      </w:r>
      <w:r>
        <w:rPr>
          <w:color w:val="000000"/>
          <w:spacing w:val="3"/>
          <w:sz w:val="28"/>
          <w:szCs w:val="28"/>
        </w:rPr>
        <w:t>учете, утвержденным постановлением Правительства Российской Феде</w:t>
      </w:r>
      <w:r>
        <w:rPr>
          <w:color w:val="000000"/>
          <w:sz w:val="28"/>
          <w:szCs w:val="28"/>
        </w:rPr>
        <w:t xml:space="preserve">рации от 27. 11. 2006 г. № 719, </w:t>
      </w:r>
      <w:r>
        <w:rPr>
          <w:color w:val="000000"/>
          <w:spacing w:val="2"/>
          <w:sz w:val="28"/>
          <w:szCs w:val="28"/>
        </w:rPr>
        <w:t xml:space="preserve">законами Волгоградской области, Уставом органа местного </w:t>
      </w:r>
      <w:r>
        <w:rPr>
          <w:color w:val="000000"/>
          <w:spacing w:val="1"/>
          <w:sz w:val="28"/>
          <w:szCs w:val="28"/>
        </w:rPr>
        <w:t>самоуправления, иными нормативными правовыми актами органа мест</w:t>
      </w:r>
      <w:r>
        <w:rPr>
          <w:color w:val="000000"/>
          <w:spacing w:val="3"/>
          <w:sz w:val="28"/>
          <w:szCs w:val="28"/>
        </w:rPr>
        <w:t xml:space="preserve">ного самоуправления, </w:t>
      </w:r>
      <w:r>
        <w:rPr>
          <w:sz w:val="28"/>
        </w:rPr>
        <w:t xml:space="preserve">Методическими рекомендациями по осуществлению первичного воинского учёта в органах местного самоуправления издания Генерального штаба ВС РФ 2008 г., </w:t>
      </w:r>
      <w:r>
        <w:rPr>
          <w:color w:val="000000"/>
          <w:spacing w:val="3"/>
          <w:sz w:val="28"/>
          <w:szCs w:val="28"/>
        </w:rPr>
        <w:t>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before="29" w:after="0"/>
        <w:ind w:left="5" w:firstLine="288"/>
        <w:jc w:val="both"/>
        <w:rPr/>
      </w:pPr>
      <w:r>
        <w:rPr>
          <w:color w:val="000000"/>
          <w:spacing w:val="3"/>
          <w:sz w:val="28"/>
          <w:szCs w:val="28"/>
        </w:rPr>
        <w:t xml:space="preserve">Положение об организации и осуществлении первичного воинского учета граждан, пребывающих  в запасе и граждан,подлежащих призыву на военную службу, утверждается руководителем органа местного </w:t>
      </w:r>
      <w:r>
        <w:rPr>
          <w:color w:val="000000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before="110" w:after="0"/>
        <w:ind w:righ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spacing w:before="110" w:after="0"/>
        <w:ind w:left="2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военно-учетного работника  являются:</w:t>
      </w:r>
    </w:p>
    <w:p>
      <w:pPr>
        <w:pStyle w:val="Normal"/>
        <w:shd w:fill="FFFFFF" w:val="clear"/>
        <w:spacing w:before="24" w:after="0"/>
        <w:ind w:right="14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беспечение исполнения гражданами воинской обязанности, установ</w:t>
        <w:softHyphen/>
        <w:t xml:space="preserve">ленной федеральными законами «Об обороне», «О воинской обязанности и военной службе», «О мобилизационной подготовке и мобилизации в </w:t>
      </w:r>
      <w:r>
        <w:rPr>
          <w:color w:val="000000"/>
          <w:spacing w:val="2"/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spacing w:before="24" w:after="0"/>
        <w:ind w:left="10" w:right="24" w:firstLine="2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spacing w:before="29" w:after="0"/>
        <w:ind w:left="10" w:right="10" w:firstLine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анализ количественного состава и качественного состояния призывных </w:t>
      </w:r>
      <w:r>
        <w:rPr>
          <w:color w:val="000000"/>
          <w:spacing w:val="1"/>
          <w:sz w:val="28"/>
          <w:szCs w:val="28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before="34" w:after="0"/>
        <w:ind w:left="5" w:right="14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ие плановой работы по подготовке необходимого количества </w:t>
      </w:r>
      <w:r>
        <w:rPr>
          <w:color w:val="000000"/>
          <w:spacing w:val="1"/>
          <w:sz w:val="28"/>
          <w:szCs w:val="28"/>
        </w:rPr>
        <w:t>военно-обученных граждан, пребывающих в запасе, для обеспечения ме</w:t>
        <w:softHyphen/>
      </w:r>
      <w:r>
        <w:rPr>
          <w:color w:val="000000"/>
          <w:spacing w:val="2"/>
          <w:sz w:val="28"/>
          <w:szCs w:val="28"/>
        </w:rPr>
        <w:t>роприятий по переводу Вооруженных Сил Российской Федерации, дру</w:t>
        <w:softHyphen/>
      </w:r>
      <w:r>
        <w:rPr>
          <w:color w:val="000000"/>
          <w:spacing w:val="1"/>
          <w:sz w:val="28"/>
          <w:szCs w:val="28"/>
        </w:rPr>
        <w:t>гих войск, воинских формирований и органов с мирного на военное вре</w:t>
        <w:softHyphen/>
      </w:r>
      <w:r>
        <w:rPr>
          <w:color w:val="000000"/>
          <w:spacing w:val="2"/>
          <w:sz w:val="28"/>
          <w:szCs w:val="28"/>
        </w:rPr>
        <w:t>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lef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8"/>
        </w:rPr>
        <w:t>ФУНК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15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еспечивать выполнение функций, возложенных на администра</w:t>
      </w:r>
      <w:r>
        <w:rPr>
          <w:color w:val="000000"/>
          <w:sz w:val="28"/>
          <w:szCs w:val="28"/>
        </w:rPr>
        <w:t>цию в повседневной деятельности по первичному воинскому учету, воин</w:t>
      </w:r>
      <w:r>
        <w:rPr>
          <w:color w:val="000000"/>
          <w:spacing w:val="2"/>
          <w:sz w:val="28"/>
          <w:szCs w:val="28"/>
        </w:rPr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4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ть первичный воинский учет граждан, пребывающих в </w:t>
      </w:r>
      <w:r>
        <w:rPr>
          <w:color w:val="000000"/>
          <w:spacing w:val="2"/>
          <w:sz w:val="28"/>
          <w:szCs w:val="28"/>
        </w:rPr>
        <w:t>запасе, и граждан, подлежащих призыву на военную службу, проживаю</w:t>
      </w:r>
      <w:r>
        <w:rPr>
          <w:color w:val="000000"/>
          <w:spacing w:val="4"/>
          <w:sz w:val="28"/>
          <w:szCs w:val="28"/>
        </w:rPr>
        <w:t xml:space="preserve">щих или пребывающих (на срок более трех месяцев) на территории, на </w:t>
      </w:r>
      <w:r>
        <w:rPr>
          <w:color w:val="000000"/>
          <w:spacing w:val="3"/>
          <w:sz w:val="28"/>
          <w:szCs w:val="28"/>
        </w:rPr>
        <w:t>которой осуществляет свою деятельность орган местного самоуправле</w:t>
      </w:r>
      <w:r>
        <w:rPr>
          <w:color w:val="000000"/>
          <w:spacing w:val="-3"/>
          <w:sz w:val="28"/>
          <w:szCs w:val="28"/>
        </w:rPr>
        <w:t>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4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ять совместно с органами внутренних дел граждан, постоян</w:t>
      </w:r>
      <w:r>
        <w:rPr>
          <w:color w:val="000000"/>
          <w:spacing w:val="2"/>
          <w:sz w:val="28"/>
          <w:szCs w:val="28"/>
        </w:rPr>
        <w:t xml:space="preserve">но или временно проживающих на территории, на которой осуществляет </w:t>
      </w:r>
      <w:r>
        <w:rPr>
          <w:color w:val="000000"/>
          <w:spacing w:val="3"/>
          <w:sz w:val="28"/>
          <w:szCs w:val="28"/>
        </w:rPr>
        <w:t xml:space="preserve">свою деятельность орган местного самоуправления, обязанных состоять </w:t>
      </w:r>
      <w:r>
        <w:rPr>
          <w:color w:val="000000"/>
          <w:spacing w:val="2"/>
          <w:sz w:val="28"/>
          <w:szCs w:val="28"/>
        </w:rPr>
        <w:t>на воинском уче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4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учет организаций, находящихся на территории, на которой осуществляет свою деятельность орган местного самоуправления, и конт</w:t>
      </w:r>
      <w:r>
        <w:rPr>
          <w:color w:val="000000"/>
          <w:spacing w:val="2"/>
          <w:sz w:val="28"/>
          <w:szCs w:val="28"/>
        </w:rPr>
        <w:t>ролировать ведение в них воинского уч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4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верять не реже одного раза в год документы первичного воин</w:t>
      </w:r>
      <w:r>
        <w:rPr>
          <w:color w:val="000000"/>
          <w:sz w:val="28"/>
          <w:szCs w:val="28"/>
        </w:rPr>
        <w:t>ского учета с документами воинского учета военного комиссариата Волгоградской области по муни</w:t>
      </w:r>
      <w:r>
        <w:rPr>
          <w:color w:val="000000"/>
          <w:spacing w:val="1"/>
          <w:sz w:val="28"/>
          <w:szCs w:val="28"/>
        </w:rPr>
        <w:t xml:space="preserve">ципальному образованию, организаций, а также с карточками регистрации </w:t>
      </w:r>
      <w:r>
        <w:rPr>
          <w:color w:val="000000"/>
          <w:spacing w:val="3"/>
          <w:sz w:val="28"/>
          <w:szCs w:val="28"/>
        </w:rPr>
        <w:t>или домовыми книг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0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 указанию военного комиссариата Волгоградской области по муниципальному образованию оповещать граждан о вызовах в  указанный от-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0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оевременно вносить изменения в сведения, содержащиеся в до</w:t>
      </w:r>
      <w:r>
        <w:rPr>
          <w:color w:val="000000"/>
          <w:spacing w:val="2"/>
          <w:sz w:val="28"/>
          <w:szCs w:val="28"/>
        </w:rPr>
        <w:t xml:space="preserve">кументах первичного воинского учета, и в 2-недельный срок сообщать о </w:t>
      </w:r>
      <w:r>
        <w:rPr>
          <w:color w:val="000000"/>
          <w:spacing w:val="3"/>
          <w:sz w:val="28"/>
          <w:szCs w:val="28"/>
        </w:rPr>
        <w:t>внесенных изменениях в отдел военный комиссариат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муниципальному образов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9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годно представлять в отдел военный комиссариат Волгоградской области  до 1 ноября списки юношей 15-и и 16-летнего возраста, а до 1 октября — списки юношей, </w:t>
      </w:r>
      <w:r>
        <w:rPr>
          <w:color w:val="000000"/>
          <w:spacing w:val="2"/>
          <w:sz w:val="28"/>
          <w:szCs w:val="28"/>
        </w:rPr>
        <w:t xml:space="preserve">подлежащих первоначальной постановке на воинский учет в следующем </w:t>
      </w:r>
      <w:r>
        <w:rPr>
          <w:color w:val="000000"/>
          <w:spacing w:val="-7"/>
          <w:sz w:val="28"/>
          <w:szCs w:val="28"/>
        </w:rPr>
        <w:t>г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4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ъяснять должностным лицам организаций и гражданам их обя</w:t>
      </w:r>
      <w:r>
        <w:rPr>
          <w:color w:val="000000"/>
          <w:spacing w:val="2"/>
          <w:sz w:val="28"/>
          <w:szCs w:val="28"/>
        </w:rPr>
        <w:t>занности по воинскому учету, мобилизационной подготовке и мобилиза</w:t>
      </w:r>
      <w:r>
        <w:rPr>
          <w:color w:val="000000"/>
          <w:spacing w:val="3"/>
          <w:sz w:val="28"/>
          <w:szCs w:val="28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ПРАВА</w:t>
      </w:r>
    </w:p>
    <w:p>
      <w:pPr>
        <w:pStyle w:val="Normal"/>
        <w:shd w:fill="FFFFFF" w:val="clear"/>
        <w:spacing w:before="110" w:after="0"/>
        <w:ind w:left="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Для плановой и целенаправленной работы военно-учетный работник имеют право:</w:t>
      </w:r>
    </w:p>
    <w:p>
      <w:pPr>
        <w:pStyle w:val="Normal"/>
        <w:shd w:fill="FFFFFF" w:val="clear"/>
        <w:spacing w:before="14" w:after="0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вносить предложения по запросу и получению в установленном по</w:t>
      </w:r>
      <w:r>
        <w:rPr>
          <w:color w:val="000000"/>
          <w:spacing w:val="1"/>
          <w:sz w:val="28"/>
          <w:szCs w:val="28"/>
        </w:rPr>
        <w:t xml:space="preserve">рядке необходимых материалов и информации от федеральных органов </w:t>
      </w:r>
      <w:r>
        <w:rPr>
          <w:color w:val="000000"/>
          <w:sz w:val="28"/>
          <w:szCs w:val="28"/>
        </w:rPr>
        <w:t>государственной власти, органов исполнительной власти субъекта Рос</w:t>
      </w:r>
      <w:r>
        <w:rPr>
          <w:color w:val="000000"/>
          <w:spacing w:val="1"/>
          <w:sz w:val="28"/>
          <w:szCs w:val="28"/>
        </w:rPr>
        <w:t>сийской Федерации, органов местного самоуправления, а также от уч</w:t>
      </w:r>
      <w:r>
        <w:rPr>
          <w:color w:val="000000"/>
          <w:spacing w:val="3"/>
          <w:sz w:val="28"/>
          <w:szCs w:val="28"/>
        </w:rPr>
        <w:t>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before="14" w:after="0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запрашивать и получать от структурных подразделений администрации органа местного самоуправления аналитические материалы, предло</w:t>
      </w:r>
      <w:r>
        <w:rPr>
          <w:color w:val="000000"/>
          <w:spacing w:val="2"/>
          <w:sz w:val="28"/>
          <w:szCs w:val="28"/>
        </w:rPr>
        <w:t>жения по сводным планам мероприятий и информацию об их выполне</w:t>
        <w:softHyphen/>
      </w:r>
      <w:r>
        <w:rPr>
          <w:color w:val="000000"/>
          <w:spacing w:val="7"/>
          <w:sz w:val="28"/>
          <w:szCs w:val="28"/>
        </w:rPr>
        <w:t xml:space="preserve">нии, а также другие материалы, необходимые для эффективного </w:t>
      </w:r>
      <w:r>
        <w:rPr>
          <w:color w:val="000000"/>
          <w:spacing w:val="2"/>
          <w:sz w:val="28"/>
          <w:szCs w:val="28"/>
        </w:rPr>
        <w:t>выполнения возложенных на  военно-учетного работника обязанностей;</w:t>
      </w:r>
    </w:p>
    <w:p>
      <w:pPr>
        <w:pStyle w:val="Normal"/>
        <w:shd w:fill="FFFFFF" w:val="clear"/>
        <w:spacing w:before="14" w:after="0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создавать информационные базы данных по вопросам, входящих в компетенцию военно-учетного работника по организации и осуществлении первичного воинского учет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before="19" w:after="0"/>
        <w:ind w:right="14" w:firstLine="2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носить на рассмотрение руководителем органа местного самоуправ</w:t>
      </w:r>
      <w:r>
        <w:rPr>
          <w:color w:val="000000"/>
          <w:spacing w:val="3"/>
          <w:sz w:val="28"/>
          <w:szCs w:val="28"/>
        </w:rPr>
        <w:t xml:space="preserve">ления вопросы о привлечении на договорной основе специалистов для </w:t>
      </w:r>
      <w:r>
        <w:rPr>
          <w:color w:val="000000"/>
          <w:spacing w:val="1"/>
          <w:sz w:val="28"/>
          <w:szCs w:val="28"/>
        </w:rPr>
        <w:t>осуществления отдельных работ по осуществлению первичного воинского учета;</w:t>
      </w:r>
    </w:p>
    <w:p>
      <w:pPr>
        <w:pStyle w:val="Normal"/>
        <w:shd w:fill="FFFFFF" w:val="clear"/>
        <w:spacing w:before="19" w:after="0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ывать взаимодействие в установленном порядке и обеспечи</w:t>
      </w:r>
      <w:r>
        <w:rPr>
          <w:color w:val="000000"/>
          <w:spacing w:val="2"/>
          <w:sz w:val="28"/>
          <w:szCs w:val="28"/>
        </w:rPr>
        <w:t>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</w:t>
      </w:r>
      <w:r>
        <w:rPr>
          <w:color w:val="000000"/>
          <w:spacing w:val="8"/>
          <w:sz w:val="28"/>
          <w:szCs w:val="28"/>
        </w:rPr>
        <w:t>ми, а также с организациями по вопросам, отнесенных к компетенции военно-учетного работник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4.2. Принимать участие в служебных совещаниях, проводимых руководителем  органа местного самоуправления.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</w:t>
      </w:r>
      <w:r>
        <w:rPr>
          <w:color w:val="000000"/>
          <w:spacing w:val="2"/>
          <w:sz w:val="28"/>
          <w:szCs w:val="28"/>
        </w:rPr>
        <w:t>5.ОПЛАТА ТРУДА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5.1.Основные условия оплаты труда военно-учетных работников разработаны в соответствии с Постановлением правительства РФ № 583 от 5 августа 2008г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1.1.Система  оплаты труда военно-учетных  работников  включает в се-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я минимальный размер оклада (должностного оклада),повышающий коэ-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 xml:space="preserve">ффициент  к окладу, выплату компенсационного  и стимулирующего ха-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ктера.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2.Система оплаты труда военно-учетного работника устанавливается с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том: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) Единого тарифно-квалификационного справочника работ и профессий 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чих, Единого квалификационного справочника должностей руково-  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телей, специалистов и служащих, утверждённых профессиональных  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валификационных групп;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государственных гарантий по оплате труда;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еречня видов выплат компенсационного характера;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г) перечня видов повышающих коэффициентов и иных выплат стимули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ющего характера;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) настоящего Положения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5.1.3.Рекомендуемый минимальный размер оклада военно-учётного ра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тника  устанавливается на основе отнесения занимаемой им должности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 профессиональным квалификационным группам  (приказ Министра 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роны Российской Федерации от 10 ноября 2008года № 555,письмо на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льника Главного организационно-мобилизационного управления Гене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льного штаба ВС РФ от 25 Апреля 2009 года № 315/2/203).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4.Фонд оплаты труда военно-учетного работника формируется на ка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ндарный год. Годовой  фонд оплаты труда определяется суммировани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м  фонда должностного оклада и фонда выплат компенсационного и сти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лирующего характера. Премиальные выплаты по итогам работы-в раз-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 xml:space="preserve">мере 3-х должностных окладов, единовременное  денежное вознагрожде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ие за добросовестное исполнение должностных обязанностей по итогам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календарного года в размере 2-х должностных окладов. В конце финан-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сового года может выплачиваться единовременное денежное вознаграж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ние  в размере третьего должностного оклада при наличии экономии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нда оплаты труда.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5.Глава Солдатско-Степновского сельского поселения в пределах име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ющихся у него средств на оплату труда работников самостоятельно опре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ляет размеры премий и других мер материального стимулирования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5.1.6.Глава Солдатско-Степновского сельского поселения на основе расче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в и в пределах средств,предусмотренных на оплату труда работников,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авлявает размеры повышающих коэффициентов к окладам заработной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ты.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7.Выплаты по повышающему коэффициенту к окладу вносят стимули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ющий характер. Повышающие коэффициенты к окладам  устанавлива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ются  на определенный период в течение соответствующего календарного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да.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Стимулирующие выплаты.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2.1.В целях поощерения военно-учётных работников устанавливаются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имулирующие выплаты.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2.В администрации Солдатско-Степновского сельского поселения уста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вливаются следующие виды выплат стимулирующего характера: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выплаты за стаж непрерывной  работы, выслугу лет;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премиальные выплаты по итогам работы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5.2.3.Стимулирующая надбавка за выслугу лет устанавливается в зависи-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мости от общего количества проработанных в этой сфере лет. Рекомендуемые размеры надбавки (в процентах от оклада):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выслуге от 1-го года до 2-х лет-5 процентов;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выслуге от 2-х да 3-х лет-10 процентов;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выслуге от 3-з до 5-ти лет-15 процентов;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 выслуге от 5-ти до 10-ти лет -20 процентов;при выслуге от 10-ти до  15-ти лет -30 процентов;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выслуге свыше 15-ти лет-40 процентов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2.4.Конкретный размер выплаты надбавки стимулирующего характера по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тогам работы может определяться, как в процентах к окладу по соответ-ствующвей профессиональной квалификационной группе работника, так и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абсолютном размере. Выплаты стимулирующего характера по итогам рабо-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ы предельными размерами не ограничены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5.Выплаты стимулирующего характера производятся по решению главы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олдатско-Степновского сельского поселения в пределах бюджетных ассигнований на оплату труда работников.                                          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6. РУКОВОДСТВО</w:t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ind w:left="27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1Военно-учетный работник в вопросах первичного воинского учета  находится в непосредственном подчинении главы</w:t>
      </w:r>
      <w:r>
        <w:rPr>
          <w:color w:val="000000"/>
          <w:sz w:val="28"/>
          <w:szCs w:val="28"/>
        </w:rPr>
        <w:t xml:space="preserve">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both"/>
        <w:rPr/>
      </w:pPr>
      <w:r>
        <w:rPr>
          <w:color w:val="000000"/>
          <w:sz w:val="28"/>
          <w:szCs w:val="28"/>
        </w:rPr>
        <w:t>6.2. В случае отсутствия военно-учетного работника  на рабочем месте по уважи</w:t>
      </w:r>
      <w:r>
        <w:rPr>
          <w:color w:val="000000"/>
          <w:spacing w:val="1"/>
          <w:sz w:val="28"/>
          <w:szCs w:val="28"/>
        </w:rPr>
        <w:t>тельным причинам (отпуск, временная нетрудоспособность, командиров</w:t>
      </w:r>
      <w:r>
        <w:rPr>
          <w:color w:val="000000"/>
          <w:spacing w:val="-1"/>
          <w:sz w:val="28"/>
          <w:szCs w:val="28"/>
        </w:rPr>
        <w:t>ка) его замещает ведущий специалист администрации Солдатско-Степнов-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both"/>
        <w:rPr/>
      </w:pPr>
      <w:r>
        <w:rPr>
          <w:color w:val="000000"/>
          <w:sz w:val="28"/>
          <w:szCs w:val="28"/>
        </w:rPr>
        <w:t>6.3. При убытии военно-учетного работника документы по воинскому учету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ются по акту, который утверждается руководителем органа местного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 xml:space="preserve">« </w:t>
      </w:r>
      <w:r>
        <w:rPr>
          <w:sz w:val="40"/>
          <w:szCs w:val="40"/>
        </w:rPr>
        <w:t xml:space="preserve">Утверждаю»                                                                                     </w: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sz w:val="28"/>
          <w:szCs w:val="28"/>
        </w:rPr>
        <w:t>Глава Администрации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Солдатско-Степн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ого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sz w:val="40"/>
          <w:szCs w:val="40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_____________Е.Н.Демидова                    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ОБ Я З А Н Н О С Т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лица ответственного за осуществление воин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При проверке граждан на воинский уч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Проверять у граждан,пребывающих  в запасе,военные билеты(временные удостоверения,выданные взамен военных билетов),а у граждан ,подлежащих призыву на военную службу,удостоверения граждан,подлежащих призыву на военную служ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енные билеты офицеров запаса имеют зеленую обложку с изображением Герба РФ и надписями «Российская Федерация.Военный билет офицера запас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енные билеты солдат(матросов),сержантов (старшин), прапорщиков (мичманов),имеют красную обложку с изображением Герба РФ и надписями, «Российская Федерация.Военный бил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ременное удостоверение,выданное взамен военных билетов, подписываются военным комиссаром и заверяются гербовой печатью военного комиссара,в котром гражданин,пребывающий в запасе,состоит на воинском уче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достоверение гражданина,подлежащего призыву на военную службу, имеет обложку с изображением  Герба РФ и надписями «Российская Федерация,Удостоверение гражданина,подлежащего призыву на военную служб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верять подлинность военных билетов и удостоверений граждан,подлежащих призыву на военную службу с паспортными данными,наличие фотографии и ее идентичность  во временных удостоверениях,кроме того срок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проверять наличие  отметок о снятии гражданина с воинского учета по прежнему месту жительства и постановке на воинский учет в военном комиссариате  по новому месту  житель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в военном билете офицера запаса «Отметка о приеме и снятии с воинского учета» заверяется подписью должностного лица и гербовой печа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в удостоверении гражданина,подлежащего призыву на военную службу,-штамп военного комиссариата в графе «Принят  на воинский уче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в военном билете гражданина,пребывающего в запасе,штами военного комиссариата или административного органа в разделе военного билета «Отметки о приеме и снятии с воинского уче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формление отметки о преме и снятии с военного учета в военных билетах в военном комиссариате или,при отсутствии,в администра-тивном органе  производится отметска о приеме на воинский учет и снятии с воин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офицеров запаса в пункте 2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прапорщиков (мичманов),сержантов(старшин),солдат и матросов в разделе1Х</w:t>
      </w:r>
    </w:p>
    <w:p>
      <w:pPr>
        <w:pStyle w:val="Normal"/>
        <w:rPr/>
      </w:pPr>
      <w:r>
        <w:rPr>
          <w:b/>
          <w:sz w:val="28"/>
          <w:szCs w:val="28"/>
        </w:rPr>
        <w:t>2.Оформление отметки об освобождении от исполнения воинской обязанности.В пункте 21 военного билета офицеров запаса и в пунете 34 прапорщиков (мичманов),сержантов (старшин),солдат (матросов)-указывается дата принятия решения призывной  комиссии и основание,по которому гражданин освобождается от исполнения воинской о збязанности и снимается с воинского учета,а в пункте 35 производится отметка о снятии гражданина с воинского учет а по достижении предельного возраста пребывания в запрасе,записи в пункте 34,35.</w:t>
      </w:r>
    </w:p>
    <w:p>
      <w:pPr>
        <w:pStyle w:val="Normal"/>
        <w:rPr/>
      </w:pPr>
      <w:r>
        <w:rPr>
          <w:b/>
          <w:sz w:val="28"/>
          <w:szCs w:val="28"/>
        </w:rPr>
        <w:t>В документах воинского учета  умершего гражданина производить соответствующую запись заверить подписью главы органа местного самоуправления гербовой печа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 вынесении решения  о постановке гражданина на воинский учет,</w:t>
      </w:r>
    </w:p>
    <w:p>
      <w:pPr>
        <w:pStyle w:val="Normal"/>
        <w:rPr/>
      </w:pPr>
      <w:r>
        <w:rPr>
          <w:b/>
          <w:sz w:val="28"/>
          <w:szCs w:val="28"/>
        </w:rPr>
        <w:t>довести  до  гражданина срок его самостоятельной явки в военный комиссариат для проведения мероприятий,связанных с призывом на военную службу,о чем  делается отметка на 2 странице удостоверения.</w:t>
      </w:r>
    </w:p>
    <w:p>
      <w:pPr>
        <w:pStyle w:val="Normal"/>
        <w:rPr/>
      </w:pPr>
      <w:r>
        <w:rPr>
          <w:b/>
          <w:sz w:val="28"/>
          <w:szCs w:val="28"/>
        </w:rPr>
        <w:t>4.При обнаружении в документах,неоговоренных исправлений, неточностей и подделок,неполного количества листов сообщить об этом в военный комиссариат для принятия соответствующих мер.</w:t>
      </w:r>
    </w:p>
    <w:p>
      <w:pPr>
        <w:pStyle w:val="Normal"/>
        <w:rPr/>
      </w:pPr>
      <w:r>
        <w:rPr>
          <w:b/>
          <w:sz w:val="28"/>
          <w:szCs w:val="28"/>
        </w:rPr>
        <w:t>5.При приеме  от граждан военного  билета  или удостоверения гражданина, подлежащего призыву на военную  службу,выдавать владельцу  документа распис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 граждан заполнять следующие учетные докум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на призывников-учетную карточку призывник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на прапорщиков,мичманов,старшин,сержантов ,солдат и матросов-алфавитная  и учетная карточка (Ф-15,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на офицеров-карточка первичного учета.</w:t>
      </w:r>
    </w:p>
    <w:p>
      <w:pPr>
        <w:pStyle w:val="Normal"/>
        <w:rPr/>
      </w:pPr>
      <w:r>
        <w:rPr>
          <w:b/>
          <w:sz w:val="28"/>
          <w:szCs w:val="28"/>
        </w:rPr>
        <w:t>7.В случае обнаружения неправильных записей граждан после оформления постановки на воинский учет направлять в военный комиссариат для внесения измене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раждан,переменивших место жительства в пределах района,места ж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ьства и работы,должности этих граждан,высылается и запол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список с указанием фамилии имени и от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елать отметку о постановке на воинский учет в военном билете .</w:t>
      </w:r>
    </w:p>
    <w:p>
      <w:pPr>
        <w:pStyle w:val="Normal"/>
        <w:rPr/>
      </w:pPr>
      <w:r>
        <w:rPr>
          <w:b/>
          <w:sz w:val="28"/>
          <w:szCs w:val="28"/>
        </w:rPr>
        <w:t>9.Сообщать в военный комиссариат о  гражданах,пребывающих из других районов с моб.предписаниями,производить отметку об изъятии моб.предписания.</w:t>
      </w:r>
    </w:p>
    <w:p>
      <w:pPr>
        <w:pStyle w:val="Normal"/>
        <w:rPr/>
      </w:pPr>
      <w:r>
        <w:rPr>
          <w:b/>
          <w:sz w:val="28"/>
          <w:szCs w:val="28"/>
        </w:rPr>
        <w:t>10.Карточки первичного учета офицеров,учетные и алфавитные карточки праворщиков,мичманов,сержантов,старшин,солдат и матросов запаса,учетные карты призывников составить в соответству-ющий раздел учетной картоте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ервый-карточки первичного учета офицеров запаса,расположенных в</w:t>
      </w:r>
    </w:p>
    <w:p>
      <w:pPr>
        <w:pStyle w:val="Normal"/>
        <w:rPr/>
      </w:pPr>
      <w:r>
        <w:rPr>
          <w:b/>
          <w:sz w:val="28"/>
          <w:szCs w:val="28"/>
        </w:rPr>
        <w:t>алфавитном порядке, -второй-учетные  и алфавитные карточки прапорщиков,мичманов,сержантов,старшин,солдат и матросов запаса,расположенных в алфавитном поряд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ретий- учетные кар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>ОЗНАКОМЛЕНА     _______________________  Т.С.Гасанова</w:t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2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3:00Z</dcterms:created>
  <dc:creator>user</dc:creator>
  <dc:description/>
  <dc:language>en-US</dc:language>
  <cp:lastModifiedBy>Tatyana</cp:lastModifiedBy>
  <cp:lastPrinted>2015-01-26T09:18:00Z</cp:lastPrinted>
  <dcterms:modified xsi:type="dcterms:W3CDTF">2017-02-06T07:23:00Z</dcterms:modified>
  <cp:revision>2</cp:revision>
  <dc:subject/>
  <dc:title/>
</cp:coreProperties>
</file>