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дминистрация Солдатско-Степн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ыковского муниципального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йона Волгоградской област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center" w:pos="4677" w:leader="none"/>
        </w:tabs>
        <w:rPr/>
      </w:pPr>
      <w:r>
        <w:rPr/>
        <w:tab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3.01.2015г.                                                                                      №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Об   определении  мест  для  отбывания уголовного</w:t>
      </w:r>
    </w:p>
    <w:p>
      <w:pPr>
        <w:pStyle w:val="Normal"/>
        <w:jc w:val="both"/>
        <w:rPr/>
      </w:pPr>
      <w:r>
        <w:rPr/>
        <w:t>наказания  осужденными  в виде исправительных рабо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ч.1 ст.50 УК РФ,  исправительные работы назначаются осужденному, имеющему основное место работы, а равно не имеющему его. Осужденный, имеющий основное место работы, отбывает исправительные работы по основному месту работы. Осужденный, не имеющий основного места работы, отбывает исправительные работы 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>1.Определить  места  для  отбывания уголовного наказания осужденными в виде исправительных работ на   территории Солдатско-Степновского сельского поселения Быковского муниципального района Волгоградской области согласно приложения, согласованного с Филиалом по Быковскому району ФКУ УИИ УФСИН России по Волгоградской обла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Признать утратившим свою  силу постановление Главы Солдатско-Степновского сельского   поселения № 02 от 15.01.2013г. «Об   определении  мест для  отбывания уголовного   наказания осужденными  в виде исправительных работ».</w:t>
      </w:r>
    </w:p>
    <w:p>
      <w:pPr>
        <w:pStyle w:val="Normal"/>
        <w:ind w:firstLine="360"/>
        <w:jc w:val="both"/>
        <w:rPr/>
      </w:pPr>
      <w:r>
        <w:rPr/>
        <w:t>3.Контроль за исполнением настоящего постановления 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олдатско-Степ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Е.Н.Деми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Главы Солдатско-Степновского 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селения № 02 от 13.01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ЕРЕЧЕНЬ  МЕСТ  ОТБЫВАНИЯ ОСУЖДЕННЫМИ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АКАЗАНИЯ В ВИДЕ ИСПАВИТЕЛЬ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дминистрация Солдатско-Степновского сельского поселения Быковского муни-ципального района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Начальник  Филиала по Быковскому району</w:t>
      </w:r>
    </w:p>
    <w:p>
      <w:pPr>
        <w:pStyle w:val="Normal"/>
        <w:jc w:val="both"/>
        <w:rPr/>
      </w:pPr>
      <w:r>
        <w:rPr/>
        <w:t>ФКУ  УИИ   УФСИН России по Волгоградской области</w:t>
      </w:r>
    </w:p>
    <w:p>
      <w:pPr>
        <w:pStyle w:val="Normal"/>
        <w:jc w:val="both"/>
        <w:rPr/>
      </w:pPr>
      <w:r>
        <w:rPr/>
        <w:t>Капитан  внутренней службы                                                                                В.Н.Мусах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4:00Z</dcterms:created>
  <dc:creator>KoRAl</dc:creator>
  <dc:description/>
  <cp:keywords/>
  <dc:language>en-US</dc:language>
  <cp:lastModifiedBy>Tatyana</cp:lastModifiedBy>
  <cp:lastPrinted>2015-01-19T16:25:00Z</cp:lastPrinted>
  <dcterms:modified xsi:type="dcterms:W3CDTF">2015-01-19T12:25:00Z</dcterms:modified>
  <cp:revision>3</cp:revision>
  <dc:subject/>
  <dc:title>СОЛДАТСКО-СТЕПНОВСКОГО СЕЛЬКОГО ПОСЕЛЕНИЯ</dc:title>
</cp:coreProperties>
</file>