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3.01.2015г.                                                                                      № 06</w:t>
      </w:r>
    </w:p>
    <w:p>
      <w:pPr>
        <w:pStyle w:val="Normal"/>
        <w:tabs>
          <w:tab w:val="clear" w:pos="708"/>
          <w:tab w:val="left" w:pos="453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3968" w:hanging="0"/>
        <w:rPr/>
      </w:pPr>
      <w:r>
        <w:rPr/>
        <w:t>О внесение изменений в постановление Администрации Солдатско-Степновского сельского поселения Быковского муниципального района от 24.12.2010 г.№ 99 «Об утверждении Положения об оплате труда работников Администрации Солдатско-Степновского сельского поселения Быковского муниципального района, занимающих должности, не отнесенные к должностям муниципальных служащих» (с изменениями от 14.06.11г. № 36, от 21.03.2014г. №19), постановление № 100 от 24.11.2011 г «Об утверждении Положения «Об упорядочении оплаты работников пожарной службы при администрации сельских поселений Быковского района Волгоград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ями 135, 144 Трудового кодекса Российской Федерации, статьей 30 Устава  Солдатско-Степновского сельского поселения Быковского муниципального района и постановления Администрации Сорлдатско-Степновского сельского поселения Быковского муниципального района Волгоградской области от 13.01.2015г. № 05 «Об индексации должностных окладов работников администрации Солдатско-Степновского сельского поселения Быковского муниципального района, занимающих должности, не отнесенные к должностям муниципальной службы»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 Внести следующие изменения в Положение об оплате труда работников администрации Солдатско-Степновского сельского поселения Быковского муниципального района, занимающих должности, не отнесенные к должностям муниципальных служащих, утвержденное Постановлением главы Солдатско-Степновского  сельского поселения Быковского муниципального района от 24.12.2010 г. № 99 «Об утверждении Положения об оплате труда работников Администрации Солдатско-Степновского сельского поселения Быковского муниципального района, занимающих должности, не отнесенные к должностям муниципальных служащих» (с изменениями         от 14.06.11г. № 36,  от 21.03.2014г. №19), постановлением № 100 от 24.11.2011 г «Об утверждении Положения «Об упорядочении оплаты работников пожарной службы при администрации сельских поселений Быковского района Волгоград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>- Приложение №1 «Размеры окладов (должностных окладов) работников Администрации Солдатско-Степновского сельского поселения Быковского муниципального района, занимающих должности, не отнесенные к должностям муниципальных служащих» читать в редакции согласно Приложению №1 настоящего постановления.</w:t>
      </w:r>
    </w:p>
    <w:p>
      <w:pPr>
        <w:pStyle w:val="Normal"/>
        <w:tabs>
          <w:tab w:val="clear" w:pos="708"/>
          <w:tab w:val="left" w:pos="658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риложение № 2 «Размеры окладов (должностных окладов) работников пожарной службы при администрации  сельских поселений Быковского района Волгоградской  области » читать в редакции согласно Приложению №2 настоящего постановления.</w:t>
      </w:r>
    </w:p>
    <w:p>
      <w:pPr>
        <w:pStyle w:val="Normal"/>
        <w:tabs>
          <w:tab w:val="clear" w:pos="708"/>
          <w:tab w:val="left" w:pos="658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both"/>
        <w:rPr/>
      </w:pPr>
      <w:r>
        <w:rPr/>
        <w:t>Солдатско-Степновскогосельского поселения</w:t>
        <w:tab/>
        <w:t>Е.Н.Демидова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/>
      </w:pPr>
      <w:r>
        <w:rPr>
          <w:sz w:val="28"/>
          <w:szCs w:val="28"/>
        </w:rPr>
        <w:t xml:space="preserve">Солдатско-Степновского сельского поселения 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ыковского муниципального района, 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нимающих должности, не отнесенные 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должностям муниципальных служащих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(должностных окладов) работников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администрации Солдатско-Степновского сельского поселения Быковского муниципального района, занимающих должности, не отнесенные к должностям муниципальной служб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5"/>
        <w:gridCol w:w="1617"/>
        <w:gridCol w:w="2230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 (професс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оклада (должностного оклада)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)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хгалтер-касс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27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контролю за санитарным состоя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Техник по земле и имуще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ор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865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щик служебного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5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 по освещ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5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Солдатско-Степ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Е.Н.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противопожарной службы при администрации 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ельских  поселений Быковского района, Волгоградской  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6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(должностных окладов) работников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службы  при администрации  сельского поселения Быковского  района Волгоградской област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5"/>
        <w:gridCol w:w="1617"/>
        <w:gridCol w:w="2230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 (професс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оклада (должностного оклада)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)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итель-пожар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61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Солдатско-Степ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Е.Н.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0:00Z</dcterms:created>
  <dc:creator>KoRAl</dc:creator>
  <dc:description/>
  <cp:keywords/>
  <dc:language>en-US</dc:language>
  <cp:lastModifiedBy>Tatyana</cp:lastModifiedBy>
  <cp:lastPrinted>2015-04-20T08:59:00Z</cp:lastPrinted>
  <dcterms:modified xsi:type="dcterms:W3CDTF">2015-04-20T05:00:00Z</dcterms:modified>
  <cp:revision>6</cp:revision>
  <dc:subject/>
  <dc:title>СОЛДАТСКО-СТЕПНОВСКОГО СЕЛЬКОГО ПОСЕЛЕНИЯ</dc:title>
</cp:coreProperties>
</file>