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3.01.2015г.                                                                                      № 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150" w:hanging="0"/>
        <w:rPr>
          <w:sz w:val="20"/>
          <w:szCs w:val="20"/>
        </w:rPr>
      </w:pPr>
      <w:r>
        <w:rPr/>
        <w:t>« Об утверждении плана-графика муниципальных заказов и плана закупок для нужд Солдатско-Степновского сельского поселения на 2015 год»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10" w:hanging="0"/>
        <w:rPr/>
      </w:pPr>
      <w:r>
        <w:rPr/>
        <w:t xml:space="preserve">       </w:t>
      </w:r>
      <w:r>
        <w:rPr/>
        <w:t>В соответствии  с Федеральными законами от 21.01.2005 № 94-ФЗ «О размещении заказов на поставки  товаров, выполнение работ, оказание услуг для государственных и муниципальных нужд»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10" w:hanging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10" w:hanging="0"/>
        <w:rPr/>
      </w:pPr>
      <w:r>
        <w:rPr/>
        <w:t>1.Утвердить план-график муниципальных заказов для нужд Солдатско-Степновского сельского поселения на 2015 год (приложение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10" w:hanging="0"/>
        <w:rPr/>
      </w:pPr>
      <w:r>
        <w:rPr/>
        <w:t xml:space="preserve">2.Разместить план-график муниципальных заказов и план закупок для нужд Солдатско-Степновского сельского поселения на 2015 год на официальном сайте в информационно-телекоммуникационной сети Интернет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10" w:hanging="0"/>
        <w:rPr/>
      </w:pPr>
      <w:r>
        <w:rPr/>
        <w:t>3.Контроль за исполнением настоящего постановления возложить на ведущего специалиста администрации Гасанову Т.С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10" w:hanging="0"/>
        <w:rPr/>
      </w:pPr>
      <w:r>
        <w:rPr/>
        <w:t>4.Опубликовать постановление на официальном сайте администрации Солдатско-Степновского сельского поселения в сети Интернет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0" w:leader="none"/>
        </w:tabs>
        <w:autoSpaceDE w:val="false"/>
        <w:spacing w:before="317" w:after="0"/>
        <w:rPr>
          <w:spacing w:val="-2"/>
        </w:rPr>
      </w:pPr>
      <w:r>
        <w:rPr>
          <w:spacing w:val="-2"/>
        </w:rPr>
        <w:t>Глава Солдатско -Степновского                                                                                            сельского поселения:                                           Е.Н.Демидова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ab/>
      </w:r>
    </w:p>
    <w:tbl>
      <w:tblPr>
        <w:tblW w:w="14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859"/>
        <w:gridCol w:w="760"/>
        <w:gridCol w:w="825"/>
        <w:gridCol w:w="1383"/>
        <w:gridCol w:w="283"/>
        <w:gridCol w:w="1418"/>
        <w:gridCol w:w="73"/>
        <w:gridCol w:w="494"/>
        <w:gridCol w:w="282"/>
        <w:gridCol w:w="710"/>
        <w:gridCol w:w="283"/>
        <w:gridCol w:w="685"/>
        <w:gridCol w:w="308"/>
        <w:gridCol w:w="398"/>
        <w:gridCol w:w="169"/>
        <w:gridCol w:w="682"/>
        <w:gridCol w:w="310"/>
        <w:gridCol w:w="1134"/>
        <w:gridCol w:w="850"/>
        <w:gridCol w:w="851"/>
      </w:tblGrid>
      <w:tr>
        <w:trPr>
          <w:trHeight w:val="315" w:hRule="atLeast"/>
        </w:trPr>
        <w:tc>
          <w:tcPr>
            <w:tcW w:w="14472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color w:val="000000"/>
              </w:rPr>
              <w:t xml:space="preserve">План-график размещения заказов на поставки товаров, </w:t>
            </w:r>
          </w:p>
        </w:tc>
      </w:tr>
      <w:tr>
        <w:trPr>
          <w:trHeight w:val="315" w:hRule="atLeast"/>
        </w:trPr>
        <w:tc>
          <w:tcPr>
            <w:tcW w:w="1447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, услуг для обеспечения муниципальных нужд </w:t>
            </w:r>
          </w:p>
        </w:tc>
      </w:tr>
      <w:tr>
        <w:trPr>
          <w:trHeight w:val="222" w:hRule="atLeast"/>
        </w:trPr>
        <w:tc>
          <w:tcPr>
            <w:tcW w:w="1447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5 год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7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Администрация Солдатско-Степнов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, телефон, электронная почта заказчика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82, Волгоградская обл., Быковский р-он, село Солдатско-Степное ул.Мира , 50., тел. +8(84495) 3-61-2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bykstepnoe@yndek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7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01080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7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</w:t>
            </w:r>
          </w:p>
        </w:tc>
        <w:tc>
          <w:tcPr>
            <w:tcW w:w="71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ПД</w:t>
            </w:r>
          </w:p>
        </w:tc>
        <w:tc>
          <w:tcPr>
            <w:tcW w:w="94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контра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пределения поставщика (исполни-теля, подрядчика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нова-ние внесения изменений в утвержденный план-график 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-вый номер закупки (лота)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необходимые требования, предъяляемые к предмету контрак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-ния товаров, работ, услуг (ОКЕИ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-во товаров, работ, услу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беспечения заявки/обеспечения контракта, (тыс. руб.) и размер аванса, % &lt;*&gt;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ый срок размещения извещения об осущест-влении закупки (месяц, год) направления приглаше-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контракта (месяц, год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43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4 0104 9000005 244 2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801 79502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.20.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20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елефонной связ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в соответствии с правилами оказания услуг местной, внутризоновой, междугородной телефонной связ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требляемым объем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у выполнения услу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в соответствии сп.1.ч.1 ст.93 44Ф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1049000005 244 2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801 79502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иродного газ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иродного газ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77,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у выполнения услу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енный поставщик в соответствии сп.1.ч.1 ст.93 44Ф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104 9000005 244 2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801 79502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2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503 7953001 244 2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0.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по передаче электрической энерг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едачи электрической энергии и предоставление иных услуг.неразрывно связанных с процессом снабжения электрической энерги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5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у выполненых услу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енный поставщик в соответствии сп.1.ч.1 ст.93 44Ф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104 9000005 244 2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ицензионного программного обеспеч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 в соответствии сп.1.ч.1 ст.93 44Ф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 120 47959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по размещению в печатном издании информационных материал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в газете, согласно условий муниципального контракта контрак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 в соответствии сп.1.ч.1 ст.93 44Ф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104 9000005 244 2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3.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3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рахова</w:t>
            </w:r>
          </w:p>
          <w:p>
            <w:pPr>
              <w:pStyle w:val="Normal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рах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автомобилей, согласно муниципального контрак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 в соответствии сп.1.ч.1 ст.93 44Ф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1049000005 224 225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801 7950260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48.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48.13.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заправке катридж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онера под конкретную модель катридж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 в соответствии сп.1.ч.1 ст.93 44Ф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1049000005 244 225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801 7950260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50.5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 обслуживание компьютер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енный поставщик в соответствии сп.1.ч.1 ст.93 44Ф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60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7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859"/>
        <w:gridCol w:w="760"/>
        <w:gridCol w:w="825"/>
        <w:gridCol w:w="1666"/>
        <w:gridCol w:w="1559"/>
        <w:gridCol w:w="708"/>
        <w:gridCol w:w="993"/>
        <w:gridCol w:w="685"/>
        <w:gridCol w:w="706"/>
        <w:gridCol w:w="1161"/>
        <w:gridCol w:w="1134"/>
        <w:gridCol w:w="850"/>
        <w:gridCol w:w="851"/>
      </w:tblGrid>
      <w:tr>
        <w:trPr>
          <w:trHeight w:val="1372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4 01049000005 244 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801 7950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обслуживание ксерок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 в соответствии сп.1.ч.1 ст.93 44Ф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1049000005 224 2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кживанию и ремонту автомоби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.Ремонт автомобилей ,замена комплектую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объемом выполненых рабо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полненых услу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 в соответствии сп.1.ч.1 ст.93 44Ф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1049000005 244 2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 в соответствии сп.1.ч.1 ст.93 44Ф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4 0113 9990003 244 29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09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итение подарков к празднованию 9 м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к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авки това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 в соответствии сп.1.ч.1 ст.93 44Ф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104 9000005 244 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310 785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ефтепродуктов (бензин АИ -9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соответствовать требованиям к качеству ,установленным государственными стандартами (ГОСТ)и ортаслевыми стандартами (ОСТ),техническим условимя (Т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авки това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 в соответствии сп.1.ч.1 ст.93 44Ф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913"/>
        <w:gridCol w:w="807"/>
        <w:gridCol w:w="877"/>
        <w:gridCol w:w="1769"/>
        <w:gridCol w:w="1655"/>
        <w:gridCol w:w="752"/>
        <w:gridCol w:w="1055"/>
        <w:gridCol w:w="728"/>
        <w:gridCol w:w="750"/>
        <w:gridCol w:w="1234"/>
        <w:gridCol w:w="1205"/>
        <w:gridCol w:w="903"/>
        <w:gridCol w:w="552"/>
        <w:gridCol w:w="36"/>
        <w:gridCol w:w="315"/>
      </w:tblGrid>
      <w:tr>
        <w:trPr>
          <w:trHeight w:val="2158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1049000005 244 2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и профессиональной переподготовки работников администррации с/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зовательное учреждение тнрриториально расположенно в г.Волгограде.имеющее лицензию на право осуществления оьразо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а обучения очная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оказанных услу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 в соответствии сп.1.ч.1 ст.93 44Ф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104 9000005 244 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801 7950260 244 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203 7950110 244 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анцелярских товаров,офисной бумаг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овара в объеме и качестве.в соответствии с спецификаци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 поставки това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 в соответствии сп.1.ч.1 ст.93 44Ф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104 9000005 244 2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1.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маркированных конвертов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оваров в объеме и качестве,в соответствии с спецификацией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 поставки това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 в соответствии сп.1.ч.1 ст.93 44Ф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113 9990002 244 2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3.1500070.32.12.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луги по оценке за вознаграждение или на договорной осн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луги по управлению эксплуатацией нежилого недвижимого имущества за вознаграждение  или на договорной основ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ценка жилых и нежилых зданий и земельных участков включая услуги по землеустройству и межеванию земельных участк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оказанных услу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 в соответствии сп.1.ч.1 ст.93 44Ф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52"/>
        <w:gridCol w:w="844"/>
        <w:gridCol w:w="11"/>
        <w:gridCol w:w="807"/>
        <w:gridCol w:w="30"/>
        <w:gridCol w:w="851"/>
        <w:gridCol w:w="1769"/>
        <w:gridCol w:w="76"/>
        <w:gridCol w:w="1559"/>
        <w:gridCol w:w="20"/>
        <w:gridCol w:w="752"/>
        <w:gridCol w:w="78"/>
        <w:gridCol w:w="977"/>
        <w:gridCol w:w="15"/>
        <w:gridCol w:w="713"/>
        <w:gridCol w:w="709"/>
        <w:gridCol w:w="41"/>
        <w:gridCol w:w="1235"/>
        <w:gridCol w:w="1205"/>
        <w:gridCol w:w="71"/>
        <w:gridCol w:w="792"/>
        <w:gridCol w:w="40"/>
        <w:gridCol w:w="624"/>
        <w:gridCol w:w="283"/>
      </w:tblGrid>
      <w:tr>
        <w:trPr>
          <w:trHeight w:val="215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503 7953003 244 225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4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4.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ограждения кладбища 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погонный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5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 в соответствии сп.1.ч.1 ст.93 44Ф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 0409 9000009 244 225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.3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150 м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оказанных услу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5. 20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 в соответствии сп.1.ч.1 ст.93 44Ф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104 9000005 244 226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.2145.31.2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 охранно-пожарной сигнализации и их элементов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контрак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оказанных услу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5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 в соответствии сп.1.ч.1 ст.93 44ФЗ</w:t>
            </w:r>
          </w:p>
        </w:tc>
        <w:tc>
          <w:tcPr>
            <w:tcW w:w="9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 0503 7953002 244 2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.3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уборке территории с/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 в соответствии сп.1.ч.1 ст.93 44ФЗ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104 9000005 244 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310 795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801 79502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4.4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ытовой хим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 поставки това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 в соответствии сп.1.ч.1 ст.93 44ФЗ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104 9000005 244 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310 795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801 79502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.5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.3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7.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з тов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 поставки това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 в соответствии сп.1.ч.1 ст.93 44ФЗ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104 9000005 244 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801 79502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4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4.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боров у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 поставки то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 в соответствии сп.1.ч.1 ст.93 44ФЗ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104 9000005 244 22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1.1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услуг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 в соответствии сп.1.ч.1 ст.93 44ФЗ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3:00Z</dcterms:created>
  <dc:creator>KoRAl</dc:creator>
  <dc:description/>
  <cp:keywords/>
  <dc:language>en-US</dc:language>
  <cp:lastModifiedBy>Tatyana</cp:lastModifiedBy>
  <cp:lastPrinted>2015-01-19T16:25:00Z</cp:lastPrinted>
  <dcterms:modified xsi:type="dcterms:W3CDTF">2015-01-26T07:51:00Z</dcterms:modified>
  <cp:revision>4</cp:revision>
  <dc:subject/>
  <dc:title>СОЛДАТСКО-СТЕПНОВСКОГО СЕЛЬКОГО ПОСЕЛЕНИЯ</dc:title>
</cp:coreProperties>
</file>