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ОЛДАТСКО-СТЕПНОВ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БЫ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19.02.2016г                                                                                        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«Об</w:t>
      </w:r>
      <w:r>
        <w:rPr>
          <w:b/>
          <w:bCs/>
        </w:rPr>
        <w:t xml:space="preserve"> утверждении порядка уведомления о возникновен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личной заинтересованности, которая приводит или може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ривести к конфликту интересов, муниципальными служащи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</w:rPr>
        <w:t xml:space="preserve">администрации </w:t>
      </w:r>
      <w:r>
        <w:rPr>
          <w:b/>
        </w:rPr>
        <w:t>Солдатско-Степновского 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02.03.2007 года № 25-ФЗ «О муниципальной службе в Российской Федерации», от 25.12.2008 года № 273-ФЗ «О противодействии коррупции»,  с целью активизации работы по противодействию коррупции в администрации Солдатско-Степновского сельского поселения Быковского муниципального района, Администрация  Солдатско-Степновского сельского поселения </w:t>
      </w:r>
    </w:p>
    <w:p>
      <w:pPr>
        <w:pStyle w:val="TextBody"/>
        <w:shd w:fill="auto" w:val="clear"/>
        <w:spacing w:lineRule="exact" w:line="322" w:before="0" w:after="0"/>
        <w:ind w:right="20" w:hanging="0"/>
        <w:jc w:val="center"/>
        <w:rPr>
          <w:rStyle w:val="Style14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2" w:before="0" w:after="0"/>
        <w:ind w:right="20" w:hanging="0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Утвердить Порядок уведомления о возникновении личной заинтересованности, которая приводит или может привести к конфликту интересов, муниципальными служащими Администрации Солдатско-Степновского сельского поселения (прилагается)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выполнения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Солдатско-Степновского</w:t>
      </w:r>
    </w:p>
    <w:p>
      <w:pPr>
        <w:pStyle w:val="Normal"/>
        <w:autoSpaceDE w:val="false"/>
        <w:rPr/>
      </w:pPr>
      <w:r>
        <w:rPr/>
        <w:t xml:space="preserve">сельского поселения:                                           Е.Н.Демидова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главы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6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я о возникновении личной заинтересованно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ая приводит или может привести к конфликту интерес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ми служащими администрации Солдатско-Степновского сельского поселения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разработан в соответствии с пунктом 2 статьи 11 Федерального закона от 28.12.2008 года № 273-ФЗ «О противодействии коррупции», подпунктом 11 пункта 1 статьи 12 Федерального закона от 02.03.2007 года № 25-ФЗ «О муниципальной службе в Российской Федерации» и в целях обеспечения реализации, предусмотренной в федеральных законах обязанности муниципального служащего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и опреде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рядок уведомления о возникновении личной заинтересованности, которая приводит или может привести к конфликту интересов (далее - уведомление), муниципальными служащими администрации Солдатско-Степновского сельского поселения Бык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чень сведений, содержащихся в таких уведомл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рядок регистрации этих уведомлений и организацию мер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д конфликтом интересов на муниципальной служб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40"/>
        <w:rPr/>
      </w:pPr>
      <w:bookmarkStart w:id="1" w:name="Par47"/>
      <w:bookmarkEnd w:id="1"/>
      <w:r>
        <w:rPr/>
        <w:t>4. Муниципальный служащий обязан в письменной форме уведомить о возникновении личной заинтересованности, которая приводит или может привести к конфликту интересов, своего представителя нанимателя далее главу администрации Солдатско-Степ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обязан уведомить об этом с помощью любых доступных средств связи своего представителя нанимателя, а по прибытии к месту прохождения муниципальной службы - оформить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выполнение муниципальным служащим обязанности, предусмотренной пунктом 4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нформирование муниципальным служащим своего представителя нанимателя о возникновении личной заинтересованности, которая приводит или может привести к конфликту интересов, осуществляется путем составления этим муниципальным служащим письменного уведомления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ведомление должно содержать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муниципальном служащем, составившем уведомление (фамилия, имя, отчество, замещаемая должнос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ложения по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подписывается муниципальным служащим с указанием даты составле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Уведомление подается муниципальным служащим или представителем нанимателя уполномоченному лицу (лицу, ответственному за профилактику коррупционных правонарушений) администраци Солдатско-Степновского сельского поселения Быковского муниципального района либо направляется почтовым отправлением (в том числе заказным) в адрес представителя нанимателя и подлежит регистрации в журнале регистрации уведомлений о возникновении личной заинтересованности, которая приводит или может привести к конфликту интересов, по форме согласно Приложению N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уведомления с отметкой о регистрации вручается муниципальному служащему, составившему уведомление, по его треб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Уполномоченное лицо (лицо, ответственное за профилактику коррупционных правонарушений) администрации Солдатско-Степновского сельского поселения Быковского муниципального района передает представителю нанимателя поступившие уведомления в день их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ля дополнительного выяснения обстоятельств, содержащихся в уведомлении, по решению представителя нанимателя может проводиться проверка уполномоченным лицом  (лицом, ответственным за профилактику коррупционных правонарушений) администрации Солдатско-Степновского сельского поселения  Бык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служащий, направивший уведомление, в ходе проведения проверки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авать устные и письменные объяснения, представлять заявления и ин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ind w:firstLine="540"/>
        <w:jc w:val="both"/>
        <w:rPr/>
      </w:pPr>
      <w:r>
        <w:rPr/>
        <w:t>12. Глава администрации Солдатско-Степновского сельского поселения направляет уведомление (и результаты проверки, в случае ее проведения) в  Комиссии по соблю-дению требований к служебному  поведению и урегулированию конфликта интересов муниципальных служащих и руководителей муниципальных учреждений   Быковского  муниципального района Волгоградской области согласно соглашению между администрацией Солдатско-Степновского сельского поселения и Комиссией по соблю-дению требований к служебному  поведению и урегулированию конфликта интересов муниципальных служащих и руководителей муниципальных учреждений   Быковского  муниципального района Волгоградской области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Глава администрации Солдатско-Степновского сельского поселения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администрации Солдатско-Степновского сельского поселени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Уполномоченное лицо  (лицо, ответственное за профилактику коррупционных правонарушений) обеспечивает информирование о принятом представителем нанимателя решении лицо, представившее уведомление, в течение двух рабочих дней с момента принятия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  <w:t>Отметка о передаче уведомления в комиссию                                                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УВЕДОМ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 в дательном падеже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нициалы муниципального служа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одительном падеже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 указанием подразделения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91"/>
      <w:bookmarkEnd w:id="2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лужащего администрации _____________________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личной заинтересованности, которая приводит или мож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возникнове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должностных обязанностей, на исполнение которых мож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ложения по урегулирова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                      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31"/>
      <w:bookmarkEnd w:id="3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поступивших уведомлений о возникнов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личной заинтересованности, которая приводит или может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вести к конфликту интересов,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администрации __________________ сельского поселения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1248"/>
        <w:gridCol w:w="1536"/>
        <w:gridCol w:w="1440"/>
        <w:gridCol w:w="1056"/>
        <w:gridCol w:w="1056"/>
        <w:gridCol w:w="1536"/>
        <w:gridCol w:w="1248"/>
      </w:tblGrid>
      <w:tr>
        <w:trPr>
          <w:trHeight w:val="3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   </w:t>
              <w:br/>
              <w:t xml:space="preserve">  должность   </w:t>
              <w:br/>
              <w:t>муниципального</w:t>
              <w:br/>
              <w:t xml:space="preserve">  служащего,  </w:t>
              <w:br/>
              <w:t xml:space="preserve">  подавшего   </w:t>
              <w:br/>
              <w:t xml:space="preserve"> уведомление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структурного </w:t>
              <w:br/>
              <w:t>подразделения</w:t>
              <w:br/>
              <w:t xml:space="preserve">   органа  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>регистри-</w:t>
              <w:br/>
              <w:t xml:space="preserve">рующего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  <w:br/>
              <w:t>регистри-</w:t>
              <w:br/>
              <w:t xml:space="preserve">рующего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лица, </w:t>
              <w:br/>
              <w:t>представившего</w:t>
              <w:br/>
              <w:t xml:space="preserve"> уведомление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 </w:t>
              <w:br/>
              <w:t>о получении</w:t>
              <w:br/>
              <w:t xml:space="preserve">   копии   </w:t>
              <w:br/>
              <w:t>уведомления</w:t>
              <w:br/>
              <w:t xml:space="preserve">  («копию  </w:t>
              <w:br/>
              <w:t xml:space="preserve"> получил», </w:t>
              <w:br/>
              <w:t xml:space="preserve"> подпись)  </w:t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егистраци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Основной текст Знак1"/>
    <w:qFormat/>
    <w:rPr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8:00Z</dcterms:created>
  <dc:creator>Лилия Витальевна</dc:creator>
  <dc:description/>
  <dc:language>en-US</dc:language>
  <cp:lastModifiedBy>Tatyana</cp:lastModifiedBy>
  <cp:lastPrinted>2016-02-19T15:08:00Z</cp:lastPrinted>
  <dcterms:modified xsi:type="dcterms:W3CDTF">2016-02-19T11:08:00Z</dcterms:modified>
  <cp:revision>2</cp:revision>
  <dc:subject/>
  <dc:title/>
</cp:coreProperties>
</file>